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БРИНСКОГО СЕЛЬСКОГО 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b/>
          <w:caps/>
          <w:sz w:val="28"/>
          <w:szCs w:val="28"/>
        </w:rPr>
        <w:t xml:space="preserve"> ДуховщинскОГО районА 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 2018 года                  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ых услуг утвержденный постановлением администрации Добринского сельского поселения Духовщинского района Смоленской области от 18 апреля 2014 года № 30 </w:t>
      </w:r>
      <w:r>
        <w:rPr>
          <w:color w:val="000000"/>
          <w:sz w:val="28"/>
          <w:szCs w:val="28"/>
        </w:rPr>
        <w:t>«Об утверждении Перечня муниципальных услуг (функций), оказываемых Администрацией Добринского сельского поселения Духовщинского района Смолен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целях реализации положений Федерального закона от 27.07.2010 № 210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рганизации предоставления государственных и муниципальных услуг», в соответствии с планом мероприятий по переходу на межведомственное и межуровневое взаимодействие при предоставлении муниципальных услуг на 2011 -2012 годы , утвержденным распоряжением Администрации муниципального образования « Духовщинский район» Смоленской области от 29.11.2011 № 231-р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еречень муниципальных услуг утвержденный постановлением администрации Добринского сельского поселения Духовщинского района Смоленской области от 18 апреля 2014 года № 30 </w:t>
      </w:r>
      <w:r>
        <w:rPr>
          <w:color w:val="000000"/>
          <w:sz w:val="28"/>
          <w:szCs w:val="28"/>
        </w:rPr>
        <w:t>«Об утверждении Перечня муниципальных услуг (функций), оказываемых Администрацией Добринского сельского поселения Духовщинского района Смоленской област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-1" w:hanging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ить позицию 1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 Добринского сельского поселения Духовщинского района Смоленской области 6700000000171187303</w:t>
      </w:r>
      <w:r>
        <w:rPr>
          <w:sz w:val="28"/>
          <w:szCs w:val="28"/>
        </w:rPr>
        <w:t xml:space="preserve">»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-1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озицию 15 </w:t>
      </w:r>
      <w:r>
        <w:rPr>
          <w:rStyle w:val="StrongEmphasis"/>
          <w:b w:val="false"/>
          <w:sz w:val="28"/>
          <w:szCs w:val="28"/>
        </w:rPr>
        <w:t xml:space="preserve">«Предоставление информации об объектах учёта,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держащихся в реестре муниципальной собственности  </w:t>
      </w:r>
      <w:r>
        <w:rPr>
          <w:sz w:val="28"/>
          <w:szCs w:val="28"/>
        </w:rPr>
        <w:t>Добринского сельского поселения  Духовщинского района Смоленской области 6700000000171521111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Данное постановление разместить на официальном сайте администрации Добринского сельского поселения Духовщинского района Смоленской области в сети «Интернет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Е.А. Виноградова</w:t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 xml:space="preserve">муниципальных услуг (функций), оказываемых Администрацией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инского сельского поселения Духовщинского район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оленской области </w:t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4707"/>
        <w:gridCol w:w="3994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 оказывающих услугу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ентификато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02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своение адресов объектам недвижимого имущества, находящимся в границах населённых пунктов поселения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06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ие 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160001000001410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ние граждан малоимущими и предоставление им по договорам социального найма жилых помещений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14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формление документов по обмену жилыми помещениями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1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162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ка на учё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2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1408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аренды нежилого помещ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54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578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дача документов (единого жилищного документа , копии финансово-лицевого счета , выписки из домовой книги , карточки учета собственника жилого помещения , справок и иных документов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6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мещение заказов на поставки товаров , выполнение работ , оказание услуг для муниципальных нужд Администрации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64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дача разрешений на право организации розничной торговл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160001000001468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а обеспечением сохранности автомобильных дорог местного значения Добринского сельского поселения Духовщинского района Смол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00000016555904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Добринского сельского поселения Духовщинского района Смол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0000001687695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 Добринского сельского поселения Духовщинского района Смолен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000000017118730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информации об объектах учёта, </w:t>
              <w:br/>
              <w:t>содержащихся в реестре муниципальной собственности  Добринского сельского поселения  Духовщинского района Смоленской области</w:t>
            </w:r>
            <w:r>
              <w:rPr>
                <w:sz w:val="28"/>
                <w:szCs w:val="28"/>
              </w:rPr>
              <w:t xml:space="preserve"> 67000000001715211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2410" w:leader="none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1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  <w:jc w:val="both"/>
    </w:pPr>
    <w:rPr>
      <w:color w:val="000000"/>
      <w:sz w:val="28"/>
    </w:rPr>
  </w:style>
  <w:style w:type="paragraph" w:styleId="Constitle">
    <w:name w:val="constitle"/>
    <w:basedOn w:val="Normal"/>
    <w:qFormat/>
    <w:pPr>
      <w:spacing w:before="100" w:after="10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9:00Z</dcterms:created>
  <dc:creator>Юрий</dc:creator>
  <dc:description/>
  <cp:keywords/>
  <dc:language>en-US</dc:language>
  <cp:lastModifiedBy>Добрино</cp:lastModifiedBy>
  <cp:lastPrinted>2018-02-13T11:03:00Z</cp:lastPrinted>
  <dcterms:modified xsi:type="dcterms:W3CDTF">2018-02-13T07:09:00Z</dcterms:modified>
  <cp:revision>2</cp:revision>
  <dc:subject/>
  <dc:title> </dc:title>
</cp:coreProperties>
</file>