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вета депутатов Добринского сельского поселения Духовщ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19"/>
        <w:gridCol w:w="2126"/>
        <w:gridCol w:w="1180"/>
        <w:gridCol w:w="1576"/>
        <w:gridCol w:w="1775"/>
        <w:gridCol w:w="1568"/>
        <w:gridCol w:w="1243"/>
        <w:gridCol w:w="1025"/>
        <w:gridCol w:w="1418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од (руб.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-тов недвижи-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Тимоф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61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Владимир Пет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Фед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43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43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ФИ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Тимоф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4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Трактор колесный Т-40 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Прицеп тракторный 2 ПТС-4, ГКБ-785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80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Анатолий Валенти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1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арис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31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6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Петр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43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31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кова Елен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48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АЙ СОЛЯР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Т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Т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КАМАЗ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Zui_EK</dc:creator>
  <dc:description/>
  <cp:keywords/>
  <dc:language>en-US</dc:language>
  <cp:lastModifiedBy>User</cp:lastModifiedBy>
  <dcterms:modified xsi:type="dcterms:W3CDTF">2018-04-19T05:50:00Z</dcterms:modified>
  <cp:revision>5</cp:revision>
  <dc:subject/>
  <dc:title/>
</cp:coreProperties>
</file>