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Совета депутатов Добринского сельского поселения Духовщинского района Смолен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19"/>
        <w:gridCol w:w="2126"/>
        <w:gridCol w:w="1180"/>
        <w:gridCol w:w="1576"/>
        <w:gridCol w:w="1775"/>
        <w:gridCol w:w="1568"/>
        <w:gridCol w:w="1243"/>
        <w:gridCol w:w="1025"/>
        <w:gridCol w:w="1418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лариро-ванный годо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 год (руб.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-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-тов недвижи-м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аталья Тимофе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 856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 Владимир Пет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090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САМА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Татьяна Федо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188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 общая 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8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 общая 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ЕРФИ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ь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Тимофе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188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 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-ственная техника Трактор колесный Т-40 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-ственная техника Прицеп тракторный 2 ПТС-4, ГКБ-785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749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 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ев Анатолий Валентин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53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Лариса Анатол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16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общая 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03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ков Петр Никола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 222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86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общая 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7:00Z</dcterms:created>
  <dc:creator>Zui_EK</dc:creator>
  <dc:description/>
  <dc:language>en-US</dc:language>
  <cp:lastModifiedBy>User</cp:lastModifiedBy>
  <dcterms:modified xsi:type="dcterms:W3CDTF">2019-04-30T06:07:00Z</dcterms:modified>
  <cp:revision>2</cp:revision>
  <dc:subject/>
  <dc:title/>
</cp:coreProperties>
</file>