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обращению  граждан, поступивших  в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ю Добринского сельского поселе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за  4 квартал  2016 года.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lineRule="atLeast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За  4 квартал 2016 года в Администрацию Добринского сельского поселения Духовщинского района Смоленской области поступило       письменных и устных обращений граждан. </w:t>
      </w:r>
    </w:p>
    <w:p>
      <w:pPr>
        <w:pStyle w:val="P4"/>
        <w:shd w:fill="FFFFFF" w:val="clear"/>
        <w:spacing w:lineRule="atLeast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</w:rPr>
        <w:t>Добринского сельского поселения Духовщинского района Смоленской области</w:t>
      </w:r>
      <w:r>
        <w:rPr>
          <w:color w:val="000000"/>
          <w:sz w:val="28"/>
          <w:szCs w:val="28"/>
        </w:rPr>
        <w:t xml:space="preserve"> большое внимание уделяется не только своевременному рассмотрению обращений граждан, но и качеству подготовки ответов на них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ся работа с обращениями граждан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8"/>
          <w:szCs w:val="28"/>
        </w:rPr>
        <w:t>прав и законных интересов.</w:t>
      </w:r>
    </w:p>
    <w:p>
      <w:pPr>
        <w:pStyle w:val="P4"/>
        <w:shd w:fill="FFFFFF" w:val="clear"/>
        <w:spacing w:lineRule="atLeast" w:line="240" w:before="0" w:after="0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личеств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Д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70"/>
        <w:gridCol w:w="1708"/>
        <w:gridCol w:w="2401"/>
        <w:gridCol w:w="207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 рассмотрения обращени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шено положитель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ановка на учет граждан в качестве нуждающихся в жилых помещениях, предоставляемых по договорам специализированного  най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заявлений и выдача документов на приватизацию жи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дача выписок из похозяйственных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ниг, лицевого счета, домовых кни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обращений о выдаче различных справ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Татьяна</dc:creator>
  <dc:description/>
  <cp:keywords/>
  <dc:language>en-US</dc:language>
  <cp:lastModifiedBy>User</cp:lastModifiedBy>
  <cp:lastPrinted>2016-08-08T09:51:00Z</cp:lastPrinted>
  <dcterms:modified xsi:type="dcterms:W3CDTF">2017-04-04T09:14:00Z</dcterms:modified>
  <cp:revision>2</cp:revision>
  <dc:subject/>
  <dc:title>ИНФОРМАЦИЯ</dc:title>
</cp:coreProperties>
</file>