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бринского  сельского поселения                                                                  Духовщинского 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6»  февраля   2018 г. №  13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Добри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атизация  гражданами в собственность муниципальных жилых   помещен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обринского сельского поселения  Духовщинского района  Смоленской  области  предоставления муниципальной услуги  «Приватизация  гражданами в собственность  муниципальных жилых помещений» (далее – Административный регламент, муниципальная услуга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сроки   и последовательность действий (административных процедур) Администрации Добринского сельского поселения Духовщинского района Смоленской области (далее  – Администрация) при оказании муниципальной услуг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являются </w:t>
      </w:r>
      <w:r>
        <w:rPr>
          <w:bCs/>
          <w:sz w:val="28"/>
          <w:szCs w:val="28"/>
        </w:rPr>
        <w:t>граждане Российской Федерации,  являющиеся нанимателями   жилых  помещений муниципального жилищного  фонда  Администрации Добринского сельского поселения  Духовщинского района  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я  вправе выступить их законные представители или их представители по доверенности (далее также именуемые заявитель) выданной и оформленной в соответствии  гражданск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jc w:val="center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  <w:r>
        <w:rPr>
          <w:color w:val="252525"/>
          <w:sz w:val="28"/>
          <w:szCs w:val="28"/>
        </w:rPr>
        <w:t>216235, Российская  Федерация,  Смоленская  область,   Духовщинский район , д.Добрино, ул.Школьная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(структурное подразделение Администрации)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равочные телефоны, </w:t>
      </w:r>
      <w:r>
        <w:rPr>
          <w:color w:val="252525"/>
          <w:sz w:val="28"/>
          <w:szCs w:val="28"/>
        </w:rPr>
        <w:t>тел./факс: 8(48166) 2-63-19</w:t>
      </w:r>
    </w:p>
    <w:p>
      <w:pPr>
        <w:pStyle w:val="Normal"/>
        <w:jc w:val="both"/>
        <w:rPr>
          <w:rStyle w:val="Bserpurlitem1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2">
        <w:r>
          <w:rPr>
            <w:rStyle w:val="InternetLink"/>
            <w:sz w:val="28"/>
            <w:szCs w:val="28"/>
          </w:rPr>
          <w:t>http://dobrino.smolinvest.ru/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jc w:val="both"/>
        <w:rPr>
          <w:rStyle w:val="Bserpurlitem1"/>
          <w:color w:val="000000"/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</w:t>
      </w:r>
      <w:hyperlink r:id="rId3">
        <w:r>
          <w:rPr>
            <w:rStyle w:val="InternetLink"/>
            <w:sz w:val="28"/>
            <w:szCs w:val="28"/>
          </w:rPr>
          <w:t>http://dobrino.smolinvest.ru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</w:t>
      </w:r>
    </w:p>
    <w:p>
      <w:pPr>
        <w:pStyle w:val="TextBodyIndent"/>
        <w:ind w:right="0" w:firstLine="709"/>
        <w:rPr/>
      </w:pPr>
      <w:r>
        <w:rPr/>
        <w:t xml:space="preserve">4) на едином портале муниципальных и государственных услуг (функций): </w:t>
      </w:r>
      <w:hyperlink r:id="rId4">
        <w:r>
          <w:rPr>
            <w:rStyle w:val="InternetLink"/>
            <w:color w:val="365F91"/>
            <w:lang w:val="en-US"/>
          </w:rPr>
          <w:t>www</w:t>
        </w:r>
        <w:r>
          <w:rPr>
            <w:rStyle w:val="InternetLink"/>
            <w:color w:val="365F91"/>
          </w:rPr>
          <w:t>.67.</w:t>
        </w:r>
        <w:r>
          <w:rPr>
            <w:rStyle w:val="InternetLink"/>
            <w:color w:val="365F91"/>
            <w:lang w:val="en-US"/>
          </w:rPr>
          <w:t>gosuslugi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ru</w:t>
        </w:r>
      </w:hyperlink>
      <w:r>
        <w:rPr>
          <w:color w:val="365F91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 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 Еди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ри необходимости получения консультаций заявители обращаются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7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 телефону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8 (48166) 2-63-1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8. Требования к форме и характеру взаимодействия должностных лиц Администрации, организации, учреждения, предоставляющего услугу, с заяв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консультировании по телефону должностное лицо Администрации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рганизации, учреждения, предоставляющего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завершении консультации должностное лицо Администрации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рганизации, учреждения, предоставляющего услугу,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 Стандарт</w:t>
      </w:r>
      <w:r>
        <w:rPr>
          <w:b/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Наименование 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менование муниципальной услуги – «Приватизация гражданами в собственность муниципальных жилых  помещений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Добринского сельского поселения Духовщи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ля предоставления  муниципальной услуги  не требуется обращения в иные органы государственной власти, органы государственных внебюджетных  фондов, органы местного самоуправления и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х постановлением Главы муниципального образования Добринского сельского</w:t>
      </w:r>
      <w:r>
        <w:rPr/>
        <w:t xml:space="preserve"> </w:t>
      </w:r>
      <w:r>
        <w:rPr>
          <w:sz w:val="28"/>
          <w:szCs w:val="28"/>
        </w:rPr>
        <w:t>поселения Духовщинского района Смолен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/>
        <w:t xml:space="preserve">          </w:t>
      </w:r>
      <w:r>
        <w:rPr/>
        <w:t>2.3.1. Результатами предоставления муниципальной услуги  является принятие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ателя услуги об оформлении договора на безвозмездную передачу жилого помещения в собственность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уведомление получателя услуги об отказе в оформлении договора на безвозмездную передачу жилого помещения в собственность граждан.</w:t>
      </w:r>
    </w:p>
    <w:p>
      <w:pPr>
        <w:pStyle w:val="TextBodyIndent"/>
        <w:ind w:right="0" w:firstLine="709"/>
        <w:jc w:val="both"/>
        <w:rPr/>
      </w:pPr>
      <w:r>
        <w:rPr/>
        <w:t>2.3.2. Процедура предоставления муниципальной услуги завершается получением заявителем одного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–</w:t>
      </w:r>
      <w:r>
        <w:rPr>
          <w:b/>
          <w:color w:val="000000"/>
          <w:szCs w:val="28"/>
          <w:u w:val="single"/>
        </w:rPr>
        <w:t>_30  рабочих дней</w:t>
      </w:r>
      <w:r>
        <w:rPr>
          <w:color w:val="000000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TextBodyIndent"/>
        <w:ind w:right="0" w:firstLine="709"/>
        <w:jc w:val="both"/>
        <w:rPr/>
      </w:pPr>
      <w:r>
        <w:rPr/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color w:val="000000"/>
        </w:rPr>
        <w:t xml:space="preserve"> </w:t>
      </w:r>
      <w:r>
        <w:rPr/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right="0"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2.4.4. </w:t>
      </w:r>
      <w:r>
        <w:rPr/>
        <w:t xml:space="preserve">Срок выдачи (направления) документов, являющихся результатом предоставления муниципальной услуги, составляет - </w:t>
      </w:r>
      <w:r>
        <w:rPr>
          <w:b/>
          <w:color w:val="000000"/>
          <w:u w:val="single"/>
        </w:rPr>
        <w:t>_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ищ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оном Российской Федерации от 4 июля 1991 года № 1541-1                      «О приватизации жилищного фонд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 и други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Уставом Добринского сельского  поселения Духовщинского района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стоящим Административным регламент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5"/>
        <w:spacing w:lineRule="auto" w:line="240"/>
        <w:ind w:firstLine="709"/>
        <w:rPr>
          <w:color w:val="000000"/>
        </w:rPr>
      </w:pPr>
      <w:r>
        <w:rPr>
          <w:color w:val="000000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заявление на участие в приватизации занимаемого жилого помещения согласно рекомендуемой в приложении № 2 к Административному регламенту форме в единственном экземпляре - подлинн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усмотренном законом случаях документы органов опеки и попеч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, подтверждающую, что ранее право на приватизацию жилья не использова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естра объектов муниципальной собственности муниципальных образований сельских посе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татус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- физ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лица действовать от имени юридического лица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заявителем предоставляется лично или направляется почтовым отправлением, электронной почтой заявление о предоставлении муниципальной услуги (далее – заявление). Направление заявления   по электронной почте допускается при наличии возможности проставления электронной цифровой подписи заявителя. Заявление составляется в двух экземплярах-подлинниках и подписывается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правления документов почтой подпись заявителя на заявлении должна быть нотариально удостоверена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15"/>
        <w:spacing w:lineRule="auto" w:line="240"/>
        <w:ind w:firstLine="709"/>
        <w:rPr>
          <w:color w:val="000000"/>
        </w:rPr>
      </w:pPr>
      <w:r>
        <w:rPr>
          <w:color w:val="000000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right="0" w:firstLine="709"/>
        <w:jc w:val="center"/>
        <w:rPr/>
      </w:pPr>
      <w:r>
        <w:rPr>
          <w:b/>
          <w:bCs/>
          <w:color w:val="000000"/>
        </w:rPr>
        <w:t>2.6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Style15"/>
        <w:spacing w:lineRule="auto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240"/>
        <w:ind w:firstLine="709"/>
        <w:rPr/>
      </w:pPr>
      <w:r>
        <w:rPr>
          <w:color w:val="000000"/>
        </w:rPr>
        <w:t>2.6</w:t>
      </w:r>
      <w:r>
        <w:rPr>
          <w:color w:val="000000"/>
          <w:vertAlign w:val="superscript"/>
        </w:rPr>
        <w:t>1</w:t>
      </w:r>
      <w:r>
        <w:rPr>
          <w:color w:val="000000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заявление на участие в приватизации занимаемого жилого помещения согласно рекомендуемой в приложении № 2 к Административному регламенту форме в единственном экземпляре - подлинн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усмотренном законом случаях документы органов опеки и попеч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, подтверждающую, что ранее право на приватизацию жилья не использова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естра объектов муниципальной собственности муниципальных образований сельских посе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статус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документа, удостоверяющего личность заявителя - физ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олномочия лица действовать от имени юридического лица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заявителем предоставляется лично или направляется почтовым отправлением, электронной почтой заявление о предоставлении муниципальной услуги (далее – заявление). Направление заявления   по электронной почте допускается при наличии возможности проставления электронной цифровой подписи заявителя. Заявление составляется в двух экземплярах-подлинниках и подписывается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чтой подпись заявителя на заявлении должна быть нотариально удостоверена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Style15"/>
        <w:spacing w:lineRule="auto" w:line="240"/>
        <w:ind w:firstLine="709"/>
        <w:rPr/>
      </w:pPr>
      <w:r>
        <w:rPr>
          <w:color w:val="000000"/>
        </w:rPr>
        <w:t>2.6</w:t>
      </w:r>
      <w:r>
        <w:rPr>
          <w:color w:val="000000"/>
          <w:vertAlign w:val="superscript"/>
        </w:rPr>
        <w:t>1</w:t>
      </w:r>
      <w:r>
        <w:rPr>
          <w:color w:val="000000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color w:val="000000"/>
          <w:vertAlign w:val="superscript"/>
        </w:rPr>
        <w:t>1</w:t>
      </w:r>
      <w:r>
        <w:rPr>
          <w:color w:val="000000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2.</w:t>
      </w:r>
      <w:r>
        <w:rPr>
          <w:rFonts w:cs="Times New Roman CYR" w:ascii="Times New Roman CYR" w:hAnsi="Times New Roman CYR"/>
          <w:sz w:val="28"/>
          <w:szCs w:val="28"/>
        </w:rPr>
        <w:t xml:space="preserve"> Несоблюдение требований к оформлению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ind w:right="0" w:firstLine="709"/>
        <w:jc w:val="center"/>
        <w:rPr/>
      </w:pPr>
      <w:r>
        <w:rPr>
          <w:b/>
        </w:rPr>
        <w:t>2.9.</w:t>
      </w:r>
      <w:r>
        <w:rPr/>
        <w:t xml:space="preserve"> </w:t>
      </w:r>
      <w:r>
        <w:rPr>
          <w:b/>
        </w:rPr>
        <w:t xml:space="preserve">Перечень услуг, необходимых </w:t>
      </w:r>
      <w:r>
        <w:rPr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1. 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3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й административной процедуры не более 3 дн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3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3.4. Рассмотрение обращения заявителя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й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й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ыми лицам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jc w:val="both"/>
        <w:rPr>
          <w:rStyle w:val="Bserpurlitem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на Интернет-сайте Администрации: </w:t>
      </w:r>
      <w:hyperlink r:id="rId5">
        <w:r>
          <w:rPr>
            <w:rStyle w:val="InternetLink"/>
            <w:sz w:val="28"/>
            <w:szCs w:val="28"/>
          </w:rPr>
          <w:t>http://dobrino.smolinvest.ru/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Добринского сельского поселения Духовщинского района Смоленской области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 Административному   регламенту 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римерна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63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3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50060</wp:posOffset>
                </wp:positionV>
                <wp:extent cx="2454910" cy="1821180"/>
                <wp:effectExtent l="8255" t="635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137.8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1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579370</wp:posOffset>
                </wp:positionV>
                <wp:extent cx="11880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03.1pt;width:9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104390</wp:posOffset>
                </wp:positionV>
                <wp:extent cx="1270" cy="45783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65.7pt;width:0.05pt;height:3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892810</wp:posOffset>
                </wp:positionV>
                <wp:extent cx="1270" cy="4940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70.3pt;width:0.0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70.3pt;width:16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634740</wp:posOffset>
                </wp:positionV>
                <wp:extent cx="1270" cy="2305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86.2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314825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39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089525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00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313680</wp:posOffset>
                </wp:positionV>
                <wp:extent cx="2454910" cy="1299845"/>
                <wp:effectExtent l="10795" t="6350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18.4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6654165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23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5986145</wp:posOffset>
                </wp:positionV>
                <wp:extent cx="50482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71.35pt;width:3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6320155</wp:posOffset>
                </wp:positionV>
                <wp:extent cx="1270" cy="44640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497.65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6768465</wp:posOffset>
                </wp:positionV>
                <wp:extent cx="457200" cy="3854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532.95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7455</wp:posOffset>
                </wp:positionH>
                <wp:positionV relativeFrom="paragraph">
                  <wp:posOffset>664083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522.9pt" to="196.65pt,5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76450" cy="4768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78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506220</wp:posOffset>
                </wp:positionV>
                <wp:extent cx="2076450" cy="5911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118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3856990</wp:posOffset>
                </wp:positionV>
                <wp:extent cx="2076450" cy="4476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303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4529455</wp:posOffset>
                </wp:positionV>
                <wp:extent cx="2076450" cy="5829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356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22345</wp:posOffset>
                </wp:positionV>
                <wp:extent cx="365760" cy="3028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77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4815</wp:posOffset>
                </wp:positionH>
                <wp:positionV relativeFrom="paragraph">
                  <wp:posOffset>2583180</wp:posOffset>
                </wp:positionV>
                <wp:extent cx="457200" cy="205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203.4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6544310</wp:posOffset>
                </wp:positionV>
                <wp:extent cx="365760" cy="3028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515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8175</wp:posOffset>
                </wp:positionH>
                <wp:positionV relativeFrom="paragraph">
                  <wp:posOffset>5752465</wp:posOffset>
                </wp:positionV>
                <wp:extent cx="1718310" cy="590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452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5423535</wp:posOffset>
                </wp:positionV>
                <wp:extent cx="4572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7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457200" cy="3854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6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1691005</wp:posOffset>
                </wp:positionV>
                <wp:extent cx="2057400" cy="685800"/>
                <wp:effectExtent l="15240" t="5080" r="158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5pt;margin-top:133.15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0</wp:posOffset>
                </wp:positionV>
                <wp:extent cx="1270" cy="44640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6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2425</wp:posOffset>
                </wp:positionH>
                <wp:positionV relativeFrom="paragraph">
                  <wp:posOffset>1485900</wp:posOffset>
                </wp:positionV>
                <wp:extent cx="1270" cy="7099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17pt;width:0.1pt;height:5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6040</wp:posOffset>
                </wp:positionH>
                <wp:positionV relativeFrom="paragraph">
                  <wp:posOffset>1485900</wp:posOffset>
                </wp:positionV>
                <wp:extent cx="156273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17pt;width:1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471170</wp:posOffset>
                </wp:positionV>
                <wp:extent cx="1270" cy="4464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7.1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1368425</wp:posOffset>
                </wp:positionV>
                <wp:extent cx="1270" cy="44640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07.7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46863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.9pt" to="189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813435</wp:posOffset>
                </wp:positionV>
                <wp:extent cx="1989455" cy="505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6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946150</wp:posOffset>
                </wp:positionV>
                <wp:extent cx="1718310" cy="4114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74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т</w:t>
        <w:tab/>
        <w:t>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9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8.9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0070</wp:posOffset>
                </wp:positionH>
                <wp:positionV relativeFrom="paragraph">
                  <wp:posOffset>-3175</wp:posOffset>
                </wp:positionV>
                <wp:extent cx="1718310" cy="4114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-0.2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92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1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180975</wp:posOffset>
                </wp:positionH>
                <wp:positionV relativeFrom="line">
                  <wp:posOffset>-494030</wp:posOffset>
                </wp:positionV>
                <wp:extent cx="1270" cy="3435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8.9pt;width:0.1pt;height:27pt;flip:y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217170</wp:posOffset>
                </wp:positionH>
                <wp:positionV relativeFrom="line">
                  <wp:posOffset>-494030</wp:posOffset>
                </wp:positionV>
                <wp:extent cx="125793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38.9pt;width:99pt;height:0.1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5320665</wp:posOffset>
                </wp:positionH>
                <wp:positionV relativeFrom="line">
                  <wp:posOffset>-494030</wp:posOffset>
                </wp:positionV>
                <wp:extent cx="1270" cy="3435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38.9pt;width:0.05pt;height:27pt;flip:y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3909060</wp:posOffset>
                </wp:positionH>
                <wp:positionV relativeFrom="line">
                  <wp:posOffset>-494030</wp:posOffset>
                </wp:positionV>
                <wp:extent cx="142557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5pt;margin-top:38.9pt;width:112.15pt;height:0.1pt;flip:x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ragraph">
                  <wp:posOffset>373380</wp:posOffset>
                </wp:positionV>
                <wp:extent cx="2286000" cy="1143000"/>
                <wp:effectExtent l="10795" t="5715" r="1079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29.4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1270" cy="2292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70" cy="2292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.9pt;width:0.1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.9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0380</wp:posOffset>
                </wp:positionH>
                <wp:positionV relativeFrom="paragraph">
                  <wp:posOffset>373380</wp:posOffset>
                </wp:positionV>
                <wp:extent cx="2286000" cy="1143000"/>
                <wp:effectExtent l="10795" t="5715" r="1079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29.4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0"/>
        <w:ind w:left="432" w:hanging="432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098165</wp:posOffset>
                </wp:positionV>
                <wp:extent cx="22860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43.95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742315</wp:posOffset>
                </wp:positionV>
                <wp:extent cx="1270" cy="22923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8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1605</wp:posOffset>
                </wp:positionH>
                <wp:positionV relativeFrom="paragraph">
                  <wp:posOffset>1330325</wp:posOffset>
                </wp:positionV>
                <wp:extent cx="1270" cy="22923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104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044700</wp:posOffset>
                </wp:positionV>
                <wp:extent cx="1270" cy="22923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61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869565</wp:posOffset>
                </wp:positionV>
                <wp:extent cx="1270" cy="2292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25.9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8620</wp:posOffset>
                </wp:positionH>
                <wp:positionV relativeFrom="paragraph">
                  <wp:posOffset>742315</wp:posOffset>
                </wp:positionV>
                <wp:extent cx="1270" cy="2292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8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044700</wp:posOffset>
                </wp:positionV>
                <wp:extent cx="1270" cy="22923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1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747010</wp:posOffset>
                </wp:positionV>
                <wp:extent cx="1270" cy="22923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16.3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3368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15pt;width:1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8620</wp:posOffset>
                </wp:positionH>
                <wp:positionV relativeFrom="paragraph">
                  <wp:posOffset>133032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04.75pt" to="330.6pt,1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3098165</wp:posOffset>
                </wp:positionV>
                <wp:extent cx="22860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43.95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969645</wp:posOffset>
                </wp:positionV>
                <wp:extent cx="2305050" cy="36195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6.3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3245</wp:posOffset>
                </wp:positionH>
                <wp:positionV relativeFrom="paragraph">
                  <wp:posOffset>1549400</wp:posOffset>
                </wp:positionV>
                <wp:extent cx="2305050" cy="47498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122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2272030</wp:posOffset>
                </wp:positionV>
                <wp:extent cx="2305050" cy="4762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78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969645</wp:posOffset>
                </wp:positionV>
                <wp:extent cx="2305050" cy="36195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6.3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1549400</wp:posOffset>
                </wp:positionV>
                <wp:extent cx="2305050" cy="47498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122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2272030</wp:posOffset>
                </wp:positionV>
                <wp:extent cx="2305050" cy="47625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78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631825</wp:posOffset>
                </wp:positionV>
                <wp:extent cx="365760" cy="25844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49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631825</wp:posOffset>
                </wp:positionV>
                <wp:extent cx="365760" cy="25844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49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2</w:t>
      </w:r>
    </w:p>
    <w:p>
      <w:pPr>
        <w:pStyle w:val="Normal"/>
        <w:ind w:left="5423" w:hanging="47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 Административному   регламенту 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17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Главе Администрации Добринского сельского поселения</w:t>
      </w:r>
    </w:p>
    <w:p>
      <w:pPr>
        <w:pStyle w:val="ConsPlusNonformat"/>
        <w:widowControl/>
        <w:ind w:left="31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31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widowControl/>
        <w:ind w:left="317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фамилия, имя, отчество</w:t>
      </w:r>
    </w:p>
    <w:p>
      <w:pPr>
        <w:pStyle w:val="ConsPlusNonformat"/>
        <w:widowControl/>
        <w:ind w:left="317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left="31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_________,</w:t>
      </w:r>
    </w:p>
    <w:p>
      <w:pPr>
        <w:pStyle w:val="ConsPlusNonformat"/>
        <w:widowControl/>
        <w:ind w:left="3175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проживающего по адресу: Смоленская область, Духовщинский район</w:t>
      </w:r>
    </w:p>
    <w:p>
      <w:pPr>
        <w:pStyle w:val="ConsPlusNonformat"/>
        <w:widowControl/>
        <w:ind w:left="31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31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_________,</w:t>
      </w:r>
    </w:p>
    <w:p>
      <w:pPr>
        <w:pStyle w:val="ConsPlusNonformat"/>
        <w:widowControl/>
        <w:ind w:left="3175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очтовый адрес, №№ дома, телефона дом и раб.)</w:t>
      </w:r>
    </w:p>
    <w:p>
      <w:pPr>
        <w:pStyle w:val="ConsPlusNonformat"/>
        <w:widowControl/>
        <w:ind w:left="21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left="21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ватизации жилого помещ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ередать в собственность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вместную, долеву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ну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ую_______ квартиру (дом) по адресу: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мною, на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род, поселок, село, улица, N дома, N кварти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ой квартире (доме) проживаю(ем)с ___ года, вместе с семьей состояще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_______ челове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855"/>
        <w:gridCol w:w="1559"/>
        <w:gridCol w:w="1843"/>
        <w:gridCol w:w="2551"/>
      </w:tblGrid>
      <w:tr>
        <w:trPr>
          <w:trHeight w:val="60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участвующего</w:t>
              <w:br/>
              <w:t>в приватизации квартиры (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аждого </w:t>
              <w:br/>
              <w:t xml:space="preserve">члена семьи  </w:t>
              <w:br/>
              <w:t xml:space="preserve">(при долевой  </w:t>
              <w:br/>
              <w:t>собственност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    </w:t>
              <w:br/>
              <w:t>совершеннолетних</w:t>
              <w:br/>
              <w:t>членов семьи, подтверждающих согласие на приватизацию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одписей верна 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одпись должностного лица, подтверждающего подлинность подписей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 челове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559"/>
        <w:gridCol w:w="1559"/>
        <w:gridCol w:w="776"/>
        <w:gridCol w:w="810"/>
        <w:gridCol w:w="1391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 </w:t>
              <w:br/>
              <w:t xml:space="preserve">отношения к   </w:t>
              <w:br/>
              <w:t>квартиросъемщику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аспорт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описк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</w:t>
              <w:br/>
              <w:t>когда</w:t>
              <w:br/>
              <w:t>выда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квартиры (дома) _____ кв. м.  Жилая площадь квартиры (дома)_______ кв.м.  Число комнат 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ордер) N ____ от _______ выдан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таблице №1 граждане не приобретали бесплатно в собственность жиль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заявлении, проверены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указанные неправильные сведения лица, подписавшие заявление,  несут ответственность по зако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Times New Roman" w:hAnsi="Times New Roman" w:eastAsia="Times New Roman" w:cs="Times New Roman"/>
      <w:sz w:val="2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lang w:val="en-US" w:bidi="ar-SA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lang w:val="en-US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yle14">
    <w:name w:val="Знак Знак"/>
    <w:qFormat/>
    <w:rPr>
      <w:rFonts w:ascii="Tahoma" w:hAnsi="Tahoma" w:eastAsia="Times New Roman" w:cs="Tahoma"/>
      <w:sz w:val="16"/>
      <w:lang w:val="en-US" w:bidi="ar-SA"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ino.smolinvest.ru/" TargetMode="External"/><Relationship Id="rId3" Type="http://schemas.openxmlformats.org/officeDocument/2006/relationships/hyperlink" Target="http://dobrino.smolinvest.ru/" TargetMode="External"/><Relationship Id="rId4" Type="http://schemas.openxmlformats.org/officeDocument/2006/relationships/hyperlink" Target="http://www.67.gosuslugi.ru/" TargetMode="External"/><Relationship Id="rId5" Type="http://schemas.openxmlformats.org/officeDocument/2006/relationships/hyperlink" Target="http://dobrino.smolinv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9:00Z</dcterms:created>
  <dc:creator>Пречистое</dc:creator>
  <dc:description/>
  <cp:keywords/>
  <dc:language>en-US</dc:language>
  <cp:lastModifiedBy>Добрино</cp:lastModifiedBy>
  <dcterms:modified xsi:type="dcterms:W3CDTF">2018-03-26T08:51:00Z</dcterms:modified>
  <cp:revision>4</cp:revision>
  <dc:subject/>
  <dc:title>Утвержден</dc:title>
</cp:coreProperties>
</file>