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АДМИНИСТРАЦИЯ ДОБРИНСКОГО СЕЛЬСКОГО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ПОСЕЛЕНИЯ ДУХОВЩИНСКОГО РАЙОНА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МОЛЕНСКОЙ ОБЛАСТИ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ТАНОВЛЕНИЕ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18 апреля  2014 года   № 18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О внесении изменений в       Административны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регламент предоставления          муниципально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услуги «Предоставление информации о порядке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едоставления            жилищно-коммунальных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слуг населению»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 соответствии с ч.6 ст.11.2 Федерального закона от 27.07.2010 года № 210-ФЗ «Об организации предоставления государственных и муниципальных услуг» Администрация Добринского сельского поселения Духовщинского района Смоленской области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ПОСТАНОВЛЯЕТ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нести изменения в Административный регламент предоставления муниципальной услуги « Предоставление информации о порядке предоставления жилищно-коммунальных услуг населению», утвержденный постановлением Администрации Добринского сельского поселения Духовщинского района Смоленской области от 16.08.2012 № 36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1.в разделе 5: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а) пункт 5.4 изложить в следующей редакции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« 5.4.Жалоба, поступившая в орган, предоставляющий государственную услугу, либо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- в течение пяти рабочих дней со дня регистрации».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лава  Администрации Добринского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ельского поселения Духовщинского 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йона Смоленской области                                                                       С.В. Петрусева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9:00Z</dcterms:created>
  <dc:creator>KM</dc:creator>
  <dc:description/>
  <cp:keywords/>
  <dc:language>en-US</dc:language>
  <cp:lastModifiedBy>Добрино</cp:lastModifiedBy>
  <cp:lastPrinted>2014-04-18T10:46:00Z</cp:lastPrinted>
  <dcterms:modified xsi:type="dcterms:W3CDTF">2014-04-18T06:59:00Z</dcterms:modified>
  <cp:revision>2</cp:revision>
  <dc:subject/>
  <dc:title> </dc:title>
</cp:coreProperties>
</file>