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25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Оформление документов по  обмену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лыми помещениями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Оформление документов по обмену жилыми помещениями», утвержденный постановлением Администрации Добринского сельского поселения Духовщинского района Смоленской области от 26.07.2012 № 32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>KM</dc:creator>
  <dc:description/>
  <cp:keywords/>
  <dc:language>en-US</dc:language>
  <cp:lastModifiedBy>Добрино</cp:lastModifiedBy>
  <cp:lastPrinted>2014-04-23T15:24:00Z</cp:lastPrinted>
  <dcterms:modified xsi:type="dcterms:W3CDTF">2014-04-23T11:27:00Z</dcterms:modified>
  <cp:revision>2</cp:revision>
  <dc:subject/>
  <dc:title> </dc:title>
</cp:coreProperties>
</file>