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АДМИНИСТРАЦИЯ ДОБРИНСКОГО СЕЛЬСКОГО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ОСЕЛЕНИЯ ДУХОВЩИНСКОГО РАЙОНА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МОЛЕНСКОЙ ОБЛАСТИ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АНОВЛЕНИЕ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18 апреля  2014 года   № 28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О внесении изменений в   Административны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регламент предоставления      муниципально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услуги «Предоставление аренды      нежилого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мещения»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 соответствии с ч.6 ст.11.2 Федерального закона от 27.07.2010 года № 210-ФЗ «Об организации предоставления государственных и муниципальных услуг» Администрация Добринского сельского поселения Духовщинского района Смоленской области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ОСТАНОВЛЯЕТ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нести изменения в Административный регламент предоставления муниципальной услуги « Предоставление аренды нежилого помещения», утвержденный постановлением Администрации Добринского сельского поселения Духовщинского района Смоленской области от 26.07.2012 № 35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1.в разделе 5: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а) пункт 5.4 изложить в следующей редакции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« 5.4.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- в течение пяти рабочих дней со дня регистрации».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ва  Администрации Добринского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льского поселения Духовщинского 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йона Смоленской области                                                                       С.В. Петрусева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8:00Z</dcterms:created>
  <dc:creator>KM</dc:creator>
  <dc:description/>
  <cp:keywords/>
  <dc:language>en-US</dc:language>
  <cp:lastModifiedBy>Добрино</cp:lastModifiedBy>
  <cp:lastPrinted>2014-04-23T15:36:00Z</cp:lastPrinted>
  <dcterms:modified xsi:type="dcterms:W3CDTF">2014-04-23T11:38:00Z</dcterms:modified>
  <cp:revision>2</cp:revision>
  <dc:subject/>
  <dc:title> </dc:title>
</cp:coreProperties>
</file>