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АДМИНИСТРАЦИЯ ДОБРИНСКОГО СЕЛЬСКОГО</w:t>
      </w:r>
    </w:p>
    <w:p>
      <w:pPr>
        <w:pStyle w:val="Normal"/>
        <w:ind w:right="2" w:hanging="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ПОСЕЛЕНИЯ ДУХОВЩИНСКОГО РАЙОНА</w:t>
      </w:r>
    </w:p>
    <w:p>
      <w:pPr>
        <w:pStyle w:val="Normal"/>
        <w:ind w:right="2" w:hanging="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СМОЛЕНСКОЙ ОБЛАСТИ</w:t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ТАНОВЛЕНИЕ</w:t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 18 апреля  2014 года   № 29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О внесении изменений в   Административный 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регламент предоставления      муниципальной 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услуги «Присвоение адресов             объектам 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едвижимого имущества, находящимся        в 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границах населенных пунктов   Добринского 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ельского поселения Духовщинского района 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моленской области»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</w:t>
      </w:r>
      <w:r>
        <w:rPr>
          <w:color w:val="000080"/>
          <w:sz w:val="28"/>
          <w:szCs w:val="28"/>
        </w:rPr>
        <w:t>В соответствии с ч.6 ст.11.2 Федерального закона от 27.07.2010 года № 210-ФЗ «Об организации предоставления государственных и муниципальных услуг» Администрация Добринского сельского поселения Духовщинского района Смоленской области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ПОСТАНОВЛЯЕТ: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Внести изменения в Административный регламент предоставления муниципальной услуги « Присвоение адресов объектам недвижимого имущества, находящимся в границах населенных пунктов Добринского сельского поселения Духовщинского района Смоленской области», утвержденный постановлением Администрации Добринского сельского поселения Духовщинского района Смоленской области от 26.07.2012 № 29: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1.в разделе 5: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а) пункт 5.4 изложить в следующей редакции: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« 5.4.Жалоба, поступившая в орган, предоставляющий государственную услугу, либо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ли ошибок или в случае обжалования нарушения установленного срока таких исправлений- в течение пяти рабочих дней со дня регистрации».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лава  Администрации Добринского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ельского поселения Духовщинского  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айона Смоленской области                                                                       С.В. Петрусева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2:00Z</dcterms:created>
  <dc:creator>KM</dc:creator>
  <dc:description/>
  <cp:keywords/>
  <dc:language>en-US</dc:language>
  <cp:lastModifiedBy>Добрино</cp:lastModifiedBy>
  <cp:lastPrinted>2014-04-23T15:43:00Z</cp:lastPrinted>
  <dcterms:modified xsi:type="dcterms:W3CDTF">2014-04-23T11:45:00Z</dcterms:modified>
  <cp:revision>4</cp:revision>
  <dc:subject/>
  <dc:title> </dc:title>
</cp:coreProperties>
</file>