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предоставления муниципальной услуги  «</w:t>
      </w:r>
      <w:r>
        <w:rPr>
          <w:color w:val="000000"/>
          <w:szCs w:val="28"/>
        </w:rPr>
        <w:t>Принятие  документов,  а  также  выдача  решений  о  переводе  или  об  отказе  в  переводе  жилого  помещения  в  нежилое  или  нежилого  помещения  в  жилое  помещение</w:t>
      </w:r>
      <w:r>
        <w:rPr>
          <w:szCs w:val="28"/>
        </w:rPr>
        <w:t>»</w:t>
      </w:r>
    </w:p>
    <w:p>
      <w:pPr>
        <w:pStyle w:val="Normal"/>
        <w:autoSpaceDE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Администрацией Добринского сельского  поселения  Духовщинского  района  Смоленской  области, связанные с приёмом документов, а также выдачей решений о переводе или отказе в переводе  жилого помещения в нежилое или нежилого помещения в жилое помещение. Административный регламент по предоставлению 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Административный регламент) разработан в целях повышения качества предоставления и доступности, создания комфортных условий для получателей решений о переводе жилого помещения в нежилое или нежилого помещения в жилое помещение. Данный Административный регламент  определяет сроки и последовательность действий (административных процедур) при осуществлении полномочий по предоставлению муниципальной услуги на территории Добринского сельского  поселения  Духовщинского  района  Смоленской 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писание заявителей муниципальной услуг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явителями на предоставление муниципальной услуги могут выступать: </w:t>
      </w:r>
    </w:p>
    <w:p>
      <w:pPr>
        <w:pStyle w:val="Normal"/>
        <w:ind w:firstLine="720"/>
        <w:rPr/>
      </w:pPr>
      <w:r>
        <w:rPr>
          <w:sz w:val="28"/>
          <w:szCs w:val="28"/>
        </w:rPr>
        <w:t>физические лица, также от имени физических лиц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индивидуальные предприниматели, также от имени индивидуальных предпринимателей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юридические лица, от имени юридических лиц документы на предоставление государствен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: 216236, Смоленская область, Духовщинский район, д.Добрино, ул. Школьная, д.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13-00 до 14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очные телефоны, факс 8 (48166) 2-63-19;</w:t>
      </w:r>
      <w:r>
        <w:rPr>
          <w:sz w:val="28"/>
          <w:szCs w:val="28"/>
        </w:rPr>
        <w:t>2-74-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2.Адрес официального сайта Администрации в сети Интернет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uhov</w:t>
        </w:r>
        <w:r>
          <w:rPr>
            <w:rStyle w:val="InternetLink"/>
            <w:sz w:val="28"/>
            <w:szCs w:val="28"/>
          </w:rPr>
          <w:t>.admin-smolensk.ru/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duh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</w:t>
        </w:r>
        <w:r>
          <w:rPr>
            <w:rStyle w:val="InternetLink"/>
            <w:sz w:val="28"/>
            <w:szCs w:val="28"/>
            <w:lang w:val="en-US"/>
          </w:rPr>
          <w:t>duhov</w:t>
        </w:r>
        <w:r>
          <w:rPr>
            <w:rStyle w:val="InternetLink"/>
            <w:sz w:val="28"/>
            <w:szCs w:val="28"/>
          </w:rPr>
          <w:t>.admin-smolensk.ru/</w:t>
        </w:r>
      </w:hyperlink>
      <w:r>
        <w:rPr>
          <w:sz w:val="28"/>
          <w:szCs w:val="28"/>
        </w:rPr>
        <w:t xml:space="preserve">в информационно-телекоммуникационных сетях общего пользования (в том числе в сети Интернет), </w:t>
      </w:r>
    </w:p>
    <w:p>
      <w:pPr>
        <w:pStyle w:val="TextBodyIndent"/>
        <w:ind w:left="283" w:right="140" w:hanging="0"/>
        <w:jc w:val="both"/>
        <w:rPr/>
      </w:pPr>
      <w:r>
        <w:rPr>
          <w:sz w:val="28"/>
          <w:szCs w:val="28"/>
        </w:rPr>
        <w:t xml:space="preserve">3) на едином портале муниципальных и  государственных услуг (функций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67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.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инятие документов, а также выдача решений о переводе или об отказе в переводе жилого помещения в нежилое или  нежилого помещения в жилое помещение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муниципального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ую услугу предоставляет Администрация Добринского сельского  поселения  Духовщинского  района  Смоленской  области (далее - 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Администрации, предоставляющим услугу, является ведущий специалист Администрации (далее -  ведущий специалист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получателя услуги о переводе жилого (нежилого) помещения в нежилое (жилое) помещение, являющееся основанием для начала использования помещения в качестве нежилого (жилого) в случае, если для такого использования не требуется проведение переустройства и (или) перепланировки, и (или) и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ателя услуги об отказе в переводе жилого (нежилого) помещения в нежилое (жилое) помещение.</w:t>
      </w:r>
    </w:p>
    <w:p>
      <w:pPr>
        <w:pStyle w:val="Normal"/>
        <w:autoSpaceDE w:val="true"/>
        <w:ind w:firstLine="708"/>
        <w:rPr/>
      </w:pPr>
      <w:r>
        <w:rPr>
          <w:b/>
          <w:sz w:val="28"/>
          <w:szCs w:val="28"/>
        </w:rPr>
        <w:t>2.4.Сроки 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Срок предоставления муниципальной услуги (принятие решения о переводе (отказе в переводе) жилого (нежилого) помещения  в нежилое (жилое) помещение) – не более  30 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ало срока осуществления административных процедур по предоставлению муниципальной услуги исчисляется  с  даты  представления  заявителем полного комплекта документов, не требующих исправления и доработк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2.Срок выдачи документов, являющимися результатами предоставления муниципальной услуги -  распоряжения Администрации  и уведомления о  переводе (отказе в переводе) жилого (нежилого) помещения в нежилое (жилое) помещение - не позднее 3  рабочих дней с момента подписания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5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 Добринского сельского поселения Духовщин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, необходимых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ем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еревод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тус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статус индивидуального предпринимателя (выписка из Единого государственного реестра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тус юридического лица (выписка из Единого государственного реестра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тариально удостоверенная доверенность, если иное не установлено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услуги заявителем предоставляется лично или направляется почтовым отправлением, электронной почтой заявление о предоставлении муниципальной услуги (далее – заявление). Направление заявления   по электронной почте допускается при наличии возможности проставления электронной цифровой подписи заявителя. Заявление составляется в двух экземплярах-подлинниках и подписывается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чтой подпись заявителя на заявлении должна быть нотариально удостове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6.3.Документы представляются заявителем самостоятельно, кроме документов, указанных в под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ar-SA"/>
          </w:rPr>
          <w:t>пункт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>е 2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ar-SA"/>
          </w:rPr>
          <w:t xml:space="preserve"> пункта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2.6.2. настоящего Административного регламента, которые запрашиваются 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Администрацией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;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6.4.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 Копии документов должны быть пронумерованы, заверены подписью уполномоченного лица заявителя либо подписью руководителя и печатью заявителя, представляющего документы, в случае отсутствия печати – подписью с расшифровкой;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6.5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6.Уполномоченный на предоставление услуги орган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е вправе требовать от заявител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7.Ответственность за достоверность и полноту предоставляемых сведений и документов возлагается на заявител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6.8.Документы могут быть представлены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ёме 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риёме документов, необходимых для  предоставления муниципальной услуги может быть отказано в случа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 предоставленных документах исправлений, серьёзных повреждений, не позволяющих однозначно истолковать их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документов, указанных в Административном регламенте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ab/>
        <w:t>документы в установленных случаях нотариально не заверены,  не имеют надлежащих подписей сторон или определенных законодательством  лиц;</w:t>
      </w:r>
    </w:p>
    <w:p>
      <w:pPr>
        <w:pStyle w:val="Normal"/>
        <w:autoSpaceDE w:val="true"/>
        <w:ind w:firstLine="708"/>
        <w:rPr/>
      </w:pPr>
      <w:r>
        <w:rPr>
          <w:b/>
          <w:sz w:val="28"/>
          <w:szCs w:val="28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анием для отказа в предоставлении муниципальной услуги по оформлению перевода жилого помещения в нежилое помещение и нежилого помещения в жилое помещение служит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тавление документов в ненадлежащий орган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соблюдение условий перевода жилого помещения в нежилое и нежилого помещения  в жилое помещение в соответствии с законодательством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проекта переустройства и (или) перепланировки  жилого помещения требованиям законодательств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наличие соответствующего заявления заявител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соответствующих постановлений (актов) судов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2.9. Размер платы</w:t>
      </w: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 xml:space="preserve">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и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 предоставляется на безвозмездной основе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10. Максимальный срок ожидания в очереди при подаче запроса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(заявления, обращения) о предоставлении муниципальной услуги не должен превышать 15 минут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Срок регистрации запроса заявителя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ab/>
        <w:t>Регистрация документов заявителя о предоставлении муниципальной услуги осуществляется в присутствии заявителя в срок до 15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Помещение ведущего специалиста должно соответствовать санитарно – 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 и СанПиН 2.2.1/2.1.1.1278-03 «Гигиенические требования к естественному, искусственному и совмещенному освещению жилых и общественных зд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Требования к парковочным ме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 Администрации, оборудуются места для парковки авто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Здание  Администрации должно быть оборудовано входом для свободного доступа заявителей в помещение ведущего специали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Кабинет приёма заявителей должен быть оборудован информационной табличкой с указанием фамилии, имени, отчества и должности лица, осуществляющего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5.Рабочее место лиц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13.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Информация о порядке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размещения информации на официальном  Интернет-сайте Администрации муниципального  образования  «Духовщинский  район»  Смоленской  области,  ввиду  отсутствия  официального  Интернет-сайта Администрации  Духовщинского  городского  поселения;   и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областной государственной информационной системы «Портал государственных и муниципальных услуг (функций) Смоленской области» и федеральной государственной информационной системы «Единый портал государственных и муниципальных услуг (функций)»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ёткость излож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3.Консультации по вопросам предоставления муниципальной услуги осуществляются   специалис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4.Письменные обращения рассматриваются  специалистом в срок до одного месяца со дня регистрации обращения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срок рассмотрения письменного обращения может быть продлён Главой Администрации, но не более чем на 30 дней, с одновременным информированием заявителя о причинах продления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5.При консультировании по телефону должностное лицо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и выдач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иным вопросам осуществляется только на основании письменного обращения или при личном консульт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6.Консультации при личном приёме граждан ведущим специалистом осуществляются в соответствии с режимом рабо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4. Иные требования  и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1.Сведения, ставшие известными при предоставлении услуги, являются персональными данными, относятся к категории конфиденциальной информации, имеют ограниченный доступ и не подлежат раз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Заявителям предоставляется возможность получения информации о предоставляемой муниципальной услуге, документах, необходимых для получения муниципальной услуги в электронном виде на официальном сайте Администрации муниципального образования  «Духовщинский  район»  и областной государственной информационной системы «Портал государственных и муниципальных услуг (функций) Смолен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документов, необходимых для предоставления муниципальной услуги;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инятых от заявителя 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решения о </w:t>
      </w:r>
      <w:r>
        <w:rPr>
          <w:sz w:val="28"/>
          <w:szCs w:val="28"/>
        </w:rPr>
        <w:t xml:space="preserve"> переводе (отказе в переводе)  жилого помещения в нежилое помещение или нежилого помещения в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заявителя о принятом решени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Приё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Административная процедура, связанная с  выдачей документов  о переводе (отказе в переводе)   жилого помещения в нежилое помещение или нежилого помещения в жилое помещение осуществляется в связи с поступлением от заявителей документов, указанных в  Административном регламен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При представлении документов  лично лицо, уполномоченное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принятых от заявителя документов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в ходе рассмотрения принятых от заявителя документов провер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соблюдение  условий перевода жилого помещения в нежилое помещение или нежилого помещения в жилое помещение в соответствии с законодательств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проекта переустройства и (или) перепланировки помещения нормативным  правовым актам, указанным в Административном регламенте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4.Принятие решения о переводе (отказе в переводе) жилого помещения в нежилое помещение или нежилого помещения в жилое помещение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1. После проверки документов  специалист  направляет их на рассмотрение комиссии по обследованию помещений, планируемых для переустройства и перепланировки, по переводу жилого (нежилого) помещения в нежилое (жилое) и по приемке завершенных переустройством и (или) перепланировкой жилых (нежилых) помещений (далее Комисси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4.2. В соответствии с принятым решением  специалист готовит проект  распоряжения о </w:t>
      </w:r>
      <w:r>
        <w:rPr>
          <w:sz w:val="28"/>
          <w:szCs w:val="28"/>
        </w:rPr>
        <w:t xml:space="preserve"> переводе (отказе в переводе)  жилого помещения в нежилое помещение или нежилого помещения в жилое помещение и направляет </w:t>
      </w:r>
      <w:r>
        <w:rPr>
          <w:color w:val="000000"/>
          <w:sz w:val="28"/>
          <w:szCs w:val="28"/>
        </w:rPr>
        <w:t>на  подпись Главе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5. Уведомление заявителя о принятом ре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начала процедуры уведомления заявителя о принятом решении является  подписанное Главой Администрации распоряжение о переводе (отказе в переводе) жилого помещения в нежилое помещение или нежилого помещения в жилое пом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в течение 1 рабочего дня с момента регистрации распоряжения о переводе (отказе в переводе) жилого помещении в нежилое помещение или нежилого помещения в жилое помещение готовит уведомление о переводе (отказе в переводе) жилого помещении в нежилое помещение или нежилого помещения в жилое помещение и направляет его на подпись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направляет распоряжение и уведомление   о  переводе (отказе в переводе) жилого помещении в нежилое помещение или нежилого помещения в жилое помещение заявителю в течени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Порядок и формы контроля за предоставлением муниципальной услуги определены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 и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Ответственность 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Контроль за полнотой и качеством исполнения муниципальной услуги включает в себя  проведение проверок соблюдения и исполнения  специалистом нормативных правовых актов Российской Федерации, Смоленской области, Духовщинского  городского  поселения, выявление и устранение нарушений прав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По результатам проведё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1.Действия (бездействие) и 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>решения Администрации, специалист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ar-SA"/>
        </w:rPr>
        <w:t>,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4.Жалоба может быть направлена по почте, через многофункциональный центр, с использованием информационно - телекоммуникационной сети Интернет, официального сайта Администрации муниципального  образования  «Духовщинский  район», областной государственной информационной системы «Портал государственных и муниципальных услуг (функций) Смолен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5.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)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)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8.Не позднее дня, следующего за днем принятия решения, указанного в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ar-SA"/>
          </w:rPr>
          <w:t>пункте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0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11.Если ответ по существу поставленного 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firstLine="72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или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инятие документов, а такж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ешений о переводе или  об отказе в переводе жилого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ежилое 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714500" cy="581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5.8pt;width:134.95pt;height:45.7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714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6.1pt;width:134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600200" cy="571500"/>
                <wp:effectExtent l="14605" t="5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2.35pt;width:125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714500" cy="686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6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12.45pt;width:134.95pt;height:54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57023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44.9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5943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заявления и документов, необходимых для перевода жилого помещения в нежилое или нежилого в жил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8.65pt;width:46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заявления и документов, необходимых для перевода жилого помещения в нежилое или нежилого в жил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8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0</wp:posOffset>
                </wp:positionV>
                <wp:extent cx="3810" cy="299085"/>
                <wp:effectExtent l="37465" t="571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4pt;margin-top:42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1428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943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ы, необходимые для перевода жилого помещения в нежилое или нежилого в жил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5pt;width:46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документы, необходимые для перевода жилого помещения в нежилое или нежилого в жил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9626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инятых от заявителя документов ведущим специалис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инятых от заявителя документов ведущим специалист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9626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ереводе жилого помещения в нежилое или нежилого в 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ереводе жилого помещения в нежилое или нежилого в 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771900" cy="1371600"/>
                <wp:effectExtent l="13970" t="5080" r="14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документ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ъявляемым требования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9.5pt;width:296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документ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ъявляемым требования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А                                                               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571500" cy="3429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6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571500" cy="3429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pt" to="125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2857500" cy="11233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23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ведущим специалистом проекта распоряжения Администрации о переводе жилого помещения в нежилое или нежилого в жил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1pt;width:224.95pt;height:88.4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ведущим специалистом проекта распоряжения Администрации о переводе жилого помещения в нежилое или нежилого в жило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857500" cy="10236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3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едущим специалистом проекта распоряжения  и заключения с отказом о переводе жилого помещения в нежилое или нежилого в жил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1pt;width:224.95pt;height:80.5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едущим специалистом проекта распоряжения  и заключения с отказом о переводе жилого помещения в нежилое или нежилого в жил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pt" to="369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28575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оде жилого помещения в нежилое или нежилого в жил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1pt;width:224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оде жилого помещения в нежилое или нежилого в жил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8575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об отказе в переводе жилого помещения в нежилое или нежилого в жил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1pt;width:224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об отказе в переводе жилого помещения в нежилое или нежилого в жил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6pt;width:26.95pt;height:2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8257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25pt" to="81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856865" cy="8001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оде жилого помещения в нежилое или нежилого в жил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4pt;width:224.9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оде жилого помещения в нежилое или нежилого в жил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60325</wp:posOffset>
                </wp:positionV>
                <wp:extent cx="2876550" cy="7048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ведущим специалистом уведомления о переводе жилого помещения в нежилое или нежилого в жил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ежилого в жилое или нежилого в 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4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ведущим специалистом уведомления о переводе жилого помещения в нежилое или нежилого в жил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нежилого в жилое или нежилого в 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2910</wp:posOffset>
                </wp:positionH>
                <wp:positionV relativeFrom="paragraph">
                  <wp:posOffset>3810</wp:posOffset>
                </wp:positionV>
                <wp:extent cx="2857500" cy="793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3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ереводе жилого помещения в нежилое или  нежилого нежилого в жил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pt;margin-top:0.3pt;width:224.95pt;height:62.4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ереводе жилого помещения в нежилое или  нежилого нежилого в жил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2933065" cy="666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об отказе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оде жилого помещения в нежилое или нежилого в жил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1pt;width:230.9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об отказе 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оде жилого помещения в нежилое или нежилого в жил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или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бринского сельского 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щинского  района  Смоленской  области</w:t>
      </w:r>
    </w:p>
    <w:p>
      <w:pPr>
        <w:pStyle w:val="Style17"/>
        <w:tabs>
          <w:tab w:val="clear" w:pos="708"/>
          <w:tab w:val="left" w:pos="10489" w:leader="none"/>
        </w:tabs>
        <w:spacing w:lineRule="atLeast" w:line="240"/>
        <w:ind w:right="-6" w:firstLine="720"/>
        <w:jc w:val="center"/>
        <w:rPr>
          <w:rStyle w:val="Style15"/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</w:r>
    </w:p>
    <w:p>
      <w:pPr>
        <w:pStyle w:val="Style17"/>
        <w:tabs>
          <w:tab w:val="clear" w:pos="708"/>
          <w:tab w:val="left" w:pos="10489" w:leader="none"/>
        </w:tabs>
        <w:spacing w:lineRule="atLeast" w:line="240"/>
        <w:ind w:right="-6" w:firstLine="720"/>
        <w:jc w:val="center"/>
        <w:rPr>
          <w:rStyle w:val="Style15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spacing w:lineRule="atLeast" w:line="240"/>
        <w:ind w:right="-5" w:hanging="0"/>
        <w:rPr/>
      </w:pPr>
      <w:r>
        <w:rPr>
          <w:sz w:val="28"/>
          <w:szCs w:val="28"/>
        </w:rPr>
        <w:t>Прошу  разрешить___________________________________________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(наименование организации-заявителя, номер и дата выдачи свидетельства о его государственной регистрации, ИНН, почтовые реквизиты, код ОКПО; телефон/факс; фамилия, инициалы гражданина-заявителя, его паспортные данные, место проживания, телефон/факс)</w:t>
      </w:r>
    </w:p>
    <w:p>
      <w:pPr>
        <w:pStyle w:val="Normal"/>
        <w:tabs>
          <w:tab w:val="clear" w:pos="708"/>
          <w:tab w:val="left" w:pos="10489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/>
      </w:pPr>
      <w:r>
        <w:rPr>
          <w:sz w:val="28"/>
          <w:szCs w:val="28"/>
        </w:rPr>
        <w:t>перевод   жилого помещения в  нежилое,  нежилого помещения в жилое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ненужное зачеркнуть)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переводимого помещения)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 этом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spacing w:lineRule="atLeast" w:line="240"/>
        <w:ind w:right="-5" w:hanging="0"/>
        <w:rPr/>
      </w:pPr>
      <w:r>
        <w:rPr>
          <w:sz w:val="28"/>
          <w:szCs w:val="28"/>
        </w:rPr>
        <w:t>Заявитель: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              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воде или об отказе в переводе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в нежилое или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помещения в жилое помещение»</w:t>
      </w:r>
    </w:p>
    <w:p>
      <w:pPr>
        <w:pStyle w:val="Normal"/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52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52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738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— для граждан;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—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708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явителя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лению о переводе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 w:val="24"/>
          <w:szCs w:val="24"/>
        </w:rPr>
        <w:t>Уведомление</w:t>
        <w:br/>
      </w:r>
      <w:r>
        <w:rPr/>
        <w:t>о переводе (отказе в переводе)</w:t>
        <w:br/>
        <w:t>жилого (нежилого) помещения в нежилое (жилое) помещение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780"/>
      </w:tblGrid>
      <w:tr>
        <w:trPr/>
        <w:tc>
          <w:tcPr>
            <w:tcW w:w="10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перевод помещения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10"/>
        <w:gridCol w:w="780"/>
        <w:gridCol w:w="2532"/>
        <w:gridCol w:w="2259"/>
        <w:gridCol w:w="780"/>
        <w:gridCol w:w="1110"/>
        <w:gridCol w:w="780"/>
      </w:tblGrid>
      <w:tr>
        <w:trPr/>
        <w:tc>
          <w:tcPr>
            <w:tcW w:w="111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spacing w:val="4"/>
          <w:sz w:val="24"/>
          <w:szCs w:val="24"/>
          <w:u w:val="single"/>
        </w:rPr>
        <w:t>из жилого (нежилого) в нежилое (жилое)</w:t>
      </w:r>
      <w:r>
        <w:rPr>
          <w:spacing w:val="4"/>
          <w:sz w:val="24"/>
          <w:szCs w:val="2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780"/>
      </w:tblGrid>
      <w:tr>
        <w:trPr/>
        <w:tc>
          <w:tcPr>
            <w:tcW w:w="10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145"/>
        <w:gridCol w:w="867"/>
      </w:tblGrid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ил</w:t>
            </w:r>
          </w:p>
        </w:tc>
        <w:tc>
          <w:tcPr>
            <w:tcW w:w="8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а) перевести из </w:t>
      </w:r>
      <w:r>
        <w:rPr>
          <w:sz w:val="24"/>
          <w:szCs w:val="24"/>
          <w:u w:val="single"/>
        </w:rPr>
        <w:t>жилого (нежилого) в нежилое (жилое)</w:t>
      </w:r>
      <w:r>
        <w:rPr>
          <w:sz w:val="24"/>
          <w:szCs w:val="24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ненужное зачеркнуть)</w:t>
      </w:r>
    </w:p>
    <w:p>
      <w:pPr>
        <w:pStyle w:val="Normal"/>
        <w:ind w:firstLine="567"/>
        <w:rPr/>
      </w:pPr>
      <w:r>
        <w:rPr>
          <w:sz w:val="24"/>
          <w:szCs w:val="24"/>
        </w:rPr>
        <w:t>б) перевести из жилого (нежилого) в нежилое (жилое) при условии проведения в установлен</w:t>
      </w:r>
      <w:r>
        <w:rPr/>
        <w:t>ном порядке следующих видов работ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780"/>
      </w:tblGrid>
      <w:tr>
        <w:trPr/>
        <w:tc>
          <w:tcPr>
            <w:tcW w:w="10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10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ли иных необходимых работ</w:t>
            </w:r>
          </w:p>
        </w:tc>
      </w:tr>
      <w:tr>
        <w:trPr/>
        <w:tc>
          <w:tcPr>
            <w:tcW w:w="10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567"/>
        <w:rPr/>
      </w:pPr>
      <w:r>
        <w:rPr>
          <w:spacing w:val="-4"/>
          <w:sz w:val="24"/>
          <w:szCs w:val="24"/>
        </w:rPr>
        <w:t>2. Отказать в переводе указанного помещения из жилого (нежилого) в не</w:t>
      </w:r>
      <w:r>
        <w:rPr/>
        <w:t>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left="486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spacing w:lineRule="exact" w:line="240"/>
        <w:ind w:left="5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4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или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ЕЦ  ЖАЛОБЫ НА ДЕЙСТВИЕ (БЕЗДЕЙСТВИЕ)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                  В Администрацию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щинского городского  поселения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 Смоленской  области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start="5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228"/>
      <w:jc w:val="center"/>
      <w:outlineLvl w:val="7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29z2">
    <w:name w:val="WW8Num29z2"/>
    <w:qFormat/>
    <w:rPr>
      <w:b w:val="false"/>
      <w:i w:val="false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По ширине"/>
    <w:basedOn w:val="Heading2"/>
    <w:qFormat/>
    <w:pPr>
      <w:widowControl/>
      <w:numPr>
        <w:ilvl w:val="0"/>
        <w:numId w:val="0"/>
      </w:numPr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5">
    <w:name w:val="Style2"/>
    <w:basedOn w:val="Normal"/>
    <w:qFormat/>
    <w:pPr/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hov.admin-smolensk.ru/" TargetMode="External"/><Relationship Id="rId3" Type="http://schemas.openxmlformats.org/officeDocument/2006/relationships/hyperlink" Target="mailto:duhadmin@rambler.ru" TargetMode="External"/><Relationship Id="rId4" Type="http://schemas.openxmlformats.org/officeDocument/2006/relationships/hyperlink" Target="http://www.admin.smolensk.ru/~duhov/" TargetMode="External"/><Relationship Id="rId5" Type="http://schemas.openxmlformats.org/officeDocument/2006/relationships/hyperlink" Target="http://www.67.gosuslugi.ru/" TargetMode="External"/><Relationship Id="rId6" Type="http://schemas.openxmlformats.org/officeDocument/2006/relationships/hyperlink" Target="consultantplus://offline/main?base=LAW;n=116000;fld=134;dst=100247" TargetMode="External"/><Relationship Id="rId7" Type="http://schemas.openxmlformats.org/officeDocument/2006/relationships/hyperlink" Target="consultantplus://offline/main?base=LAW;n=116000;fld=134;dst=100248" TargetMode="External"/><Relationship Id="rId8" Type="http://schemas.openxmlformats.org/officeDocument/2006/relationships/hyperlink" Target="consultantplus://offline/ref=94B7447BA5259444967EBFFDB179403E93F4E61253B0561FF2550D71FCBA78A1493AC3439349YF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6:00Z</dcterms:created>
  <dc:creator>alitvak</dc:creator>
  <dc:description/>
  <cp:keywords/>
  <dc:language>en-US</dc:language>
  <cp:lastModifiedBy>Добрино</cp:lastModifiedBy>
  <cp:lastPrinted>2012-10-03T12:12:00Z</cp:lastPrinted>
  <dcterms:modified xsi:type="dcterms:W3CDTF">2014-04-23T10:43:00Z</dcterms:modified>
  <cp:revision>4</cp:revision>
  <dc:subject/>
  <dc:title>АДМИНИСТРАТИВНЫЙ РЕГЛАМЕНТ</dc:title>
</cp:coreProperties>
</file>