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обринского сельского поселения Духовщинского района Смоленской области предоставления муниципальной услуги «Оформление документов на обмен жилыми помещениями муниципального жилищного фон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бринского сельского поселения  Духовщинского района  Смоленской  области  предоставления муниципальной услуги «Оформление документов на обмен жилыми помещениями муниципального жилищного фонда» (далее – Административный регламент, муниципальная услуга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сроки   и последовательность действий (административных процедур) Администрации Добринского сельского поселения Духовщинского района Смоленской области (далее  – Администрация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являются </w:t>
      </w:r>
      <w:r>
        <w:rPr>
          <w:rFonts w:cs="Times New Roman" w:ascii="Times New Roman" w:hAnsi="Times New Roman"/>
          <w:bCs/>
          <w:sz w:val="28"/>
          <w:szCs w:val="28"/>
        </w:rPr>
        <w:t>граждане Российской Федерации,  являющиеся нанимателями   жилых  помещений муниципального жилищного  фонде  Администрации Добринского сельского поселения  Духовщинского района   Смоленской области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едоставлении муниципальной услуги от имени заявителя  вправе выступить их законные представители или  их представители по доверенности, (далее именуемые заявитель) выданной и оформленной в соответствии 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 и организаций, участвующих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216236, Смоленская область, Духовщинский район, д.Добрино, ул. Школьная, д.1</w:t>
      </w:r>
    </w:p>
    <w:p>
      <w:pPr>
        <w:pStyle w:val="Normal"/>
        <w:autoSpaceDE w:val="false"/>
        <w:jc w:val="both"/>
        <w:rPr/>
      </w:pPr>
      <w:r>
        <w:rPr/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30 до 16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0 до 14-00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факс 8 (48166) 2-63-19;2-74-4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Адрес официального сайта Администрации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h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 (в том числе в сети Интернет), </w:t>
      </w:r>
    </w:p>
    <w:p>
      <w:pPr>
        <w:pStyle w:val="TextBodyIndent"/>
        <w:ind w:left="28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едином портале муниципальных и  государственных услуг (функций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 граждан специалисты Администрации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 специалиста, принявшего телефонный звонок. Специалист Администрации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информирует в режиме общей очереди  специалиста Администрации, уполномоченного  для информир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если  подготовк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ежим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пособы заполнения зая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, муниципальных услуг, предоставляемых  Админист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 категорий  заявителей, имеющих право на получение муниципальных услуг,  предоставляемых  Админист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основания  отказа в предоставлении  муниципальных услуг Администр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 порядок обжалования решений, действий (бездействия) уполномоченных органов, и должностных лиц, сотрудников при предоставлении муниципальных услуг, предоставляемых Администр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ледовательность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  сроки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6. Письменные обращения и обращения  получателей услуг  посредством электронной  почты по вопросам о порядке, способах и условиях   предоставления муниципальной услуги рассматривается специалистом  Администрации с учетом времени  подготовки ответа заявителю в срок, установленный  действующим законодательством для  рассмотрения  заявлений и обращений граждан с момента регистрации обращения в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осуществляет подготовку ответа на обращение  заявителя в доступной  для восприятия  получателем услуги форме. Содержание ответа должно максимально полно отражать  объем запрашивае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вете на письменное обращение  заявителя и обращение, поступившее в форме  электронного документа, специалист Администрации  указывает свои  фамилию и инициалы, а также номер телефона  для спра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7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 (48166) 2-63-1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тандар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 –  </w:t>
      </w:r>
      <w:r>
        <w:rPr>
          <w:rFonts w:cs="Times New Roman" w:ascii="Times New Roman" w:hAnsi="Times New Roman"/>
          <w:sz w:val="28"/>
          <w:szCs w:val="28"/>
        </w:rPr>
        <w:t>«Оформление документов на обмен жилыми помещениями муниципального жилищного фон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Администрации Добринского сельского поселения Духовщинского района Смоленской области от 25.02.2012 № 4 «Об утверждении перечня муниципальных услуг Администрации Добринского сельского поселения Духовщинского района Смолен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Добринского сельского поселения Духовщинского района Смоленской области (далее - Администрац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Администрация в целях получения  документов (информации), либо осуществления согласований или иных действий, необходимых для предоставления муниципальной услуги, в том, числе по поручению заявителя, взаимодействуют со следующими  организация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Ярцевское отделение Смоленского филиала Федерального Государственного Унитарного предприятия «Ростехинвентаризация - Федеральное БТ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БУ «Кадастровая палата» по Смоленской  области  Межрайонный отел №8 (Духовщинский район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лучении муниципальной  услуги заявитель взаимодействует с Администрацией по вопросам оформления документов на обмен жилыми помещениями муниципального жилищного фон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  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Добринского сельского поселения Духовщинского района Смоленской области от 25.02.2012 № 4 «Об утверждении перечня муниципальных услуг Администрации Добринского сельского поселения Духовщинского района Смоленской области».</w:t>
      </w:r>
    </w:p>
    <w:p>
      <w:pPr>
        <w:pStyle w:val="ConsPlusTitle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2.6. Администрация самостоятельно запрашивает  сведения, необходимые  для предоставления муниципальной услуги, находящиеся в распоряжении органов, предоставляющих государственные услуги,  органов местного  самоуправления либо их подведомственным  организациям, если заявитель не представил указанные сведения по собственной инициатив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  Результатами предоставления муниципальной услуги  является  разрешение на  осуществление обмена жилыми помещениями,  либо уведомление об отказе в обмене жилыми помещениями, находящимся в муниципальной  собственности  Администрации  Добринского сельского поселения  Духовщинского района Смоленской област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2 Процедура  предоставления муниципальной услуги завершается заключением новых договоров социального найма жилых помещений с гражданами, которые вселяются в жилые помещения в соответствии с договором об обмене жилыми помещениями, находящимися в муниципальной собственности  Администрации Добринского сельского поселения  Духовщинского района Смолен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-   30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/>
        <w:ind w:hanging="0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2.4.2. При направлении заявителем заявлений и копий  всех необходимых документов,  предоставляемых заявителем,  по почте срок  предоставления муниципальной услуги  отсчитывается от даты их поступления в Администрацию (по дате регистрации)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04г. № 189-ФЗ «О введении в действие Жилищ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ом  Добринского сельского поселения Духовщинского района Смоленской области и другими правовыми акт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 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(согласно приложению №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обмене жилого помещения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б обмене жилыми помещениями, подписанный соответствующими нанимателями и членами их семей, согласно установленной формы (приложение №3 к Административному регламенту); договор составляется в количестве экземпляров, соответствующем числу сторон, участвующих в обмене жилых помещений, а также два экземпляра для администрации, которые имеют одинаковую юридическую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ользования обмениваемым помещ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равка о составе семьи и занимаемой жилой площ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ие на обмен всех членов семьи нанимателя, проживающих в обмениваемом жилом помещ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гласие на обмен жилыми помещениями членов семьи нанимателя, проживающих в жилом помещении совместно с наним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 област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аво пользования обмениваемым жилым помещением оспаривается в судеб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Обмениваемое жилое помещение признано в установленном порядке непригодным для прожи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9. Перечень услуг, необходимых и обязательных для предостав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в том числе сведения о документе (документах)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ваемом (выдаваемых) организациями, участвующими 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Для предоставления муниципальной услуги требуется обращение за услугой по засвидетельствованию в нотариальном порядке копий документов и подписи граждан, которая оказывается нотариусом. Порядок оплаты  за оказание услуги определен в соответствии с размером государственной пошлины за совершение нотариальных действий на основании статьи 333.24 Налогов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Управление Федеральной регистрационной службы по Смоленской области, 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- Ярцевское отделение Смоленского филиала Федерального Государственного Унитарного предприятия «Ростехинвентаризация – Федеральное Б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Максимальный срок ожидания в очереди при подаче запро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2. Срок регистрации запроса заявителя   о предоставл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услуги организации, участвующей 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 заявления о предоставлении муниципальной услуги (далее заявление) - 1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3. Требования  к помещениям, в которых предоставляютс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услуги, к залу ожидания, местам для заполнения запро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ой услуги, информационным стендам 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цами их заполнения и перечнем документов, необходимых д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каждой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Приё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органов, непосредственно предоставляющих муниципальную услуг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ём письменных обращений граждан и устное информирование граждан; фамилии, имена, отчества и должности лиц, осуществляющих приём письменных обращений граждан и устное информирование гражда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Помещения для приёма заявителей должны быть оборудованы табличками с указанием номера кабинета и должности лица, осуществляющего приём. Место для приё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Особенности предоставления муниципальных услуг 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административных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цедур, требования к порядку их выпол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Предоставление муниципальной услуги включает в себ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Последовательность и сроки выполнения административ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цедур, а также требования к порядку их выпол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3.3.1. Прием и регистрац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1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 передает все документы на рассмотрение межведомственной комиссии при Администрации, созданной органом местного самоуправления  (далее - Комиссия). Вопрос о разрешении обмена жилыми помещениями рассматривается на заседании Комиссии в течение 26 дней с момента получения документов от специалиста ответственный за рассмотрение обращения заявителя. На основании протокола заседания Комиссии специалист  в течение 3 дней готовит проект распоряжения о разрешении обмена жилыми помещениями или письмо об отказе в обмене жилыми помещениями жилищного фонда Администрации сельского поселения. Специалист ответственный за рассмотрение обращения заявителя осуществляет процедуру согласования проекта распоряжения об обмене жилыми помещениями или об отказе в обмене жилыми помещениями, готовит в двух экземплярах проект постановления Администрации (результат предоставления муниципальной услуги)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 (Издание постановления Администрации о признании жилого помещения непригодным для проживания либо об отказе в признании жилого помещения непригодным для прож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дача результата предоставления муниципальной услуги (решения)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 3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Формы контроля за исполнением Административн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за сроками исполнения ответственными должностными лиц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, осуществляется Главой Администрации Добр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бездействия) органа, предоставляющего муниципальную услугу, 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кже должностных лиц или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 внесудебного обжалования заявитель имеет право обратиться с жалобой устно или письменно к  главе Администрации Добринского сельского поселения Духовщинского  района Смоленской области по адресу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6236 Смоленская область, Духовщинский район, д. Добрино, ул.Школьная д.1, телефон 8(48166)-2-74-40 , факс 8(48166)-2-74-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.4. Жалоба, поступившая в орган, предоставляющий государственную услугу, либо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государственную услугу,  органа, предоставляющего муниципальную услугу, должностного лица органа, предоставляющего государственную услугу, или органа , предоставляющего муниципальную услугу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6. В случае если жалоба поступила в письменной форме, ответ направляется по почтовому адресу, указанному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Оформление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обмену жилыми помещ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Добр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ховщ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Смоленской области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Петрусево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Гавриловой Евдокии Абрам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живающего(ей) по адресу: Смоленская область,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ховщинский район д. Жданово, ул. Речная д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righ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мне  по договору социального найма жилое  помещение, расположенное по адресу: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ледующий состав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степень род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 фамилия, имя, отчество, степень род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 фамилия, имя, отчество, степень род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по адресу: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освободить в срок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0_ г.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_____________              (подпись)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_____________               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Оформление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обмену жилыми помещ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говор об обмене жилыми помещениями № 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»________ 20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______________________________________________, паспорт _______ N _________выдан __________________________________________________ проживающий по адресу: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 являющийся нанимателем жилого помещения, находящегося  в  государственной / муниципальной собственности    (нужное   подчеркнуть)    на  основании  договора социального найма от ____________ 200__ г. N ______ заключенного с именуемый(ая) "Наниматель" ____________________________________________________________ и члены его семьи: ________________________________________________________________ всего ___ чел., и гр. ________________________________________, паспорт ___________ N __________выдан ____________________________________, проживающий по адресу: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являющийся нанимателем жилого помещения, находящегося  в    государственной/муниципальной     собственности на  основании  договора  социального  найма от _________ 200_ г. N ____, заключенного с 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«Наниматель» __________________________________ и члены его семьи:____________ всего ____ чел.,гр. ______________________, паспорт ______ N ___________выдан __________________________, проживающий по адресу: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, являющийся нанимателем жилого помещения, находящегося   в   государственной / муниципальной   собственности на  основании  договора  социального  найма от ___________ 200__ г. № ___, заключенного с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енуемый(ая) "Наниматель" __________________________________ и члены его семьи:_____________________________________________ всего ________ чел., заключили настоящий договор (далее Договор) о следующ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о Договору Наниматель________________________________ ________ совместнос _________________ членами семьи передает в порядке обмена право на найм жилого помещения, состоящего из ______________________________________________________                                                                 квартира, комната общей площадью ________ кв. м, жилой площадью __________кв. м.расположенного по адресу: ___________________________ д. ____ корп. ___ кв. ___, а Наниматель     ______________________________ на семью, состоящую из ____ чел.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пень родства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раво на наем данного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о Договору Наниматель _________________________________ ________ совместно с _________________ членами семьи передает в порядке обмена право на найм жилого помещения, состоящего из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, комн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й площадью __________________ кв. м, жилой площадью __________________ кв. м., расположенного по адресу: _________________________ д. ____, корп. ___, кв. ___, а Наниматель ___________________________________ на семью, состоящую из ___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епень р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раво на наем данного жилого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о Договору Наниматель _________________________________ ________ совместно с __________________ членами семьи передает в порядке обмена право на найм жилого помещения, состоящего из ________________________________________                                                                                            квартира, комн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й площадью _________________________ кв. м, жилой площадью ___________ кв. м., расположенного по адресу: _______________________ д. ____, корп. ___, кв. ___, а Наниматель ___________________________________ на семью, состоящую из ___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тепень ро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 право на наем данного жилого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стоящее   время   жилые  помещения  в  споре  и  под запретом (арестом)   не   состоят  и  никакими  сделками  и  договорами  не обреме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ы обязуются заключить договоры  найма в соответствии с решением Комиссии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е помещения, полученные в результате об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осле  получения  каждой из сторон соответствующих договоров _____________ найма наниматели и члены их семей обязуются произвести  регистрацию по новому месту жительства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Стороны  обязуются  предоставить  достоверную  информацию  о субъекте(ах)  обмена  жилья  и  жилого  помещения,  участвующего в сделке, а также другие сведения, необходимые для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За   невыполнение   или   ненадлежащее   выполнение   своих обязательств   стороны   несут   ответственность,  предусмотренную законодательством и настоящи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За  предоставление недостоверной информации виновная сторона несет  ответственность  по  возмещению  вреда, причиненного другой ст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Стороны   не   несут  ответственности,  если  невозможность выполнения   условий   Договора  наступила  в  силу  форс-мажор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Данный   Договор  и  соответствующее  согласие  наймодателя обмениваемого  жилого  помещения  являются  основанием расторжения ранее   заключенных  договоров  социального  найма  с  гражданами, обменивающимися  жилыми  помещениями,  и одновременного заключения новых договоров социального най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Все  споры  и разногласия, возникающие в связи с исполнением настоящего   Договора,   стороны  решают  путем  переговоров.  При не достижении  согласия  споры  разрешаютс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правление  муниципального  имущества,  градостроительства и архитектуры  не  несет  ответственности  за неправомерные действия сторон, приведшие к признанию судом сделки недействитель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Срок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Настоящий Договор вступает в силу с момента его согласования с найм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_________ экземплярах, по одному экземпляру  передается  каждой  из сторон. Один экземпляр Договора передается               представителям собственника государственного / муниципального   жилищного   фонда   по   месту нахождения жилых площа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 экземпляр  Договора хранится в управлении муниципального имущества, градостроительства и архитектуры.    Все экземпляры имеют одинаковую юридическ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:                                                                 Наним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___________ N ______                     Паспорт: ___________ N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                   выдан 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                                 Адрес места ж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                   Совершеннолетние члены семь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: Согласовано распоряжением администрации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________________________________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лжность подписавшего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 «Оформление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обмену жилыми помещени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Оформление документов по обмен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897380</wp:posOffset>
                </wp:positionV>
                <wp:extent cx="9525" cy="133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14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1744980</wp:posOffset>
                </wp:positionV>
                <wp:extent cx="635" cy="1190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3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3726180</wp:posOffset>
                </wp:positionV>
                <wp:extent cx="635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3678555</wp:posOffset>
                </wp:positionV>
                <wp:extent cx="635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8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лыми помещения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211580</wp:posOffset>
                </wp:positionV>
                <wp:extent cx="3276600" cy="542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оступление заявлений и документов по обмену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2.75pt;mso-wrap-distance-left:9.05pt;mso-wrap-distance-right:9.05pt;mso-wrap-distance-top:0pt;mso-wrap-distance-bottom:0pt;margin-top:95.4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Поступление заявлений и документов по обмену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2992755</wp:posOffset>
                </wp:positionV>
                <wp:extent cx="2200275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 заявлений  и прилагаемых к нему документов по обмену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4.75pt;mso-wrap-distance-left:9.05pt;mso-wrap-distance-right:9.05pt;mso-wrap-distance-top:0pt;mso-wrap-distance-bottom:0pt;margin-top:235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 заявлений  и прилагаемых к нему документов по обмену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4440555</wp:posOffset>
                </wp:positionV>
                <wp:extent cx="1428750" cy="876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формление документов по обмену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9pt;mso-wrap-distance-left:9.05pt;mso-wrap-distance-right:9.05pt;mso-wrap-distance-top:0pt;mso-wrap-distance-bottom:0pt;margin-top:349.6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формление документов по обмену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4440555</wp:posOffset>
                </wp:positionV>
                <wp:extent cx="1657350" cy="876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оформлении документов по  обмену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9pt;mso-wrap-distance-left:9.05pt;mso-wrap-distance-right:9.05pt;mso-wrap-distance-top:0pt;mso-wrap-distance-bottom:0pt;margin-top:349.6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оформлении документов по  обмену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2992755</wp:posOffset>
                </wp:positionV>
                <wp:extent cx="1476375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заявлений по обмену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8.5pt;mso-wrap-distance-left:9.05pt;mso-wrap-distance-right:9.05pt;mso-wrap-distance-top:0pt;mso-wrap-distance-bottom:0pt;margin-top:235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заявлений по обмену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0" w:after="0"/>
      <w:ind w:right="-22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hov.admin-smolensk.ru/" TargetMode="External"/><Relationship Id="rId3" Type="http://schemas.openxmlformats.org/officeDocument/2006/relationships/hyperlink" Target="mailto:duhadmin@rambler.ru" TargetMode="External"/><Relationship Id="rId4" Type="http://schemas.openxmlformats.org/officeDocument/2006/relationships/hyperlink" Target="http://www.admin.smolensk.ru/~duhov/" TargetMode="External"/><Relationship Id="rId5" Type="http://schemas.openxmlformats.org/officeDocument/2006/relationships/hyperlink" Target="http://www.67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28:00Z</dcterms:created>
  <dc:creator>Пользователь</dc:creator>
  <dc:description/>
  <cp:keywords/>
  <dc:language>en-US</dc:language>
  <cp:lastModifiedBy>Добрино</cp:lastModifiedBy>
  <cp:lastPrinted>2013-09-26T10:35:00Z</cp:lastPrinted>
  <dcterms:modified xsi:type="dcterms:W3CDTF">2014-04-23T10:46:00Z</dcterms:modified>
  <cp:revision>12</cp:revision>
  <dc:subject/>
  <dc:title> </dc:title>
</cp:coreProperties>
</file>