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20 сентября  2013 года   № 34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 « Принятие     документов, а     также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дача разрешений о переводе или об отказе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в переводе жилого    помещения в    нежилое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ли нежилого помещения в жилое»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подпунктом «д» пункта 1 Указа Президента Российской Федерации от 07.05.2012 № 601 « Об основных направлениях совершенствования системы государственного управления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», утвержденный постановлением Администрации Добринского сельского поселения Духовщинского района Смоленской области от 26.07.2012 № 3о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2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2.10  изложить в следующей редакции:</w:t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 xml:space="preserve"> 2.10. Максимальный срок ожидания в очереди при подаче запроса (заявления, обращения) о предоставлении муниципальной услуги и при получении результата предоставления муници пальной услуги не должен превышать 15 минут».</w:t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3:00Z</dcterms:created>
  <dc:creator>KM</dc:creator>
  <dc:description/>
  <cp:keywords/>
  <dc:language>en-US</dc:language>
  <cp:lastModifiedBy>Добрино</cp:lastModifiedBy>
  <cp:lastPrinted>2013-10-02T09:34:00Z</cp:lastPrinted>
  <dcterms:modified xsi:type="dcterms:W3CDTF">2013-10-02T05:35:00Z</dcterms:modified>
  <cp:revision>6</cp:revision>
  <dc:subject/>
  <dc:title> </dc:title>
</cp:coreProperties>
</file>