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иложение №  3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 решению Совета Добринского 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льского поселения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27 мая 2013г. № 5/1</w:t>
      </w:r>
    </w:p>
    <w:p>
      <w:pPr>
        <w:pStyle w:val="Normal"/>
        <w:ind w:left="4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3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473"/>
        <w:gridCol w:w="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ей до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073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073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 остатков денежных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073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735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7355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55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0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55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3:00Z</dcterms:created>
  <dc:creator>Doh-2</dc:creator>
  <dc:description/>
  <cp:keywords/>
  <dc:language>en-US</dc:language>
  <cp:lastModifiedBy>Пользователь</cp:lastModifiedBy>
  <cp:lastPrinted>2013-04-26T12:53:00Z</cp:lastPrinted>
  <dcterms:modified xsi:type="dcterms:W3CDTF">2013-07-31T07:54:00Z</dcterms:modified>
  <cp:revision>4</cp:revision>
  <dc:subject/>
  <dc:title>2 00 00000 00 0000 000</dc:title>
</cp:coreProperties>
</file>