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Приложение №  1</w:t>
      </w:r>
    </w:p>
    <w:p>
      <w:pPr>
        <w:pStyle w:val="Normal"/>
        <w:ind w:left="4320" w:hanging="0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к решению Совета Добринского             </w:t>
      </w:r>
    </w:p>
    <w:p>
      <w:pPr>
        <w:pStyle w:val="Normal"/>
        <w:ind w:left="4320" w:hanging="0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сельского поселения</w:t>
      </w:r>
    </w:p>
    <w:p>
      <w:pPr>
        <w:pStyle w:val="Normal"/>
        <w:ind w:left="4320" w:hanging="0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от 03 сентября 2013г. № 9</w:t>
      </w:r>
    </w:p>
    <w:p>
      <w:pPr>
        <w:pStyle w:val="Normal"/>
        <w:ind w:left="43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гнозируемые безвозмездные поступ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в бюджет муниципального образова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обринское сельское посе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на 2013 год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120"/>
        <w:gridCol w:w="1473"/>
        <w:gridCol w:w="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рупп, подгрупп 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ей доходо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год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20000000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13,74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0200000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13,74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20201000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тация бюджетам субъектов Российской Федерации и муниципальных образован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29,7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02010011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тация бюджетам поселений на выравнивание бюджетной обеспеченности (РФФП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29,7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 20201001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ушевая дотац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5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 20201001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онд финансовой поддержк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5,500</w:t>
            </w:r>
          </w:p>
        </w:tc>
      </w:tr>
      <w:tr>
        <w:trPr>
          <w:trHeight w:val="36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 2020100110 0000 151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2,700</w:t>
            </w:r>
          </w:p>
        </w:tc>
      </w:tr>
      <w:tr>
        <w:trPr>
          <w:trHeight w:val="36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0202000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Субсидии  бюджетам субъектов Российской Федерации и муниципальных образован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764</w:t>
            </w:r>
          </w:p>
        </w:tc>
      </w:tr>
      <w:tr>
        <w:trPr>
          <w:trHeight w:val="36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20202999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субсидии бюджетам поселен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764</w:t>
            </w:r>
          </w:p>
        </w:tc>
      </w:tr>
      <w:tr>
        <w:trPr>
          <w:trHeight w:val="36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 20202999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субсидии бюджетам поселен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76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20203000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65,28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203010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венции бюджетам субъектов Российской Федерации и муниципальных образова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8,7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2030151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8,7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 20203015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8,7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203119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венции бюджетам поселений на обеспечение  предоставления жилых помещений детям-сиротам и детям, оставшимся без попечения родителей, лицам из их числа  по договора найма специализированных жилых помещен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6,58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 20203119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венции бюджетам поселений на обеспечение  предоставления жилых помещений детям-сиротам и детям, оставшимся без попечения родителей, лицам из их числа  по договора найма специализированных жилых помещен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6,58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6:09:00Z</dcterms:created>
  <dc:creator>Doh-2</dc:creator>
  <dc:description/>
  <cp:keywords/>
  <dc:language>en-US</dc:language>
  <cp:lastModifiedBy>Лидия</cp:lastModifiedBy>
  <cp:lastPrinted>2013-04-26T12:53:00Z</cp:lastPrinted>
  <dcterms:modified xsi:type="dcterms:W3CDTF">2013-09-27T06:09:00Z</dcterms:modified>
  <cp:revision>2</cp:revision>
  <dc:subject/>
  <dc:title>2 00 00000 00 0000 000</dc:title>
</cp:coreProperties>
</file>