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tabs>
          <w:tab w:val="clear" w:pos="708"/>
          <w:tab w:val="left" w:pos="654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о бюджете на 201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4г. №4 (в редакции ре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4г. №1, от 06.03.2014г. №2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4г. №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</w:rPr>
        <w:t>Ведомственная структура расходов областного бюджета на 2014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276"/>
        <w:gridCol w:w="567"/>
        <w:gridCol w:w="2126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"/>
        <w:gridCol w:w="693"/>
        <w:gridCol w:w="19"/>
        <w:gridCol w:w="397"/>
        <w:gridCol w:w="28"/>
        <w:gridCol w:w="425"/>
        <w:gridCol w:w="1279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36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71 86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законодательных и представительных  органо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беспечением деятельности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0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838 86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6 06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6 06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9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0 9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9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11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 11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 11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сности Главы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по казначейскому исполнению бюджета согласно заключенным соглаш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сности Главы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ревизион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ревизионной комиссии муниципальному району из бюджета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7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56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56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44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44,00</w:t>
            </w:r>
          </w:p>
        </w:tc>
      </w:tr>
      <w:tr>
        <w:trPr>
          <w:trHeight w:val="27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 145,55</w:t>
            </w:r>
          </w:p>
        </w:tc>
      </w:tr>
      <w:tr>
        <w:trPr>
          <w:trHeight w:val="69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еспечение мероприятий в област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45,55</w:t>
            </w:r>
          </w:p>
        </w:tc>
      </w:tr>
      <w:tr>
        <w:trPr>
          <w:trHeight w:val="27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45,5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45,5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дорожного хозяйства за счет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294,4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 84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 84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 84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4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4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454,4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454,4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67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670,00</w:t>
            </w:r>
          </w:p>
        </w:tc>
      </w:tr>
      <w:tr>
        <w:trPr>
          <w:trHeight w:val="95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67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84,4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84,4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84,45</w:t>
            </w:r>
          </w:p>
        </w:tc>
      </w:tr>
      <w:tr>
        <w:trPr>
          <w:trHeight w:val="53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за счет резервного фонда местной администрации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6">
    <w:name w:val=" Знак Знак6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bCs/>
      <w:sz w:val="44"/>
      <w:szCs w:val="44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2 Знак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1">
    <w:name w:val=" Знак Знак2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0:00Z</dcterms:created>
  <dc:creator>k_pkp</dc:creator>
  <dc:description/>
  <cp:keywords/>
  <dc:language>en-US</dc:language>
  <cp:lastModifiedBy>Добрино</cp:lastModifiedBy>
  <cp:lastPrinted>2011-12-01T17:57:00Z</cp:lastPrinted>
  <dcterms:modified xsi:type="dcterms:W3CDTF">2014-04-07T07:40:00Z</dcterms:modified>
  <cp:revision>2</cp:revision>
  <dc:subject/>
  <dc:title>Приложение 2</dc:title>
</cp:coreProperties>
</file>