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Heading2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Добринского сельского поселения Духовщинского риайона Смоленской области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40" w:before="0" w:after="0"/>
        <w:ind w:firstLine="708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Территория муниципального образования Добринского сельского поселения Духовщинского района Смолен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– 485 кв.км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Границы муниципального образовани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- с Тверской областью, огибая с запада, юга и востока территорию Озерненского городского поеления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стоке- с Холм-Жирковсикм и Ярцевским районами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ге – с Пречистенским сельским поселением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паде – с Демидовским районом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Количество населённых пунктов, входящих в состав муниципального образования  – 38 , в том числе: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Административный центр – деревня ДОБР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Деревня АМШАРА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 Деревня БЕРЛЕЗ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Село ВЕЛИСТ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Деревня ВЕРТКА НОВАЯ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Деревня  ВЕРТКА СТАРАЯ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Деревня ВОРОНЦ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Деревня ДМИТР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 Деревня ЗАМОЩЬЕ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 Деревня ЗУБК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 Деревня ЗЫ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 Деревня КОРШУН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 Деревня ЛЕН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 Деревня ЛИП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 Деревня МОКРЯ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 Деревня МУРАВЬИЩЕ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 Деревня НИВ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 Деревня НИКИШК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 Деревня НОВАЯ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 Деревня ОКОЛЬНИ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 Деревня ПАЛЬЦЕ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 Деревня ПАШК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 Деревня ПЕСЧИ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 Деревня ПЕТРУН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 Деревня ПОДВЯЗЬЕ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 Деревня ПОПК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 Деревня ПОЧИНОК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8 Деревня САВОСТ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9 Деревня СВИТЫ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 Деревня СЕЛИЩЕ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1 Деревня СЕЛ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 Деревня СЕСИН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3 Деревня СУРОВЦО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4 Деревня СУТОКИ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5 Деревня ТРУНАЕ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6 Деревня УСТЬЕ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7 Деревня ШЕБОЛТАЕВО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8 Деревня ЮГАНОВО</w:t>
      </w:r>
    </w:p>
    <w:p>
      <w:pPr>
        <w:pStyle w:val="Style14"/>
        <w:spacing w:lineRule="atLeast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оличество зарегистрированного населения в муниципальном образовании.</w:t>
      </w:r>
    </w:p>
    <w:p>
      <w:pPr>
        <w:pStyle w:val="Style14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На 01 января  2013 года   –  1105 человек  в том числе, по населенным пунктам: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Деревня ДОБРИНО – 310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Деревня АМШАРА – 36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Деревня БЕРЛЕЗОВО - ---.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Село ВЕЛИСТО – 141 чел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Деревня ВЕРТКА НОВАЯ – 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Деревня  ВЕРТКА СТАРАЯ – 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Деревня ВОРОНЦОВО – 21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Деревня ДМИТРОВО – 4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Деревня ЗАМОЩЬЕ – 11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 Деревня ЗУБКОВО – 26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 Деревня ЗЫКИ - ---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 Деревня КОРШУНОВО – 23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 Деревня ЛЕНИНО – 3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 Деревня ЛИПКИ – 4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 Деревня МОКРЯКИ – 1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 Деревня МУРАВЬИЩЕ – 3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 Деревня НИВКИ – 6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 Деревня НИКИШКИНО - ---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 Деревня НОВАЯ – 13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 Деревня ОКОЛЬНИКИ - ---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 Деревня ПАЛЬЦЕВО- 2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 Деревня ПАШКОВО – 14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3 Деревня ПЕСЧИВО - 19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4 Деревня ПЕТРУНИНО – 47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 Деревня ПОДВЯЗЬЕ - ---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6 Деревня ПОПКОВО – 8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 Деревня ПОЧИНОК – 11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 Деревня САВОСТИНО – 11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 Деревня СВИТЫ – 36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0 Деревня СЕЛИЩЕ – 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 Деревня СЕЛО – 13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2 Деревня СЕСИНО – 12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3 Деревня СУРОВЦОВО – 18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4 Деревня СУТОКИ – 5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5 Деревня ТРУНАЕВО – 54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6 Деревня УСТЬЕ - ---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 Деревня ШЕБОЛТАЕВО – 7 чел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8 Деревня ЮГАНОВО – 23 чел.</w:t>
      </w:r>
    </w:p>
    <w:p>
      <w:pPr>
        <w:pStyle w:val="Style14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едставительная  власть представлена Советом депутатов,  состоящим из 10 депутатов.</w:t>
      </w:r>
    </w:p>
    <w:p>
      <w:pPr>
        <w:pStyle w:val="Style14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работой Совета – глава муниципального образования Добринского сельского поселения Духовщинского района Смоленской области – Алексеева Наталья Тимофеевна.  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сполнительную власть осуществляет Администрация Добринского сельского поселения. Численность администрации поселения    - 10 штатных единиц, в том числе муниципальных служащих – 2,5 штатных единиц; работники, не замещающие муниципальные должности – 4 штатные единицы.</w:t>
      </w:r>
    </w:p>
    <w:p>
      <w:pPr>
        <w:pStyle w:val="Style14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Администрации Добринского сельского поселения Духовщинского района Смоленской области является Петрусева Светлана Владимировна</w:t>
      </w:r>
    </w:p>
    <w:p>
      <w:pPr>
        <w:pStyle w:val="Style14"/>
        <w:spacing w:lineRule="atLeast" w:line="240"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рганы общественного управления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осты в населённых пунктах:</w:t>
      </w:r>
    </w:p>
    <w:p>
      <w:pPr>
        <w:pStyle w:val="Normal"/>
        <w:numPr>
          <w:ilvl w:val="0"/>
          <w:numId w:val="15"/>
        </w:numPr>
        <w:spacing w:lineRule="atLeast" w:line="240"/>
        <w:rPr/>
      </w:pPr>
      <w:r>
        <w:rPr>
          <w:sz w:val="28"/>
          <w:szCs w:val="28"/>
        </w:rPr>
        <w:t xml:space="preserve">- в дер. ВОРОНЦОВО – Потапенкова Валентина Николаевна 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  село ВЕЛИСТО  - Тихонов Владимир Ефимович</w:t>
      </w:r>
    </w:p>
    <w:p>
      <w:pPr>
        <w:pStyle w:val="Normal"/>
        <w:numPr>
          <w:ilvl w:val="0"/>
          <w:numId w:val="1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 дер. ТРУНАЕВО – Голеня Валентина Андреевна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сновные предприятия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орговля, бытовое обслуживание,  предоставление почтовых услуг: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ховщинское РАЙПО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Пауков В.А.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Знайденова Л.И.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Трифонов Ю.Н.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почтовой связи дер.Добрино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почтовой связи дер. Воронцово</w:t>
      </w:r>
    </w:p>
    <w:p>
      <w:pPr>
        <w:pStyle w:val="Normal"/>
        <w:numPr>
          <w:ilvl w:val="0"/>
          <w:numId w:val="6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е почтовой связи село Велисто</w:t>
      </w:r>
    </w:p>
    <w:p>
      <w:pPr>
        <w:pStyle w:val="Style14"/>
        <w:spacing w:lineRule="atLeast" w:line="24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дивидуальные предприниматели: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П Пауков В.А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П Знайденова Л. И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П Трифонов Ю.Н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П Зятьков В.С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П Клюев В.П.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8. Общеобразовательные учреждения</w:t>
      </w:r>
    </w:p>
    <w:p>
      <w:pPr>
        <w:pStyle w:val="Style14"/>
        <w:spacing w:lineRule="atLeast" w:line="240" w:before="0" w:after="0"/>
        <w:ind w:left="705" w:hanging="0"/>
        <w:jc w:val="both"/>
        <w:rPr/>
      </w:pPr>
      <w:r>
        <w:rPr>
          <w:sz w:val="28"/>
          <w:szCs w:val="28"/>
        </w:rPr>
        <w:t>- ООШ Добринская  на 198 обучающихся, в школе обучается 21 обучающийся;</w:t>
      </w:r>
    </w:p>
    <w:p>
      <w:pPr>
        <w:pStyle w:val="Style14"/>
        <w:spacing w:lineRule="atLeast" w:line="240" w:before="0" w:after="0"/>
        <w:ind w:left="705" w:hanging="0"/>
        <w:jc w:val="both"/>
        <w:rPr/>
      </w:pPr>
      <w:r>
        <w:rPr>
          <w:sz w:val="28"/>
          <w:szCs w:val="28"/>
        </w:rPr>
        <w:t>- ООШ Воронцовская на 192 обучающихся, в школе обучаются 19 обучающихся</w:t>
      </w:r>
    </w:p>
    <w:p>
      <w:pPr>
        <w:pStyle w:val="Style14"/>
        <w:spacing w:lineRule="atLeast" w:line="240"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ООШ Велистовская на 50 обучающихся, в школе обучается 16 обучающихся</w:t>
      </w:r>
      <w:r>
        <w:rPr>
          <w:color w:val="FF6600"/>
          <w:sz w:val="28"/>
          <w:szCs w:val="28"/>
        </w:rPr>
        <w:t>.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Медицинские учреждения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д. Добрино, фельдшер  – 1 чел.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д.Воронцово, фельдшер – 1 чел.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с.Велисто, фельдшер – 1 чел.</w:t>
      </w:r>
    </w:p>
    <w:p>
      <w:pPr>
        <w:pStyle w:val="Normal"/>
        <w:numPr>
          <w:ilvl w:val="0"/>
          <w:numId w:val="13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льдшерско-акушерский пункт д.Трунаево, фельдшер – 1 чел.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Учреждения культуры.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обринский СДК,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оронцовский СДК,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Велистовский СДК,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Библиотека д. Добрино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Библиотека д.Воронцово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Библиотека д.Велисто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На территории поселения  расположены 16 мест захоронений (кладбищ):</w:t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о деревням: д.Добрино, д.Воронцово (2 кладбища, 1 воинское захоронение), с.Велисто, д.Баушкино, д.Дмитрово, д.Замощье, д.Пальцево, д.Пашково, д.Подвязье, д.Пузеки, д.Савостино, д.Свиты, д.Суровцево, д.Трунаево (1 воинское захоронение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Характеристика жилого фон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 каждым годом в поселении наблюдается увеличение средней жилищной обеспеченности населения. Высокий уровень жилищной обеспеченности объясняется сокращением численности населения, что приводит к механическому увеличению жилищной обеспеченности в расчете на одного жителя, что не обуславливает, однако, реального улучшения условий про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6"/>
        <w:gridCol w:w="1037"/>
        <w:gridCol w:w="851"/>
        <w:gridCol w:w="850"/>
        <w:gridCol w:w="851"/>
      </w:tblGrid>
      <w:tr>
        <w:trPr>
          <w:trHeight w:val="63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ерения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информаци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ищного фонда, 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 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о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ищного фонда в среднем на одного жител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етхого и аварийного жилищного фон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13. Система водоснабжени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муниципального образования для водоснабжения используются подземные артезианские скважины, а также шахтные колодцы. Количество водозаборов 8 ед., в том числе из подземных источников – 8 ед.</w:t>
      </w:r>
    </w:p>
    <w:p>
      <w:pPr>
        <w:pStyle w:val="Style14"/>
        <w:spacing w:lineRule="atLeast" w:line="240"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4. Электроснабжение</w:t>
      </w:r>
    </w:p>
    <w:p>
      <w:pPr>
        <w:pStyle w:val="Style14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Электроснабжение Добринского сельского поселения Духовщинского района Смоленской области осуществляется от сетей и подстанций ОАО «Смоленскэнерго». На территории поселения находится 2 понижающие подстанции:</w:t>
      </w:r>
    </w:p>
    <w:p>
      <w:pPr>
        <w:pStyle w:val="Style14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С 35/10 кВ «Велисто»;</w:t>
      </w:r>
    </w:p>
    <w:p>
      <w:pPr>
        <w:pStyle w:val="Style14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ПС 35/10 кВ «Воронцово»;</w:t>
      </w:r>
    </w:p>
    <w:p>
      <w:pPr>
        <w:pStyle w:val="Style14"/>
        <w:spacing w:lineRule="atLeast" w:line="240" w:before="0" w:after="0"/>
        <w:ind w:firstLine="708"/>
        <w:rPr>
          <w:color w:val="FF6600"/>
          <w:sz w:val="28"/>
          <w:szCs w:val="28"/>
        </w:rPr>
      </w:pPr>
      <w:r>
        <w:rPr>
          <w:sz w:val="28"/>
          <w:szCs w:val="28"/>
        </w:rPr>
        <w:t>Все подстанции относятся к ОАО «Смоленскэнерго»</w:t>
      </w:r>
    </w:p>
    <w:p>
      <w:pPr>
        <w:pStyle w:val="Style14"/>
        <w:spacing w:lineRule="atLeast" w:line="240" w:before="0" w:after="0"/>
        <w:ind w:firstLine="708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5. 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бринском сельском поселении теплоснабжение осуществляется от индивидуальных автономных источников теп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обеспечении сельского поселения, топливно-энергетическим ресурсами преобладает доля местного вида топлива, такого как уголь и дрова, а также природн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теплового хозяйства сельского поселения оценивается как неудовлетворительное. Социально-значимые объекты отапливаются котельными (ДК, школы, здание администрации, и т.д.). Частный сектор для целей теплоснабжения, горячего водоснабжения имеет индивидуальные источники. Горячее водоснабжение отсутствует. Население в основном пользуется электроводонагревателями, газонагревателями и дровяными титанами. </w:t>
      </w:r>
    </w:p>
    <w:p>
      <w:pPr>
        <w:pStyle w:val="Style14"/>
        <w:spacing w:lineRule="atLeast" w:line="240" w:before="0" w:after="0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6. Газоснабж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азоснабжение осуществляется на базе использования природного и сжиженного газа.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7. Очередь на улучшение жилой площади – 18 семей / 20 человека, в том числе: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молодые семьи – 1 семья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дети-сироты – 15 человек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узники – 2 человека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8. Всего земель в ведении администрации  муниципального образования – 242,63 га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sz w:val="28"/>
          <w:szCs w:val="28"/>
        </w:rPr>
        <w:t>Общее число  землепользователей в населенных пунктах   - 363 чел;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9. Особо охраняемые территории местного значения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национальный парк «Смоленской поозерье»;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гидрологический памятник природы – озеро Велисто – площадь 340,0 га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8"/>
          <w:szCs w:val="28"/>
        </w:rPr>
        <w:t>- гидрологический памятник природы – озеро Княжное усадьба – площадь 50,0 га;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комплексный природный резерват – торфяник Грублеватское – площадь 1243,0 га;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sz w:val="28"/>
          <w:szCs w:val="28"/>
        </w:rPr>
        <w:t xml:space="preserve">- комплексный природный резерват – торфяник Трунаево-Конеда – площадь 1278,0 га. </w:t>
      </w:r>
    </w:p>
    <w:p>
      <w:pPr>
        <w:pStyle w:val="Normal"/>
        <w:spacing w:lineRule="atLeast" w:line="240"/>
        <w:ind w:left="360" w:firstLine="348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. Расстояние от административного центра: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rStyle w:val="StrongEmphasis"/>
          <w:b w:val="false"/>
          <w:color w:val="000000"/>
          <w:sz w:val="28"/>
          <w:szCs w:val="28"/>
        </w:rPr>
        <w:t>- д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 муниципального района Духовщинский  – 53 км;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sz w:val="28"/>
          <w:szCs w:val="28"/>
        </w:rPr>
        <w:t>- Расстояние от административного центра до ближайшей автобусной остановки – 0,3 км;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color w:val="000000"/>
          <w:sz w:val="28"/>
          <w:szCs w:val="28"/>
        </w:rPr>
        <w:t>- Расстояние от административного центра до ближайшей железнодорожной станции – 5,5 км;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sz w:val="28"/>
          <w:szCs w:val="28"/>
        </w:rPr>
        <w:t>- Расстояние от административного центра до транспортной магистрали федерального значения (КАД) - 3,0 км;</w:t>
      </w:r>
    </w:p>
    <w:p>
      <w:pPr>
        <w:pStyle w:val="Normal"/>
        <w:numPr>
          <w:ilvl w:val="0"/>
          <w:numId w:val="14"/>
        </w:numPr>
        <w:spacing w:lineRule="atLeast" w:line="240"/>
        <w:rPr/>
      </w:pPr>
      <w:r>
        <w:rPr>
          <w:sz w:val="28"/>
          <w:szCs w:val="28"/>
        </w:rPr>
        <w:t>- Расстояние от административного центра муниципального образования до ближайшей автостанции (п.Озерный)  –   6,0 км;</w:t>
      </w:r>
    </w:p>
    <w:p>
      <w:pPr>
        <w:pStyle w:val="Style14"/>
        <w:spacing w:lineRule="atLeast" w:line="240" w:before="0" w:after="0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1. Количество крестьянских и личных (подсобных) хозяйств – 413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личные (подсобные) хозяйства - 413</w:t>
      </w:r>
    </w:p>
    <w:p>
      <w:pPr>
        <w:pStyle w:val="Style14"/>
        <w:spacing w:lineRule="atLeast" w:line="240" w:before="0" w:after="0"/>
        <w:ind w:first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2. Пассажирские перевозки: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Витязи – Духовщина – Белый – Нелидово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Горки – Велисто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Велисто – Озерный – Подвязье – Гороватка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Подвязье – Устье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Пашково – Пуськово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Воронцово – Замощье;</w:t>
      </w:r>
    </w:p>
    <w:p>
      <w:pPr>
        <w:pStyle w:val="Normal"/>
        <w:numPr>
          <w:ilvl w:val="0"/>
          <w:numId w:val="9"/>
        </w:numPr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ый автобус: Шиловичи - Селище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3. На воинском учёте  состоит  233  граждан,  пребывающих в запасе,  из них: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 w:val="28"/>
          <w:szCs w:val="28"/>
        </w:rPr>
        <w:t>- офицеры - 5 человек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 w:val="28"/>
          <w:szCs w:val="28"/>
        </w:rPr>
        <w:t>- солдаты (матросы) - 15 человек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 w:val="28"/>
          <w:szCs w:val="28"/>
        </w:rPr>
        <w:t>- сержанты (старшины) - 56 человек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 w:val="28"/>
          <w:szCs w:val="28"/>
        </w:rPr>
        <w:t>- граждане  призывного возраста - 81 человек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бринского 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уховщинского района</w:t>
      </w:r>
    </w:p>
    <w:p>
      <w:pPr>
        <w:pStyle w:val="Style14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С.В. Петрусева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8:00Z</dcterms:created>
  <dc:creator>User</dc:creator>
  <dc:description/>
  <dc:language>en-US</dc:language>
  <cp:lastModifiedBy>Котова НВ</cp:lastModifiedBy>
  <cp:lastPrinted>2013-11-11T10:05:00Z</cp:lastPrinted>
  <dcterms:modified xsi:type="dcterms:W3CDTF">2014-11-18T11:58:00Z</dcterms:modified>
  <cp:revision>2</cp:revision>
  <dc:subject/>
  <dc:title>ПАСПОРТ МО «Щегловское  сельское поселение» на 01</dc:title>
</cp:coreProperties>
</file>