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665" w:leader="none"/>
        </w:tabs>
        <w:autoSpaceDE w:val="false"/>
        <w:rPr>
          <w:b/>
          <w:b/>
          <w:bCs/>
          <w:sz w:val="28"/>
          <w:szCs w:val="28"/>
        </w:rPr>
      </w:pPr>
      <w:r>
        <w:rPr>
          <w:b/>
          <w:bCs/>
          <w:sz w:val="28"/>
          <w:szCs w:val="28"/>
        </w:rPr>
      </w:r>
    </w:p>
    <w:p>
      <w:pPr>
        <w:pStyle w:val="Style18"/>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tcPr>
          <w:p>
            <w:pPr>
              <w:pStyle w:val="Style18"/>
              <w:jc w:val="both"/>
              <w:rPr/>
            </w:pPr>
            <w:r>
              <w:rPr>
                <w:rFonts w:eastAsia="Times New Roman" w:cs="Times New Roman" w:ascii="Times New Roman" w:hAnsi="Times New Roman"/>
                <w:kern w:val="0"/>
                <w:sz w:val="28"/>
                <w:szCs w:val="28"/>
                <w:lang w:eastAsia="ru-RU"/>
              </w:rPr>
              <w:t>Приложение к решению Совета депутатов Добринского сельского поселения Духовщинского района Смоленской области № 31 от 23.10.2015 года</w:t>
            </w:r>
          </w:p>
        </w:tc>
      </w:tr>
    </w:tbl>
    <w:p>
      <w:pPr>
        <w:pStyle w:val="Style18"/>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18"/>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рганизации и проведения публичных слушаний </w:t>
      </w:r>
    </w:p>
    <w:p>
      <w:pPr>
        <w:pStyle w:val="Style18"/>
        <w:jc w:val="center"/>
        <w:rPr/>
      </w:pPr>
      <w:r>
        <w:rPr>
          <w:rFonts w:eastAsia="Times New Roman" w:cs="Times New Roman" w:ascii="Times New Roman" w:hAnsi="Times New Roman"/>
          <w:b/>
          <w:sz w:val="28"/>
          <w:szCs w:val="28"/>
        </w:rPr>
        <w:t xml:space="preserve">в муниципальном образовании </w:t>
      </w:r>
      <w:r>
        <w:rPr>
          <w:rFonts w:cs="Times New Roman" w:ascii="Times New Roman" w:hAnsi="Times New Roman"/>
          <w:b/>
          <w:sz w:val="28"/>
          <w:szCs w:val="28"/>
        </w:rPr>
        <w:t xml:space="preserve">Добринского сельского </w:t>
      </w:r>
      <w:r>
        <w:rPr>
          <w:rFonts w:eastAsia="Times New Roman" w:cs="Times New Roman" w:ascii="Times New Roman" w:hAnsi="Times New Roman"/>
          <w:b/>
          <w:sz w:val="28"/>
          <w:szCs w:val="28"/>
        </w:rPr>
        <w:t xml:space="preserve">поселения </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щинскогорайона Смоленской области</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Настоящий Порядок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далее – Устав) определяет порядок организации и проведения публичных слушаний в муниципальном образовании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2. Публичные слушания являются одной из форм непосредственного участия насе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в обсуждении проектов муниципальных правовых актов по вопросам местного значе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3. Публичные слушания назначаются решением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или распоряжением Главы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в соответствии с законодательством Российской Федерации и настоящим Порядком.</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 допускается проведение публичных слушаний в зданиях и помещениях с режимом ограниченного доступа граждан.</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7. На публичные слушания должны вынося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1. Проект Устава, а также проект решения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2. Проект бюджет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и отчет о его исполнени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3. Проекты планов и программ развит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7.4. Вопросы о преобразовании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значение публичных слушаний</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оры проведения публичных слушаний.</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1. Публичные слушания проводятся по инициативе насе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или Главы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 С инициативой о проведении публичных слушаний от имени насе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в Совет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обращается инициативная группа граждан, проживающих на территории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и обладающих активным избирательным правом (далее – инициативная группа). Минимальная численность инициативной группы составляет 30 человек</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рядку),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Решения принимаются простым большинством от общего числа голосов инициативной группы.</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3. Основанием для проведения публичных слушаний по инициативе насе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является ходатайство инициативной группы (приложение № 2 к настоящему Порядку), поданное в  Совет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4.  Совет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вправе выступить уполномоченное инициативной группой лицо для обоснования необходимости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5. По результатам рассмотрения ходатайства инициативной группы  Совет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6. Совет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Style1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ведении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2.7. Решение о проведении публичных слушаний по инициативе населения</w:t>
      </w:r>
    </w:p>
    <w:p>
      <w:pPr>
        <w:pStyle w:val="Style18"/>
        <w:jc w:val="both"/>
        <w:rPr/>
      </w:pPr>
      <w:r>
        <w:rPr>
          <w:rFonts w:eastAsia="Times New Roman"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или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принимается решением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далее – реш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ешение о проведении публичных слушаний по инициативе Главы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принимается Главой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в форме решения (распоряжения) (далее – решение (распоряж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 В решении (распоряжении) о проведении публичных слушаний указываю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1. Тема публичных слушаний (наименование проекта муниципального правового акта, выносимого на публичные слуша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2. Дата, время и место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3. Орган, ответственный за организацию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рядком применительно к конкретному проекту муниципального правового акта не установлен иной срок опубликования данного реше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0. Соответствующий проект муниципального правового акта может не опубликовываться (обнародоваться) в случаях, если:</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был опубликован (обнародован) в течение последних двух месяцев;</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держание проекта полностью изложено в решении (распоряжении) о назначении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организации публичных слушаний</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1. Проведение публичных слушаний организует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2. Главой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может быть назначен орган, ответственный за организацию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рганом, ответственным за организацию проведения публичных слушаний, может быть Администрац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рабочий орган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комиссия по организации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3. В процессе подготовки к проведению публичных слушаний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1. Определяет время и место проведения публичных слушаний с учетом количества их участников.</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 В процессе подготовки к публичным слушаниям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или орган, ответственный за организацию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4.1. Оповещает жителей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2. Формирует список участников, заявивших свое выступление на публичных слушаниях, приглашенных лиц.</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3. Составляет план мероприятий по подготовке и проведению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4. Проводит анализ предложений, представленных участниками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4.5. Обеспечивает подготовку протокола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уполномоченным им представителям), депутатам Совета депутатов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проведения публичных слушаний</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 Физические лица – документ, удостоверяющий личность.</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 Кворум при проведении публичных слушаний не устанавливае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3. Ведет публичные слушания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либо уполномоченное им лицо (далее – председательствующ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 Секретарь публичных слушаний ведет протокол публичных слушаний, в котором указываю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1. Дата, время и место проведения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2. Инициатор проведения слушаний, а также наименование, номер, даты принятия и опубликования решения о назначении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3. Наименование проекта муниципального правового акта, обсуждаемого на слушаниях.</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4. Председательствующий, секретарь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5. Докладчики и список выступающих.</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6. Иные существенные сведения о процедуре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7. Решение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 К протоколу прилагаются:</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1. Копия опубликованного решения о назначении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2. Проект муниципального правового акта, обсуждаемый на слушаниях.</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7.3. Данные регистрации участников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слово предоставляется докладчикам.</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ники слушаний получают слово только с разрешения председательствующего.</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 Длительность докладов должна составлять не более 10 минут, выступлений – не более 5 минут.</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0. Председательствующий может объявить перерыв в публичных слушаниях с указанием времени перерыва.</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12. При проведении публичных слушаний может вестись их стенограмма, аудио- и видеозапись, фотосъемка.</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13.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Результаты публичных слушаний</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1. Решение, принятое по итогам публичных слушаний, отражается в протоколе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2. По итогам публичных слушаний принимается следующее решение:</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1. Рекомендовать органам местного самоуправ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2. Рекомендовать органам местного самоуправ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2.3. Рекомендовать органам местного самоуправ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3. В течение 7 рабочих дней после окончания публичных слушаний Глава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или орган, ответственный за организацию проведения публичных слушаний, доводит до сведения насе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и органов местного самоуправ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 xml:space="preserve">поселения Духовщинского района Смоленской области результаты публичных слушаний путем их опубликования (обнародования). </w:t>
      </w:r>
    </w:p>
    <w:p>
      <w:pPr>
        <w:pStyle w:val="Style1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5.4. Итоги публичных слушаний носят рекомендательный характер для органов местного самоуправления муниципального образования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jc w:val="both"/>
              <w:rPr/>
            </w:pPr>
            <w:r>
              <w:rPr>
                <w:rFonts w:eastAsia="Times New Roman" w:cs="Times New Roman" w:ascii="Times New Roman" w:hAnsi="Times New Roman"/>
                <w:sz w:val="28"/>
                <w:szCs w:val="28"/>
              </w:rPr>
              <w:t xml:space="preserve">Приложение № 1 к Порядку организации и проведении публичных  слушаний в муниципальном образовании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 Р О Т О К О Л</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я инициативной группы</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___» ______________ 201_ г.</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Style1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проведения заседа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утствовали __ граждан, проживающих на территории 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го образова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и обладающих активным избирательным правом.</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стка дн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1. Об избрании председательствующего на собрании.</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2. Об избрании секретаря собра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3. О создании инициативной группы.</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4. О выдвижении инициативы о проведении публичных слушаний по проекту ________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 муниципального правового акт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1*. По первому вопросу повестки дн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ЛИ: _______________________ , который(ая) 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лы, фамилия) (краткие тезисы выступле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ИЛИ: _____________________, который(ая) 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лы, фамилия) (краткие тезисы выступле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ЛИ:</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ЗА» – 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 – 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ДЕРЖАЛИСЬ» – _____.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И:?**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2. По второму вопросу повестки дня: см. п. 1 настоящего модельного протокол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ствующий ___________________ _______________________ </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инициалы, фамил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____________________ 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инициалы, фамил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351" w:type="dxa"/>
        <w:jc w:val="left"/>
        <w:tblInd w:w="4962" w:type="dxa"/>
        <w:tblLayout w:type="fixed"/>
        <w:tblCellMar>
          <w:top w:w="0" w:type="dxa"/>
          <w:left w:w="108" w:type="dxa"/>
          <w:bottom w:w="0" w:type="dxa"/>
          <w:right w:w="108" w:type="dxa"/>
        </w:tblCellMar>
      </w:tblPr>
      <w:tblGrid>
        <w:gridCol w:w="5351"/>
      </w:tblGrid>
      <w:tr>
        <w:trPr/>
        <w:tc>
          <w:tcPr>
            <w:tcW w:w="5351" w:type="dxa"/>
            <w:tcBorders/>
          </w:tcPr>
          <w:p>
            <w:pPr>
              <w:pStyle w:val="Style18"/>
              <w:jc w:val="both"/>
              <w:rPr/>
            </w:pPr>
            <w:r>
              <w:rPr>
                <w:rFonts w:eastAsia="Times New Roman" w:cs="Times New Roman" w:ascii="Times New Roman" w:hAnsi="Times New Roman"/>
                <w:sz w:val="28"/>
                <w:szCs w:val="28"/>
              </w:rPr>
              <w:t xml:space="preserve">Приложение № 2 к Порядку организации и проведении публичных  слушаний в муниципальном образовании </w:t>
            </w:r>
            <w:r>
              <w:rPr>
                <w:rFonts w:cs="Times New Roman" w:ascii="Times New Roman" w:hAnsi="Times New Roman"/>
                <w:sz w:val="28"/>
                <w:szCs w:val="28"/>
              </w:rPr>
              <w:t xml:space="preserve">Добринского сельского </w:t>
            </w:r>
            <w:r>
              <w:rPr>
                <w:rFonts w:eastAsia="Times New Roman" w:cs="Times New Roman" w:ascii="Times New Roman" w:hAnsi="Times New Roman"/>
                <w:sz w:val="28"/>
                <w:szCs w:val="28"/>
              </w:rPr>
              <w:t>поселения  Духовщинского района Смоленской области</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ОДАТАЙСТВО ИНИЦИАТИВНОЙ ГРУППЫ</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ы, нижеподписавшиеся, предлагаем провести публичные слушания</w:t>
      </w:r>
    </w:p>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 проекту _________________________________________________________________________________________________________________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 муниципального правового акт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м от имени инициативной группы является _________________________________________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и место проживания уполномоченного лиц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ствующий</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на собрании инициативной</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ы ________ _____________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амилия, имя, отчество)</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Секретарь собрания</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ативной группы ________ ____________________________________________</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фамилия, имя, отчество)</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rPr>
          <w:rFonts w:ascii="Times New Roman" w:hAnsi="Times New Roman" w:eastAsia="Times New Roman" w:cs="Times New Roman"/>
        </w:rPr>
      </w:pPr>
      <w:r>
        <w:rPr>
          <w:rFonts w:eastAsia="Times New Roman" w:cs="Times New Roman" w:ascii="Times New Roman" w:hAnsi="Times New Roman"/>
        </w:rPr>
        <w:t>[1] 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w:t>
      </w:r>
    </w:p>
    <w:p>
      <w:pPr>
        <w:pStyle w:val="Style18"/>
        <w:rPr>
          <w:rFonts w:ascii="Times New Roman" w:hAnsi="Times New Roman" w:eastAsia="Times New Roman" w:cs="Times New Roman"/>
        </w:rPr>
      </w:pPr>
      <w:r>
        <w:rPr>
          <w:rFonts w:eastAsia="Times New Roman" w:cs="Times New Roman" w:ascii="Times New Roman" w:hAnsi="Times New Roman"/>
        </w:rPr>
        <w:t>* Номера разделов соответствуют пунктам повестки дня</w:t>
      </w:r>
    </w:p>
    <w:p>
      <w:pPr>
        <w:pStyle w:val="Style18"/>
        <w:rPr>
          <w:rFonts w:ascii="Times New Roman" w:hAnsi="Times New Roman" w:eastAsia="Times New Roman" w:cs="Times New Roman"/>
        </w:rPr>
      </w:pPr>
      <w:r>
        <w:rPr>
          <w:rFonts w:eastAsia="Times New Roman" w:cs="Times New Roman" w:ascii="Times New Roman" w:hAnsi="Times New Roman"/>
        </w:rPr>
        <w:t>** Решение в текст протокола вносится полностью в той формулировке, которая была принята на заседании</w:t>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Верхний колонтитул Знак"/>
    <w:qFormat/>
    <w:rPr>
      <w:sz w:val="28"/>
      <w:szCs w:val="24"/>
    </w:rPr>
  </w:style>
  <w:style w:type="character" w:styleId="T11">
    <w:name w:val="t11"/>
    <w:qFormat/>
    <w:rPr>
      <w:rFonts w:ascii="Calibri" w:hAnsi="Calibri" w:cs="Calibri"/>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hanging="180"/>
    </w:pPr>
    <w:rPr>
      <w:sz w:val="28"/>
      <w:szCs w:val="28"/>
    </w:rPr>
  </w:style>
  <w:style w:type="paragraph" w:styleId="2">
    <w:name w:val="Основной текст с отступом 2"/>
    <w:basedOn w:val="Normal"/>
    <w:qFormat/>
    <w:pPr>
      <w:ind w:left="708" w:hanging="0"/>
    </w:pPr>
    <w:rPr>
      <w:sz w:val="28"/>
      <w:szCs w:val="28"/>
    </w:rPr>
  </w:style>
  <w:style w:type="paragraph" w:styleId="3">
    <w:name w:val="Основной текст с отступом 3"/>
    <w:basedOn w:val="Normal"/>
    <w:qFormat/>
    <w:pPr>
      <w:ind w:left="708" w:hanging="0"/>
      <w:jc w:val="both"/>
    </w:pPr>
    <w:rPr>
      <w:sz w:val="28"/>
      <w:szCs w:val="2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bidi w:val="0"/>
      <w:ind w:right="19772" w:hanging="0"/>
    </w:pPr>
    <w:rPr>
      <w:rFonts w:ascii="Arial" w:hAnsi="Arial" w:eastAsia="Times New Roman" w:cs="Arial"/>
      <w:b/>
      <w:color w:val="000000"/>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8">
    <w:name w:val="Текст"/>
    <w:basedOn w:val="Normal"/>
    <w:qFormat/>
    <w:pPr>
      <w:widowControl w:val="false"/>
      <w:suppressAutoHyphens w:val="true"/>
    </w:pPr>
    <w:rPr>
      <w:rFonts w:ascii="Courier New" w:hAnsi="Courier New" w:eastAsia="Courier New" w:cs="Courier New"/>
      <w:kern w:val="2"/>
      <w:sz w:val="20"/>
      <w:szCs w:val="20"/>
      <w:lang w:bidi="en-US"/>
    </w:rPr>
  </w:style>
  <w:style w:type="paragraph" w:styleId="Style19">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31:00Z</dcterms:created>
  <dc:creator>Наталья Петровна</dc:creator>
  <dc:description/>
  <cp:keywords/>
  <dc:language>en-US</dc:language>
  <cp:lastModifiedBy>User</cp:lastModifiedBy>
  <cp:lastPrinted>2015-11-19T10:04:00Z</cp:lastPrinted>
  <dcterms:modified xsi:type="dcterms:W3CDTF">2015-12-09T07:50:00Z</dcterms:modified>
  <cp:revision>4</cp:revision>
  <dc:subject/>
  <dc:title>Приложение к решению Совета депутатов Добринского сельского поселения Духовщинского района Смоленской области № 29 от 23</dc:title>
</cp:coreProperties>
</file>