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</w:rPr>
        <w:t xml:space="preserve">                                                          </w:t>
      </w:r>
      <w:r>
        <w:rPr/>
        <w:t>Приложение № 1</w:t>
      </w:r>
    </w:p>
    <w:p>
      <w:pPr>
        <w:pStyle w:val="Normal"/>
        <w:ind w:left="4320" w:hanging="0"/>
        <w:rPr/>
      </w:pPr>
      <w:r>
        <w:rPr/>
        <w:t xml:space="preserve">                </w:t>
      </w:r>
      <w:r>
        <w:rPr/>
        <w:t xml:space="preserve">к решению Совета депутатов Добринского             </w:t>
      </w:r>
    </w:p>
    <w:p>
      <w:pPr>
        <w:pStyle w:val="Normal"/>
        <w:ind w:left="4320" w:hanging="0"/>
        <w:rPr/>
      </w:pPr>
      <w:r>
        <w:rPr/>
        <w:t xml:space="preserve">                 </w:t>
      </w:r>
      <w:r>
        <w:rPr/>
        <w:t>сельского поселения о бюджете на 2015 г.</w:t>
      </w:r>
    </w:p>
    <w:p>
      <w:pPr>
        <w:pStyle w:val="Normal"/>
        <w:ind w:left="4320" w:hanging="0"/>
        <w:rPr/>
      </w:pPr>
      <w:r>
        <w:rPr/>
        <w:t xml:space="preserve">                                              </w:t>
      </w:r>
      <w:r>
        <w:rPr/>
        <w:t xml:space="preserve">от   30.01.2015г.   № 4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нозируемые безвозмездные поступ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 бюджет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бр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 2015 год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29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8"/>
        <w:gridCol w:w="6120"/>
        <w:gridCol w:w="1473"/>
        <w:gridCol w:w="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ей до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20000000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69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 20200000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20201000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202010011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(РФФП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20203000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0 20203010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02030151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 20203015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 20203119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 бюджетам сельских поселений на обеспечение  предоставления жилых помещений детям – сиротам и детям, оставшимся без попечения родителей, лицам из их числа, по договорам найма специализированных жилых помеще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4"/>
    </w:rPr>
  </w:style>
  <w:style w:type="paragraph" w:styleId="Xl70">
    <w:name w:val="xl7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51">
    <w:name w:val="çàãîëîâîê 5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9">
    <w:name w:val="xl6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7">
    <w:name w:val="xl67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Style17">
    <w:name w:val="Знак Знак 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1">
    <w:name w:val="xl7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3">
    <w:name w:val="xl7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8">
    <w:name w:val="çàãîëîâîê 8"/>
    <w:qFormat/>
    <w:pPr>
      <w:widowControl/>
      <w:bidi w:val="0"/>
      <w:spacing w:lineRule="auto" w:line="360"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74">
    <w:name w:val="xl7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7:00Z</dcterms:created>
  <dc:creator>Котова НВ</dc:creator>
  <dc:description/>
  <dc:language>en-US</dc:language>
  <cp:lastModifiedBy>Котова НВ</cp:lastModifiedBy>
  <dcterms:modified xsi:type="dcterms:W3CDTF">2015-02-18T11:37:00Z</dcterms:modified>
  <cp:revision>2</cp:revision>
  <dc:subject/>
  <dc:title>Приложение 1,. (копия).docx</dc:title>
</cp:coreProperties>
</file>