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 № 3</w:t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31.01.2015г.  № 4</w:t>
      </w:r>
    </w:p>
    <w:p>
      <w:pPr>
        <w:pStyle w:val="Normal"/>
        <w:tabs>
          <w:tab w:val="clear" w:pos="70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</w:rPr>
        <w:t>Ведомственная структура расходов  бюджета муниципального образования Добринского сельского поселения Духовщинского района Смоленской области на 2015 год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276"/>
        <w:gridCol w:w="567"/>
        <w:gridCol w:w="2126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"/>
        <w:gridCol w:w="693"/>
        <w:gridCol w:w="19"/>
        <w:gridCol w:w="397"/>
        <w:gridCol w:w="28"/>
        <w:gridCol w:w="425"/>
        <w:gridCol w:w="1279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86 701,6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0 6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законодательного органа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депута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5 9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 22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«Обеспечение деятельности Администрации Добринского сельского поселения Духовщинского района Смоле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 22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0 22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власти (за исключением расходов на выплаты по оплате труд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высшего должностного лиц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Администрации 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3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дача полномочий из бюджета Добринского сельского поселения согласно заключенным соглаш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</w:tr>
      <w:tr>
        <w:trPr>
          <w:trHeight w:val="128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ревизионной комиссии муниципальному району из бюджета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по казначейскому исполнению бюджета согласно заключенным соглаш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 П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Добри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05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другим общегосударственным вопроса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65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по строительству и архитектуре муниципальному району из бюджета Добринского сельского поселения Духовщинского района Смолен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ротиво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93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93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7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07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дорожного хозяйства за счет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621,6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-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-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 «Социально-экономическое развитие Добринского сельского поселения Духовщинского района Смолен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Обеспечение мероприятий по содержанию жилищно-коммунального комплекса и благоустройство территории Добри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4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2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 580,00</w:t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Жилье для детей-сирот, детей, оставшихся без попечения родителей , лиц из их числ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 580,00</w:t>
            </w:r>
          </w:p>
        </w:tc>
      </w:tr>
      <w:tr>
        <w:trPr>
          <w:trHeight w:val="226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 580,00</w:t>
            </w:r>
          </w:p>
        </w:tc>
      </w:tr>
      <w:tr>
        <w:trPr>
          <w:trHeight w:val="561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802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 5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6">
    <w:name w:val=" Знак Знак6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b/>
      <w:bCs/>
      <w:sz w:val="44"/>
      <w:szCs w:val="44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Знак2 Знак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1">
    <w:name w:val=" Знак Знак2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8"/>
      <w:szCs w:val="28"/>
    </w:rPr>
  </w:style>
  <w:style w:type="character" w:styleId="11">
    <w:name w:val="Знак1 Знак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8:00Z</dcterms:created>
  <dc:creator>k_pkp</dc:creator>
  <dc:description/>
  <cp:keywords/>
  <dc:language>en-US</dc:language>
  <cp:lastModifiedBy>Добрино</cp:lastModifiedBy>
  <cp:lastPrinted>2015-02-03T14:58:00Z</cp:lastPrinted>
  <dcterms:modified xsi:type="dcterms:W3CDTF">2015-02-04T11:19:00Z</dcterms:modified>
  <cp:revision>6</cp:revision>
  <dc:subject/>
  <dc:title>                                                                           Приложение № 3</dc:title>
</cp:coreProperties>
</file>