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ДОБРИНСКОГО  СЕЛЬСКОГ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 ДУХОВЩИНСКОГО  РАЙО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от  27 марта  2015 года    №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57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земель расположенных на территории  Добринского сельского поселения Духовщинского района Смоленской области на 2015-2017 годы»</w:t>
      </w:r>
    </w:p>
    <w:p>
      <w:pPr>
        <w:pStyle w:val="Bodytext2"/>
        <w:shd w:fill="auto" w:val="clear"/>
        <w:spacing w:lineRule="atLeast" w:line="240" w:before="0" w:after="0"/>
        <w:ind w:right="5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ab/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Уставом Администрации Добринского сельского поселения Духовщинского района Смоленской области, и в целях недопущения нанесения земельным ресурсам ущерба от хозяйственной деятельности, осуществляемой на территории Добринского сельского поселения Духовщинского района Смоленской области, Администрация Добринского  сельского поселения Духовщинского района Смоленской области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ОСТАНОВЛЯЕТ:</w:t>
      </w:r>
      <w:bookmarkEnd w:id="1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униципальную Программу «Охрана земель расположенных на территории  Добринского сельского поселения Духовщинского района Смоленской области на 2015-2017 годы» 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ходе реализации муниципальной долгосрочной целевой Программы «Охрана земель расположенных на территории  Добринского сельского поселения Духовщинского района Смоленской области на 2015-2017 годы», мероприятия и объемы их финансирования подлежат ежегодной корректировке с учетом возможностей средств бюджета  Добринского сельского поселения Духовщин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путем размещения на информационных стендах Администрации Добринского сельского поселения Духовщинского района Смоленской области и разместить на официальном сайте разместить на официальном сайте Администрации Добринского сельского поселения Духовщин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Bodytext2"/>
        <w:shd w:fill="auto" w:val="clear"/>
        <w:spacing w:lineRule="atLeast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tLeast" w:line="240" w:before="0" w:after="0"/>
        <w:ind w:hanging="0"/>
        <w:jc w:val="center"/>
        <w:rPr>
          <w:rStyle w:val="Bodytex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Добринского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 Духовщ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С.В. Петрусева     </w:t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/>
        <w:ind w:firstLine="5602"/>
        <w:jc w:val="both"/>
        <w:rPr/>
      </w:pPr>
      <w:r>
        <w:rPr>
          <w:bCs/>
          <w:sz w:val="28"/>
          <w:szCs w:val="28"/>
        </w:rPr>
        <w:t>Администрации Добринского</w:t>
      </w:r>
    </w:p>
    <w:p>
      <w:pPr>
        <w:pStyle w:val="Normal"/>
        <w:spacing w:lineRule="atLeast" w:line="240"/>
        <w:ind w:firstLine="56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Духовщинского </w:t>
      </w:r>
    </w:p>
    <w:p>
      <w:pPr>
        <w:pStyle w:val="Normal"/>
        <w:spacing w:lineRule="atLeast" w:line="240"/>
        <w:ind w:firstLine="56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Смоленской области </w:t>
      </w:r>
    </w:p>
    <w:p>
      <w:pPr>
        <w:pStyle w:val="Normal"/>
        <w:spacing w:lineRule="atLeast" w:line="240"/>
        <w:ind w:firstLine="56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3 от  27  марта 2015 года</w:t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15" w:after="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а земель расположенных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щ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15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аспорт программы</w:t>
      </w:r>
    </w:p>
    <w:tbl>
      <w:tblPr>
        <w:tblW w:w="96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13"/>
      </w:tblGrid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храна земель расположенных на территории  Добринского сельского поселения Духовщинского района Смоленской области на 2015-2017 годы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 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– ФЗ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дминистрации Добри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1532" w:hRule="atLeast"/>
        </w:trPr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  </w:t>
            </w:r>
            <w:r>
              <w:rPr>
                <w:sz w:val="28"/>
                <w:szCs w:val="28"/>
              </w:rPr>
              <w:t>Добринского сельского поселения Духовщин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щита земель от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5-2017 годы 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     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15 тыс. рублей, из них: 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 2015 году –  5 тыс. рублей, 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2016 году –  5 тыс. рублей,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2017 году — 5 тыс. рублей.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ind w:left="84" w:hanging="0"/>
              <w:rPr>
                <w:color w:val="000000"/>
                <w:sz w:val="28"/>
                <w:szCs w:val="28"/>
                <w:shd w:fill="FF0000" w:val="clear"/>
              </w:rPr>
            </w:pPr>
            <w:r>
              <w:rPr>
                <w:color w:val="000000"/>
                <w:sz w:val="28"/>
                <w:szCs w:val="28"/>
                <w:shd w:fill="FF0000" w:val="clear"/>
              </w:rPr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рана и восстановление плодородия земель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щита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</w:t>
            </w: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храна земель расположенных на территории  Добринского сельского поселения Духовщинского района Смоленской области на 2015-2017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Добринского сельского поселения Духовщинского района Смоле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- защита земель от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иквидация последствий загрязнения, в том числе биогенного загрязнения, и захламления зем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лодородия почв и их использование при проведении работ, связанных с нарушением зем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бюджета </w:t>
      </w:r>
      <w:r>
        <w:rPr>
          <w:sz w:val="28"/>
          <w:szCs w:val="28"/>
        </w:rPr>
        <w:t>Добринского сельского поселения Духовщинского района Смоле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в 2015-2017 годах составляет   15 тыс. рублей, в том числе по год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,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5,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ероприятия по реализации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477"/>
        <w:gridCol w:w="2917"/>
        <w:gridCol w:w="1134"/>
        <w:gridCol w:w="993"/>
        <w:gridCol w:w="850"/>
        <w:gridCol w:w="709"/>
      </w:tblGrid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овых средств из бюджета Добринского сельского поселения Духовщинского района Смоленск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Добринского сельского поселения Духовщинского района Смоленск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Добринского сельского поселения Духовщинского района Смоленск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Добринскогосельского поселения Духовщинского района Смоленск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, от 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 использование зем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User</dc:creator>
  <dc:description/>
  <cp:keywords/>
  <dc:language>en-US</dc:language>
  <cp:lastModifiedBy>Добрино</cp:lastModifiedBy>
  <cp:lastPrinted>2015-03-27T12:32:00Z</cp:lastPrinted>
  <dcterms:modified xsi:type="dcterms:W3CDTF">2015-03-27T08:33:00Z</dcterms:modified>
  <cp:revision>4</cp:revision>
  <dc:subject/>
  <dc:title> </dc:title>
</cp:coreProperties>
</file>