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добрин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селения Духовщин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моленской области</w:t>
      </w:r>
    </w:p>
    <w:p>
      <w:pPr>
        <w:pStyle w:val="Normal"/>
        <w:shd w:fill="FFFFFF" w:val="clear"/>
        <w:autoSpaceDE w:val="false"/>
        <w:ind w:right="5346"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autoSpaceDE w:val="false"/>
        <w:ind w:right="534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 xml:space="preserve">от 01.04.2016  № 18  </w:t>
      </w:r>
    </w:p>
    <w:p>
      <w:pPr>
        <w:pStyle w:val="Normal"/>
        <w:ind w:right="51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705" w:hanging="0"/>
        <w:jc w:val="both"/>
        <w:rPr>
          <w:szCs w:val="28"/>
        </w:rPr>
      </w:pPr>
      <w:r>
        <w:rPr>
          <w:szCs w:val="28"/>
        </w:rPr>
        <w:t>О Комиссии по исчислению стажа муниципальной службы Администрации Добринского сельского поселения Духовщинского района Смоленской области</w:t>
      </w:r>
    </w:p>
    <w:p>
      <w:pPr>
        <w:pStyle w:val="Normal"/>
        <w:ind w:right="516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65" w:hanging="0"/>
        <w:rPr>
          <w:szCs w:val="28"/>
        </w:rPr>
      </w:pPr>
      <w:r>
        <w:rPr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от 2 марта 2007 года № 25-ФЗ «О муниципальной службе в Российской Федерации», статьей 12.1 областного закона от 29.11.2007 № 109-з «Об отдельных вопросах муниципальной службы в Смоленской области», областным законом от 26.06.2008 № 81-з «О внесении изменения в областной закон «Об отдельных вопросах муниципальной службы в Смоленской области», Уставом Добринского сельского поселения Вяземского района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обринского сельского поселения Духовщин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ть в Администрации Добринского сельского поселения Духовщинского района Смоленской области комиссию по исчислению стажа муниципальной службы, дающего права для установления ежемесячной надбавки к должностному окладу за выслугу  лет, определения продолжительности ежегодного дополнительного оплачиваемого отпуска за выслугу лет и эффективную муниципальную службу и утвердить её состав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ложение о Комиссии </w:t>
      </w:r>
      <w:r>
        <w:rPr>
          <w:iCs/>
          <w:color w:val="000000"/>
          <w:szCs w:val="28"/>
        </w:rPr>
        <w:t>по исчислению стажа муниципальной службы Администрации Добринского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ельского поселения Духовщинского района Смоленской области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55" w:hanging="0"/>
        <w:rPr/>
      </w:pPr>
      <w:r>
        <w:rPr>
          <w:szCs w:val="28"/>
        </w:rPr>
        <w:t>Добринского сельского поселения</w:t>
      </w:r>
    </w:p>
    <w:p>
      <w:pPr>
        <w:pStyle w:val="Normal"/>
        <w:ind w:right="-55" w:hanging="0"/>
        <w:rPr>
          <w:b/>
          <w:b/>
          <w:szCs w:val="28"/>
        </w:rPr>
      </w:pPr>
      <w:r>
        <w:rPr>
          <w:szCs w:val="28"/>
        </w:rPr>
        <w:t>Духовщинского района Смоленской области                                        Е.А.Виноградов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обринского сельского поселения Духовщинского района Смолен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года  № 18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числению стажа муниципальной служб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Добринского сельского поселения Духовщинского района Смоленской области, председатель комиссии</w:t>
            </w:r>
          </w:p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Наталья Тимофеевна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Добринского сельского поселения Духовщинского района Смоленской области 3 созыв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ва Юли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Добринского сельского поселения Духовщинского района смоленской области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гунова Валентина Алексеевна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Администрации Добринского  сельского поселения Духовщинского района Смоленской обла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Лидия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неджер Администрации Добринского сельского поселения Духовщинского района Смоленской области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нкова Елена Анатольевна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Добринского сельского поселения Духовщинского района Смоленской области 3 созыва</w:t>
            </w:r>
          </w:p>
        </w:tc>
      </w:tr>
    </w:tbl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обринского  сельского поселения Духовщинского района Смолен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6 года  № 18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ИСЧИСЛЕНИЮ СТАЖА </w:t>
      </w:r>
    </w:p>
    <w:p>
      <w:pPr>
        <w:pStyle w:val="ConsPlusTitle"/>
        <w:widowControl/>
        <w:jc w:val="center"/>
        <w:rPr/>
      </w:pPr>
      <w:r>
        <w:rPr/>
        <w:t xml:space="preserve">МУНИЦИПАЛЬНОЙ СЛУЖБ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Комиссия по исчислению стажа муниципальной службы (далее по тексту - комиссия) создана в соответствии с требованиями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областного закона от   29 ноября 2007 года № 109-з «Об отдельных вопросах муниципальной службы в Смоленской области» (далее – областной закон) в целях обеспечения единого подхода к вопросам исчисления стажа муниципальной службы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единовременного денежного поощрения в связи с выходом на пенсию (далее - стаж муниципальной службы).  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1.2. В своей деятельности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Смоленской области, Уставом муниципального образования Добринского сельского поселения Духовщинского района Смоленской области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муниципальными правовыми актами муниципального образования Добринского сельского поселения Духовщинского района Смоленской области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Деятельность комиссии основывается на принципах уважения прав и защиты законных интересов граждан, замещающих муниципальные должности, должности муниципальной службы, строгого соблюд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На комиссию возлагается осуществление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рассмотрение вопросов исчисления (установления, подтверждения) стажа муниципальной службы;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/>
      </w:pPr>
      <w:r>
        <w:rPr>
          <w:szCs w:val="28"/>
        </w:rPr>
        <w:t xml:space="preserve">- рассмотрение вопросов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в соответствии с должностной инструкцией </w:t>
      </w:r>
      <w:r>
        <w:rPr/>
        <w:t xml:space="preserve"> </w:t>
      </w:r>
      <w:r>
        <w:rPr>
          <w:szCs w:val="28"/>
        </w:rPr>
        <w:t>по замещаемой должност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center"/>
        <w:rPr/>
      </w:pPr>
      <w:r>
        <w:rPr>
          <w:szCs w:val="28"/>
        </w:rPr>
        <w:t>3. Порядок предоставления документов в комисс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3.1. Кадровая служба органа местного самоуправления муниципального образования Добринского сельского поселения Духовщинского района Смоленской области, представитель нанимателя направляют в комиссию документы по вопросу исчисления стажа муниципальной службы и (или)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 лицам, замещающим муниципальные должности, должности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Для решения вопроса об исчислении стажа муниципальной службы лицам, замещающим муниципальные должности, должности муниципальной службы, в комиссию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справка кадровой службы о периодах трудовой деятельности муниципального служащего, подлежащих включению в стаж муниципальной службы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копии трудовой книжки и (или) военного билета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/>
      </w:pPr>
      <w:r>
        <w:rPr>
          <w:szCs w:val="28"/>
        </w:rPr>
        <w:t>3.3. Для решения вопроса</w:t>
      </w:r>
      <w:r>
        <w:rPr/>
        <w:t xml:space="preserve"> </w:t>
      </w:r>
      <w:r>
        <w:rPr>
          <w:szCs w:val="28"/>
        </w:rPr>
        <w:t>о включении в стаж муниципальной службы лицам,</w:t>
      </w:r>
      <w:r>
        <w:rPr/>
        <w:t xml:space="preserve"> </w:t>
      </w:r>
      <w:r>
        <w:rPr>
          <w:szCs w:val="28"/>
        </w:rPr>
        <w:t>замещающим муниципальные должности, должности муниципальной службы, периодов замещения отдельных должностей руководителей и специалистов на предприятиях, в учреждениях и организациях</w:t>
      </w:r>
      <w:r>
        <w:rPr/>
        <w:t xml:space="preserve">, </w:t>
      </w:r>
      <w:r>
        <w:rPr>
          <w:szCs w:val="28"/>
        </w:rPr>
        <w:t>в комиссию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ходатайство представителя нанимателя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заявление лица, замещающего муниципальную должность, должность муниципальной службы, на имя представителя нанимателя с просьбой о включении соответствующих периодов замещения отдельных должностей руководителей и специалистов на предприятиях, в учреждениях и организациях</w:t>
      </w:r>
      <w:r>
        <w:rPr/>
        <w:t xml:space="preserve"> </w:t>
      </w:r>
      <w:r>
        <w:rPr>
          <w:szCs w:val="28"/>
        </w:rPr>
        <w:t xml:space="preserve">в стаж муниципальной службы согласно приложению № 2 к настоящему положению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пии трудовой книжки, должностной инструкции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Комиссия является коллегиальным органом и создается в составе не менее пяти человек. В состав комиссии включаются представители Администрации муниципального образования Добринского сельского поселения, аппарата представительного органа муниципального образования, а также независимые эксперты (депутаты представительного органа муниципального образования, представители образовательных учреждений и организаций).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2. Персональный состав комиссии утверждается постановлением Администрации муниципального образования Доб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Председатель комиссии руководит деятельностью комиссии и осуществляет общий контроль за выполнением ее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ериод отсутствия председателя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Секретарь комиссии организует работу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нимает поступающие документы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авливает необходимые материалы дл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сохранность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6. Основной формой работы комиссии являются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Материалы для включения вопроса в повестку дня заседания комиссии предоставляются секретарю комиссии кадровой службой органа местного самоуправления муниципального образования Добринского сельского поселения и (или) представителем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рассматривает представленные документы не позднее 5</w:t>
      </w:r>
      <w:r>
        <w:rPr>
          <w:i/>
          <w:szCs w:val="28"/>
        </w:rPr>
        <w:t xml:space="preserve"> </w:t>
      </w:r>
      <w:r>
        <w:rPr>
          <w:szCs w:val="28"/>
        </w:rPr>
        <w:t>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 Заседание комиссии считается правомочным, если на нем присутствует большинство от общего числа ее чле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заседании комиссии ведется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8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равенстве голосов членов комиссии решение считается принятым в пользу заинтересованного лиц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9. Решения комиссии оформляются протоколом заседания комиссии (приложение № 3 к настоящему положению), который подписывается председателем заместителем председателя, секретарем и членами комиссии, присутствовавшими на ее заседа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0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инятия комиссией решения не в пользу заинтересованного лица секретарь комиссии в течение 5 дней со дня принятия решения направляет заинтересованному лицу сообщение об э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1. Комиссия не позднее 5 рабочих дней со дня проведения заседания направляет выписки из протокола заседания с решением об исчислении стажа муниципальной службы и (или)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 либо отказа в принятии такого решения представителю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писка из протокола заседания комиссии оформляется на каждого в отдельности муниципального служащего 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2. Решение комиссии об исчислении стажа муниципальной службы является основанием для принятия представителем нанимателя правового акта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3. Решение комиссии, принятое по результатам рассмотрения ходатайства представителя нанимателя по вопросу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, носит рекомендательный характер, окончательное решение принимается представителем нанимател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60" w:hanging="0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Добринского сельского поселения Духовщинского района Смолен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4.2016 года  № 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исчислению стаж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включении </w:t>
      </w:r>
      <w:r>
        <w:rPr/>
        <w:t>__________________________________________________________________________________,</w:t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щающему (ей</w:t>
      </w:r>
      <w:r>
        <w:rPr/>
        <w:t>)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 муниципальной службы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>в стаж муниципальной службы периодов замещения отдельных должностей руководителей и специалистов на предприятиях, в учреждениях и организациях опыт и знания работы в которых необходимы для выполнения должностных обязанностей в соответствии с должностной инструкцией по замещаемой долж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430"/>
        <w:gridCol w:w="148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заявителя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структурного подразделения органа  мес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для включения периоды замещения отдельных должностей руководителей и специалистов на предприятиях, в учреждениях и организациях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с указанием периода (с ___ по___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орган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vertAlign w:val="superscript"/>
        </w:rPr>
        <w:t>(наименование должности представителя нанимателя)                  (подпись)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6360" w:hanging="0"/>
        <w:jc w:val="righ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Добринского сельского поселения Духовщинского  района Смолен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4.2016 года  № 18</w:t>
      </w:r>
    </w:p>
    <w:p>
      <w:pPr>
        <w:pStyle w:val="Normal"/>
        <w:autoSpaceDE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, Ф.И.О. представителя нанимателя)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12.1. областного закона от 29 ноября           2007 года № 109-з «Об отдельных вопросах муниципальной службы в Смоленской области» прошу зачесть в стаж муниципальной службы периоды замещения отдельных должностей, опыт и знания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"_____" ____________г. по "_____" ____________г.</w:t>
      </w:r>
    </w:p>
    <w:p>
      <w:pPr>
        <w:pStyle w:val="ConsPlusNonformat"/>
        <w:widowControl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лжности,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занимался вопрос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характер деятельности, род занятий, выполнявшихся в указан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_________________________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дата                  подпись                             Ф.И.О.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Добринского сельского поселения Духовщинского  района Смоленской области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4.2016 года  № 18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ссии по исчислению стажа муниципальной служб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органа местного самоуправления муниципального образования)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Cs w:val="28"/>
        </w:rPr>
      </w:pPr>
      <w:r>
        <w:rPr>
          <w:szCs w:val="28"/>
        </w:rPr>
        <w:t>от « _____» _____года № 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142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-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- 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szCs w:val="28"/>
        </w:rPr>
      </w:pPr>
      <w:r>
        <w:rPr>
          <w:b/>
          <w:bCs/>
          <w:szCs w:val="28"/>
        </w:rPr>
        <w:t>Члены комиссии</w:t>
      </w:r>
      <w:r>
        <w:rPr>
          <w:szCs w:val="28"/>
        </w:rPr>
        <w:t>: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прос 1. Об исчислении стажа муниципальной службы.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</w:rPr>
      </w:pPr>
      <w:r>
        <w:rPr>
          <w:szCs w:val="28"/>
        </w:rPr>
        <w:t>Вопрос 2. Рассмотрение документов, поступивших от ______________________________________________ по вопросу включения в стаж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>муниципальной службы лицам, замещающим муниципальные должности, должности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в соответствии с должностной инструкцией (далее - периоды замещения отдельных должностей руководителей и специалистов на предприятиях, в учреждениях и организациях)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ПО 1 ВОПРОСУ</w:t>
      </w:r>
      <w:r>
        <w:rPr/>
        <w:t xml:space="preserve"> </w:t>
      </w:r>
      <w:r>
        <w:rPr>
          <w:b/>
          <w:bCs/>
          <w:szCs w:val="28"/>
        </w:rPr>
        <w:t xml:space="preserve">СЛУШАЛИ: ______________________ </w:t>
      </w:r>
      <w:r>
        <w:rPr>
          <w:szCs w:val="28"/>
        </w:rPr>
        <w:t xml:space="preserve">об исчислении стаж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jc w:val="right"/>
        <w:rPr/>
      </w:pPr>
      <w:r>
        <w:rPr>
          <w:szCs w:val="28"/>
        </w:rPr>
        <w:t>муниципальной службы ___________________________________________________</w:t>
      </w:r>
      <w:r>
        <w:rPr>
          <w:szCs w:val="28"/>
          <w:vertAlign w:val="superscript"/>
        </w:rPr>
        <w:t xml:space="preserve">  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ункта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29 ноября 2007 года      № 109-з «Об отдельных вопросах  муниципальной службы в Смоленской области» и изучения записей в трудовой книжке засчитать в стаж муниципальной службы _________________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фамилия, имя, отчество, замещаемая должнос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иоды работы на должностях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3401"/>
        <w:gridCol w:w="308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ери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</w:t>
            </w:r>
          </w:p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лет, месяцев, дн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одтверждения стаж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пределить стаж муниципальной службы на _______20__ года __ г.__ м. __дн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ПО 2 ВОПРОСУ</w:t>
      </w:r>
      <w:r>
        <w:rPr/>
        <w:t xml:space="preserve"> </w:t>
      </w:r>
      <w:r>
        <w:rPr>
          <w:b/>
          <w:bCs/>
          <w:szCs w:val="28"/>
        </w:rPr>
        <w:t xml:space="preserve">СЛУШАЛИ: </w:t>
      </w:r>
      <w:r>
        <w:rPr>
          <w:szCs w:val="28"/>
        </w:rPr>
        <w:t>_____________________ о включении в стаж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 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 xml:space="preserve">периодов замещения отдельных должностей руководителей и специалистов на предприятиях, в учреждениях и организациях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ункта 4 статьи 12.1. областного закона от 29 ноября 2007 года      № 109-з «Об отдельных вопросах  муниципальной службы в Смоленской области»</w:t>
      </w:r>
      <w:r>
        <w:rPr/>
        <w:t xml:space="preserve">, </w:t>
      </w:r>
      <w:r>
        <w:rPr>
          <w:szCs w:val="28"/>
        </w:rPr>
        <w:t>изучения документов, удостоверяющих наличие отраслевой специфики и соответствующего квалификационного уровня по специальности в соответствии с занимаемой должностью, рекомендовать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</w:t>
      </w:r>
      <w:r>
        <w:rPr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jc w:val="both"/>
        <w:rPr/>
      </w:pPr>
      <w:r>
        <w:rPr>
          <w:szCs w:val="28"/>
        </w:rPr>
        <w:t>включить в стаж муниципальной службы периоды работы в указанных должностях (в совокупности не более пяти лет):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3402"/>
        <w:gridCol w:w="30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Перечень периодов, ранее замещаемая 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rPr>
          <w:szCs w:val="28"/>
        </w:rPr>
      </w:pPr>
      <w:r>
        <w:rPr>
          <w:szCs w:val="28"/>
        </w:rPr>
        <w:t>3. Направить выписку из протокола заседания комиссии по исчислению стажа муниципальной службы представителю нанимателя для издания правового акта.</w:t>
      </w:r>
    </w:p>
    <w:p>
      <w:pPr>
        <w:pStyle w:val="Normal"/>
        <w:shd w:fill="FFFFFF" w:val="clear"/>
        <w:ind w:right="1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5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лы, фамилия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лы, фамилия</w:t>
      </w:r>
      <w:r>
        <w:rPr>
          <w:sz w:val="28"/>
          <w:szCs w:val="28"/>
        </w:rPr>
        <w:t xml:space="preserve">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\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8" w:leader="none"/>
      </w:tabs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sz w:val="28"/>
    </w:rPr>
  </w:style>
  <w:style w:type="character" w:styleId="Style14">
    <w:name w:val=" Знак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Style17">
    <w:name w:val="Цитата"/>
    <w:basedOn w:val="Normal"/>
    <w:qFormat/>
    <w:pPr>
      <w:ind w:left="-567" w:right="-625" w:firstLine="567"/>
      <w:jc w:val="both"/>
    </w:pPr>
    <w:rPr/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1:00Z</dcterms:created>
  <dc:creator>C-line</dc:creator>
  <dc:description/>
  <cp:keywords/>
  <dc:language>en-US</dc:language>
  <cp:lastModifiedBy>User</cp:lastModifiedBy>
  <cp:lastPrinted>2016-04-12T15:02:00Z</cp:lastPrinted>
  <dcterms:modified xsi:type="dcterms:W3CDTF">2016-04-12T11:11:00Z</dcterms:modified>
  <cp:revision>2</cp:revision>
  <dc:subject/>
  <dc:title> </dc:title>
</cp:coreProperties>
</file>