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0"/>
        <w:rPr/>
      </w:pPr>
      <w:r>
        <w:rPr>
          <w:sz w:val="28"/>
          <w:szCs w:val="28"/>
        </w:rPr>
        <w:t>Добринского сельского   поселени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Духовщинского район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15.01.2016 г. № 2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муниципальной долговой кни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щин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ями 100, 120 и 121 Бюджетного кодекса Российской Федерации с целью определения процедуры ведения муниципальной долговой книги Добринского сельского поселения Духовщинского района Смоленской области (далее –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Долговой книги, а также к порядку ведения и хранения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Регистрации в Долговой книге подлежат все долговые обязательства Добринского сельского поселения  Духовщинского района Смоленской области, принятые на себя (далее – долговые обязательства) в соответствии со структурой муниципального долга, установленной статьей 100 Бюджетного кодекса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едения Долговой 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Ведение Долговой книги осуществляется Администрацией Добринского сельского поселения Духовщинского района Смоленской области ( далее-Администрация поселения) 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Администрация  сельского поселения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 Ответственные лица по ведению Долговой книги назначаются распоряжением  Администрации  Добринского сельского поселения Духовщин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 Долговая книга ведется на бумажном носителе по форме согласно приложению к настоящему Порядку по видам долговых обязательств и содержит общую информацию о параметрах долговых обязательств на каждую отчетную дату (1-е число месяца). Долговая книга должна быть прошнурована, пронумерована и скреплена печатью Администрации Добринского сельского поселения Духовщи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 Регистрация и учет информации о долговых обязательствах осуществляется в валюте обязательств.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 Информация о долговых обязательствах вносится ответственным лицом в Долговую книгу в срок, не превышающий пяти рабочих дней с момента возникновения соответствующего обязательства, на основании оригиналов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Информация, содержащаяся в Долговой книге по всем видам долговых обязательств, может быть предоставлена федеральным, региональным и муниципальным органам законодательной и исполнительной власти либо их уполномоченным органам по соответствующим за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ым юридическим лицам сведения, содержащиеся в Долговой книге, могут быть предоставлены только по письменному указанию Главы Администрации  (лица, его замещающег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олговой 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Долговая книга состоит из разделов, соответствующих следующим видам долгов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Муниципальные ценные бумаги Администрации Добринского сельского поселения  Духовщинского района Смоленской области (далее также – ценные бума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Бюджетные кредиты, привлеченные в местный бюджет от других бюджетов бюджетной системы Российской Федерации (далее также – бюджетные креди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Кредиты, полученные от кредитных организаций, иностранных банков и международных финансовых организаций  (далее – также креди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Муниципальные гарантии сельского поселения  (далее – также гарант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 ценным бумагам в Долговую книгу вносится следующая информация об основных параметрах каждого выпуска (дополнительного выпуск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онный номер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нормативного правового акта, которым утверждено решение о выпуске (дополнительном выпуске) (дата и номер а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регистрации условий эмиссии (изменений в условия эмиссии), 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юта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выпуска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инальная стоимость одной ценной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енный объем выпуска (дополнительного) выпуска ценных бумаг по номинальной сто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ия на владельцев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начала размещения ценных бумаг (дополнительного выпус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ный объем выпуска (дополнительного выпуска) ценных бумаг (по номинальной сто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частичном погашении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ы погашения ценных бумаг, выплаты купонного до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 купонного до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р купонного дохода в расчете на одну ценную бумагу, выплаченная сумма купонного до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р дисконта на одну ценную бумагу, сумма дисконта при погашении (выкупе ценных бума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генерального аг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регистратора или депозита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организатора торговли на рынке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ая сумма расходов на обслуживание облигационного з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мма просроченной задолженности по выплате купонного дохода, по погашению номинальной стоимости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ий объем просроченной задолженности по исполнению обязательств по ценным бума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инальная сумма долга по муниципальным ценным бума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обращения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 бюджетным кредита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и дата договора (согла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и дата документа, вносящего изменения в договор (соглаш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ивлеченного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(период) получения и погашения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по обслуживанию бюджет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осроченной задолженности по бюджетному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получения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 кредита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, номер и дата принятия правового акта о привлечении кредит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, номер и дата заключения договора (согла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олучен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 по креди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юта долгового обяз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ы (периоды) получения (погашения)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служива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ъеме просроченной задолженности по процентам (основному долг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ъеме задолженности по основному дол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иные сведения, раскрывающие условия договора (соглашения) о предоставлении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о гарантиям в Долговую книгу вноси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е для предоставления гарантии (наименование, номер и дата принятия правового а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емщика (принцип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 (бенефициара)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долговом обязательстве, обеспечиваемом гарант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 номер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ли момент вступления гарантии в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действия гарантии, предъявления требований по гарантии, исполнен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лном или частичном исполнении, прекращении обязательств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ли отсутствие регрессных требований к принцип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осроченной задолженности по гаран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гаран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егистрации долгов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егистрационный номер состоит из шести разрядов: Х-ХХ/ХХХ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рвый разряд указывает на вид долгового обяз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- ценные бум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- бюджетные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- кред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- гарант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торой и третий разряды указывают на последние цифры года, в течение которого возникло долговое обяза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четвертый, пятый, шестой разряды указывают на порядковый номер долгового обязательства в разделе Долговой кни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Регистрационная запись отражается в Долговой книге на основании оригиналов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несения изменений и дополнений в документы, на основании которых осуществлена регистрация долгового обязательства, соответствующие сведения должны быть представлены в Финансовое управление в срок, не превышающий пяти рабочих дней с момента их заключения, для внесения регистрационной запис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После полного или частичного погашения долгового обязательства перед кредитором производится списание долга по долговому обязательству и делается соответствующая запись в Долговой книг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5. Порядок хранения Долговой 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Долговая книга хранится на бумажных носителях у лиц, ответственных за ведение Долговой книги в течении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доставление информации и отчет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оянии муниципального долга Администрации Добринского сельского поселения  Духовщин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Информация о состоянии муниципального долга Администрации Добринского сельского поселения Духовщинского района Смоленской области подлежит обязательной передаче Департаменту бюджета и финансов Смоленской обла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Администрация Добринского  сельского поселения на основе данных Долговой книги формирует отчетность, предусмотренную законодательством Российской Федер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637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ведения муниципальной долговой книги Администрации Добринского сельского поселения Духовщин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вая книга Администрации Добри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щ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ценные бумаги Администрации Добринского сельского поселения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уховщинского 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8"/>
        <w:gridCol w:w="568"/>
        <w:gridCol w:w="993"/>
        <w:gridCol w:w="565"/>
        <w:gridCol w:w="795"/>
        <w:gridCol w:w="769"/>
        <w:gridCol w:w="1846"/>
        <w:gridCol w:w="568"/>
        <w:gridCol w:w="568"/>
        <w:gridCol w:w="1547"/>
        <w:gridCol w:w="710"/>
        <w:gridCol w:w="852"/>
        <w:gridCol w:w="1177"/>
        <w:gridCol w:w="1377"/>
        <w:gridCol w:w="710"/>
        <w:gridCol w:w="1398"/>
      </w:tblGrid>
      <w:tr>
        <w:trPr>
          <w:trHeight w:val="391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выпуска ценных бума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ыпуска ценных бума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условий эмисс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словий эмиссии (изменений в условия эмисс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, которым утверждено решение о выпуске (дополнительном выпуске) и наименование органа, принявшего этот акт (дата, номер ак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обяза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ыпуска ценных бума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ный объем выпуска (дополнительного выпуска) ценных бумаг по номинальной стоим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тоимость одной ценной бума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на владельцев ценных бума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азмещения ценных бумаг (дополнительного выпуск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ный объем выпуска (дополнительного выпуска) ценных бумаг (по номинальной стоимост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частичного погашения облигаций с амортизацией дол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номинальной стоимости облигаций с амортизацией долга, выплачиваемые в даты амортизационных выплат</w:t>
            </w:r>
          </w:p>
        </w:tc>
      </w:tr>
      <w:tr>
        <w:trPr>
          <w:trHeight w:val="3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701"/>
        <w:gridCol w:w="1007"/>
        <w:gridCol w:w="696"/>
        <w:gridCol w:w="744"/>
        <w:gridCol w:w="957"/>
        <w:gridCol w:w="992"/>
        <w:gridCol w:w="709"/>
        <w:gridCol w:w="1041"/>
        <w:gridCol w:w="944"/>
        <w:gridCol w:w="1275"/>
        <w:gridCol w:w="1418"/>
        <w:gridCol w:w="1729"/>
        <w:gridCol w:w="878"/>
      </w:tblGrid>
      <w:tr>
        <w:trPr>
          <w:trHeight w:val="33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гашения ценных бума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платы купонного дох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 купонного дох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онный доход в расчете на одну ценную бума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ная сумма купонного дох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нт на одну ценную бумаг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исконта при погашении (выкупе)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расходов на обслуживание  облигационного з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енерального агент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истратора или депозита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тора торговли на рынке ценных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осроченной задолженности по выплате купонного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осроченной задолженности по погашению номинальной стоимости ценных бума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осроченной задолженности по исполнению обязательств по ценным бумага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умма долга по ценным бумага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Бюджетные кредиты, привлеченные в местный бюджет от других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90"/>
        <w:gridCol w:w="708"/>
        <w:gridCol w:w="567"/>
        <w:gridCol w:w="684"/>
        <w:gridCol w:w="684"/>
        <w:gridCol w:w="684"/>
        <w:gridCol w:w="579"/>
        <w:gridCol w:w="579"/>
        <w:gridCol w:w="580"/>
        <w:gridCol w:w="746"/>
        <w:gridCol w:w="663"/>
        <w:gridCol w:w="736"/>
        <w:gridCol w:w="709"/>
        <w:gridCol w:w="860"/>
        <w:gridCol w:w="767"/>
        <w:gridCol w:w="708"/>
        <w:gridCol w:w="708"/>
        <w:gridCol w:w="710"/>
        <w:gridCol w:w="710"/>
        <w:gridCol w:w="800"/>
        <w:gridCol w:w="850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на основании которого возникло долговое обязательство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 на основании которого внесены изменения в договор (соглашение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ного бюджетного кредит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период) получения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период) погашения бюджетного кредита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гашенного бюджетного кредит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служивания бюджетного креди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задолженности по бюджетному креди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олженности по основному долгу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оцент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штрафных санкций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огашен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пога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уплач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уплачено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/>
      </w:pPr>
      <w:r>
        <w:rPr>
          <w:sz w:val="28"/>
          <w:szCs w:val="28"/>
        </w:rPr>
        <w:t>Кредиты, полученные Администрацией Добринского сельского поселения Духовщинского района Смоленской области от кредитных организац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993"/>
        <w:gridCol w:w="567"/>
        <w:gridCol w:w="587"/>
        <w:gridCol w:w="555"/>
        <w:gridCol w:w="806"/>
        <w:gridCol w:w="709"/>
        <w:gridCol w:w="757"/>
        <w:gridCol w:w="874"/>
        <w:gridCol w:w="709"/>
        <w:gridCol w:w="688"/>
        <w:gridCol w:w="724"/>
        <w:gridCol w:w="540"/>
        <w:gridCol w:w="690"/>
        <w:gridCol w:w="750"/>
        <w:gridCol w:w="540"/>
        <w:gridCol w:w="645"/>
        <w:gridCol w:w="521"/>
        <w:gridCol w:w="72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и дата принятия правового акта о привлечении кредит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ое обязательство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лучен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ая ставка по кредит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та долгового обяз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(период) получения креди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период) погашения кредита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оц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штраф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ци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огаш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погашения</w:t>
            </w:r>
          </w:p>
        </w:tc>
      </w:tr>
      <w:tr>
        <w:trPr>
          <w:trHeight w:val="20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0"/>
      </w:tblGrid>
      <w:tr>
        <w:trPr>
          <w:trHeight w:val="31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задолженности по проц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еспечения кред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Муниципальные гарантии Администрации Добринского сельского поселения Духовщи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4"/>
        <w:gridCol w:w="943"/>
        <w:gridCol w:w="720"/>
        <w:gridCol w:w="806"/>
        <w:gridCol w:w="591"/>
        <w:gridCol w:w="658"/>
        <w:gridCol w:w="676"/>
        <w:gridCol w:w="644"/>
        <w:gridCol w:w="619"/>
        <w:gridCol w:w="1147"/>
        <w:gridCol w:w="992"/>
        <w:gridCol w:w="567"/>
        <w:gridCol w:w="851"/>
        <w:gridCol w:w="567"/>
        <w:gridCol w:w="1235"/>
        <w:gridCol w:w="558"/>
        <w:gridCol w:w="923"/>
        <w:gridCol w:w="788"/>
        <w:gridCol w:w="788"/>
        <w:gridCol w:w="669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и дата принятия правового акта о предоставлении гарант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емщика (принципал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 (бенефициара)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ое обязательство, обеспечиваемое гаранти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бязательств по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ли момент вступления гарантии в сил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гарант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ъявления требований по гаран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гаранти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фактического погаш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отсутствие) регрессных требований к принципалу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задолженности по гаранти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задолженности по гаранти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еспечения гарантии</w:t>
            </w:r>
          </w:p>
        </w:tc>
      </w:tr>
      <w:tr>
        <w:trPr>
          <w:trHeight w:val="23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709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Bodytext3">
    <w:name w:val="Body text (3)_"/>
    <w:basedOn w:val="Style14"/>
    <w:qFormat/>
    <w:rPr>
      <w:b/>
      <w:bCs/>
      <w:i/>
      <w:iCs/>
      <w:spacing w:val="60"/>
      <w:sz w:val="26"/>
      <w:szCs w:val="26"/>
      <w:lang w:bidi="ar-SA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u w:val="non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"/>
    <w:basedOn w:val="Normal"/>
    <w:qFormat/>
    <w:pPr>
      <w:widowControl w:val="false"/>
      <w:shd w:fill="FFFFFF" w:val="clear"/>
      <w:spacing w:lineRule="exact" w:line="326" w:before="600" w:after="300"/>
      <w:ind w:hanging="320"/>
      <w:jc w:val="both"/>
    </w:pPr>
    <w:rPr>
      <w:rFonts w:eastAsia="Courier New"/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b/>
      <w:bCs/>
      <w:i/>
      <w:iCs/>
      <w:spacing w:val="6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4:00Z</dcterms:created>
  <dc:creator>User</dc:creator>
  <dc:description/>
  <cp:keywords/>
  <dc:language>en-US</dc:language>
  <cp:lastModifiedBy>User</cp:lastModifiedBy>
  <dcterms:modified xsi:type="dcterms:W3CDTF">2016-02-03T11:24:00Z</dcterms:modified>
  <cp:revision>2</cp:revision>
  <dc:subject/>
  <dc:title> </dc:title>
</cp:coreProperties>
</file>