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лиц, замещающих муниципальные должности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брин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щинского района Смолен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членов их семей </w:t>
      </w: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15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619"/>
        <w:gridCol w:w="2126"/>
        <w:gridCol w:w="1180"/>
        <w:gridCol w:w="1576"/>
        <w:gridCol w:w="1775"/>
        <w:gridCol w:w="1568"/>
        <w:gridCol w:w="1243"/>
        <w:gridCol w:w="1025"/>
        <w:gridCol w:w="1418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лариро-ванный годовой до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5 год (руб.)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-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-тов недвижи-м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Елена Александровн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 498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5(2/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долевой собственност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общей долевой собственност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4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FAB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O MA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ков Петр Никола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473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общая долев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 013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общая долева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KALIN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Наталья Тимофе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 379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общая долев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енкова Валентина Виталь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 586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 Владимир Петр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15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AR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Татьяна Федор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768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 общая долев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2 общая долева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 546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 общая долев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2 общая долева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EPFI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 Юрий Тимофе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940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общая долев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2 общая долев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(долева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-ственная техника Трактор колесный Т-40 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-ственная техника Прицеп тракторный 2 ПТС-4, ГКБ-785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542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общая долев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2 общая долев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(долева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сев Анатолий Валентин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857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(долева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Лариса Анатоль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 734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 общая долева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02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нкова Елена Анатоль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239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OLARI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 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грузовой КАМАЗ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10:00Z</dcterms:created>
  <dc:creator>Zui_EK</dc:creator>
  <dc:description/>
  <dc:language>en-US</dc:language>
  <cp:lastModifiedBy>Котова НВ</cp:lastModifiedBy>
  <dcterms:modified xsi:type="dcterms:W3CDTF">2016-04-18T11:10:00Z</dcterms:modified>
  <cp:revision>2</cp:revision>
  <dc:subject/>
  <dc:title/>
</cp:coreProperties>
</file>