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/>
        <w:t xml:space="preserve">       </w:t>
      </w:r>
      <w:r>
        <w:rPr>
          <w:b/>
          <w:color w:val="000000"/>
          <w:sz w:val="22"/>
          <w:szCs w:val="22"/>
        </w:rPr>
        <w:t xml:space="preserve">  </w:t>
      </w:r>
      <w:r>
        <w:rPr/>
        <w:t xml:space="preserve">      </w:t>
      </w: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риложение № 1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к решению Совета депутатов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Добринского сельского поселения  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от  14.06. 2016 года  № 11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Доход  бюджета по кодам классификации дохода бюдже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</w:rPr>
        <w:t>Добринского сельского поселения  за  2015 год</w:t>
      </w:r>
    </w:p>
    <w:tbl>
      <w:tblPr>
        <w:tblW w:w="1478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0"/>
        <w:gridCol w:w="6804"/>
        <w:gridCol w:w="1704"/>
        <w:gridCol w:w="2265"/>
        <w:gridCol w:w="2409"/>
      </w:tblGrid>
      <w:tr>
        <w:trPr>
          <w:trHeight w:val="51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рупп, подгрупп и статей доходо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ринято на      2015 год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полнено       за  2015г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%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сполн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bCs/>
                <w:color w:val="000000"/>
              </w:rPr>
              <w:t>Доходы всего: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 818 955,6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 089 111,3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3,9</w:t>
            </w:r>
          </w:p>
        </w:tc>
      </w:tr>
      <w:tr>
        <w:trPr>
          <w:trHeight w:val="398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429 621,6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715 283,8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1,7</w:t>
            </w:r>
          </w:p>
        </w:tc>
      </w:tr>
      <w:tr>
        <w:trPr>
          <w:trHeight w:val="24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iCs/>
                <w:color w:val="000000"/>
              </w:rPr>
              <w:t>01 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color w:val="000000"/>
              </w:rPr>
              <w:t xml:space="preserve">Налог </w:t>
            </w:r>
            <w:r>
              <w:rPr>
                <w:bCs/>
                <w:iCs/>
                <w:color w:val="000000"/>
              </w:rPr>
              <w:t xml:space="preserve">на </w:t>
            </w:r>
            <w:r>
              <w:rPr>
                <w:iCs/>
                <w:color w:val="000000"/>
              </w:rPr>
              <w:t>доходы физических лиц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5 000,0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66 527,1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24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03 0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кцизы по подакцизным товарам (продукции), производимой на территории РФ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429 621,6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 715 283,8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1,8</w:t>
            </w:r>
          </w:p>
        </w:tc>
      </w:tr>
      <w:tr>
        <w:trPr>
          <w:trHeight w:val="24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 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совокупный дох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shd w:fill="FFFF00" w:val="clear"/>
              </w:rPr>
              <w:t>1 000,0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 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имущество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hd w:fill="FFFF00" w:val="clear"/>
              </w:rPr>
              <w:t>292 700,0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88 503,7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217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 400,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 50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17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 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олженность по налога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111 00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hd w:fill="FFFF00" w:val="clear"/>
              </w:rPr>
              <w:t>20 000,0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 995,5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4,9</w:t>
            </w:r>
          </w:p>
        </w:tc>
      </w:tr>
      <w:tr>
        <w:trPr>
          <w:trHeight w:val="550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14 0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iCs/>
              </w:rPr>
            </w:pPr>
            <w:r>
              <w:rPr>
                <w:i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 300,0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 347,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,4</w:t>
            </w:r>
          </w:p>
        </w:tc>
      </w:tr>
      <w:tr>
        <w:trPr>
          <w:trHeight w:val="338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16 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iCs/>
              </w:rPr>
            </w:pPr>
            <w:r>
              <w:rPr>
                <w:iCs/>
              </w:rPr>
              <w:t>Штрафы, санкции, возмещение ущерба</w:t>
            </w:r>
          </w:p>
          <w:p>
            <w:pPr>
              <w:pStyle w:val="Normal"/>
              <w:shd w:fill="FFFFFF" w:val="clear"/>
              <w:spacing w:lineRule="exact" w:line="22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 000,0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/>
            </w:pPr>
            <w:r>
              <w:rPr>
                <w:shd w:fill="FFFF00" w:val="clear"/>
              </w:rPr>
              <w:t>20 00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1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17 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0 900,0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0 919,7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411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00 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bCs/>
              </w:rPr>
              <w:t>3 832 034,0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</w:rPr>
            </w:pPr>
            <w:r>
              <w:rPr>
                <w:b/>
                <w:shd w:fill="FFFF00" w:val="clear"/>
              </w:rPr>
              <w:t>3 832 034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48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Cs/>
              </w:rPr>
              <w:t>202 0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315" w:hanging="0"/>
              <w:rPr>
                <w:bCs/>
              </w:rPr>
            </w:pPr>
            <w:r>
              <w:rPr>
                <w:bCs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752 100,0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/>
              <w:t>2 752 10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12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02 0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94" w:hanging="0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 Федерации (межбюджетные субсидии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9 354,0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/>
            </w:pPr>
            <w:r>
              <w:rPr/>
              <w:t>109 354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12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02 0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94" w:hanging="0"/>
              <w:rPr>
                <w:bCs/>
              </w:rPr>
            </w:pPr>
            <w:r>
              <w:rPr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970 580,0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/>
            </w:pPr>
            <w:r>
              <w:rPr/>
              <w:t>970 58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/>
            </w:pPr>
            <w:r>
              <w:rPr/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spacing w:before="240" w:after="60"/>
        <w:ind w:lef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Style13">
    <w:name w:val="Нижний колонтитул Знак"/>
    <w:basedOn w:val="Style1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widowControl w:val="false"/>
      <w:ind w:left="0" w:right="-22" w:hanging="0"/>
      <w:jc w:val="center"/>
    </w:pPr>
    <w:rPr>
      <w:sz w:val="52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01:00Z</dcterms:created>
  <dc:creator>buxgalter</dc:creator>
  <dc:description/>
  <cp:keywords/>
  <dc:language>en-US</dc:language>
  <cp:lastModifiedBy>Лидия</cp:lastModifiedBy>
  <cp:lastPrinted>2016-05-11T15:54:00Z</cp:lastPrinted>
  <dcterms:modified xsi:type="dcterms:W3CDTF">2016-07-22T10:42:00Z</dcterms:modified>
  <cp:revision>12</cp:revision>
  <dc:subject/>
  <dc:title/>
</cp:coreProperties>
</file>