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tbl>
      <w:tblPr>
        <w:tblW w:w="160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45"/>
        <w:gridCol w:w="9722"/>
      </w:tblGrid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6305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МОЛЕНСКАЯ ОБЛА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                  </w:t>
            </w:r>
            <w:r>
              <w:rPr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  <w:t xml:space="preserve">               </w:t>
            </w:r>
            <w:r>
              <w:rPr>
                <w:caps/>
                <w:sz w:val="22"/>
                <w:szCs w:val="22"/>
              </w:rPr>
              <w:t>ДОБРИНСКОГО СЕЛЬСКОГО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  <w:t xml:space="preserve">              </w:t>
            </w:r>
            <w:r>
              <w:rPr>
                <w:caps/>
                <w:sz w:val="22"/>
                <w:szCs w:val="22"/>
              </w:rPr>
              <w:t>ПОСЕЛЕНИЯ ДУХОВЩ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  <w:t xml:space="preserve">                               </w:t>
            </w:r>
            <w:r>
              <w:rPr>
                <w:caps/>
                <w:sz w:val="22"/>
                <w:szCs w:val="22"/>
              </w:rPr>
              <w:t xml:space="preserve">РАЙО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6236 д. Добрино, Духовщинский район, Смоленская обл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08166) 2-74-4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obrino_dux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9914306, ОГРН 10567151690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705003851/ 6705010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О «Духовщ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И. Федор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30.05.2016г.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несению изменений в решение Совета Депутатов Добринского сельского поселения Духовщинского района Смоленской области №35  от 24.12.2015 года  «Об утверждении бюджета муниципального образования Добринского сельского поселения Духовщинского района Смоленской области на 2016 год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в связи 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уплением денежных средств из резервного фонда Администрации Смоленской области на возмещение расходов по замене глубинного насоса в январе 2016 года в сумме 8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уплением межбюджетных трансфертов по передаче части полномочий  перечисленных из бюджета поселения в 2015 году в бюджет муниципального района в сумме 2,0 тыс. рублей1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ерераспределить  денежные средства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По доходам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Увеличить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БК  939 2 02 02999 10 6010 151</w:t>
      </w:r>
      <w:r>
        <w:rPr>
          <w:rFonts w:cs="Times New Roman CYR" w:ascii="Times New Roman CYR" w:hAnsi="Times New Roman CYR"/>
          <w:sz w:val="28"/>
          <w:szCs w:val="28"/>
        </w:rPr>
        <w:t xml:space="preserve"> «Субсидии бюджетам сельских поселений из резервного фонда  Администрации Смоленской области» в сумме 89 900,0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БК   939 2 18 05010 10 0000 151</w:t>
      </w:r>
      <w:r>
        <w:rPr>
          <w:rFonts w:cs="Times New Roman CYR" w:ascii="Times New Roman CYR" w:hAnsi="Times New Roman CYR"/>
          <w:sz w:val="28"/>
          <w:szCs w:val="28"/>
        </w:rPr>
        <w:t xml:space="preserve">   «</w:t>
      </w:r>
      <w:r>
        <w:rPr>
          <w:sz w:val="28"/>
          <w:szCs w:val="28"/>
        </w:rPr>
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»   в сумме 2 000,00 рубле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разделе 01 подраздел 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СГУ 226 «Прочие работы,  услуги» на сумму 2 000,00 рублей для оплаты за сопровождение и обслуживание програм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разделе 05 подраздел 02</w:t>
      </w:r>
      <w:r>
        <w:rPr>
          <w:sz w:val="28"/>
          <w:szCs w:val="28"/>
        </w:rPr>
        <w:t xml:space="preserve"> «Коммунальное хозяйство» КОСГУ 225 «Работы, услуги по содержанию имущества» на выполнение работ по замене погружного  глубинного насоса артезианской скважины д. Воронцово в сумме 89 900,00 рубл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инского сельского поселения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щинского района Смоленской области                                 Е.А. Виноград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Шапка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brino_dux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0:00Z</dcterms:created>
  <dc:creator>Кузьменкова Кира Николаевна</dc:creator>
  <dc:description/>
  <cp:keywords/>
  <dc:language>en-US</dc:language>
  <cp:lastModifiedBy>Лидия</cp:lastModifiedBy>
  <cp:lastPrinted>2016-05-31T13:55:00Z</cp:lastPrinted>
  <dcterms:modified xsi:type="dcterms:W3CDTF">2016-05-31T10:56:00Z</dcterms:modified>
  <cp:revision>6</cp:revision>
  <dc:subject/>
  <dc:title> </dc:title>
</cp:coreProperties>
</file>