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157"/>
      </w:tblGrid>
      <w:tr>
        <w:trPr>
          <w:trHeight w:val="840" w:hRule="atLeast"/>
        </w:trPr>
        <w:tc>
          <w:tcPr>
            <w:tcW w:w="14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депутатов Добринского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 поселения  о бюджете на 2016г.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18.марта 2016г. № 3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 администраторов  поступления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Добринского сельского поселения Духовщи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администратора,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а 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оселения</w:t>
            </w:r>
          </w:p>
        </w:tc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180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Добрин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уховщи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 6705003851  КПП 670501001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4 10 0000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 в границах сельских поселений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1 17 01050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0000 18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7 0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050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0000 18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3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я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предоставление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999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межбюджетные трансферты, передаваемые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02999 10 6010 151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 из резервного фонда Администрации Смоленской области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10 10 0000 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6:00Z</dcterms:created>
  <dc:creator>123</dc:creator>
  <dc:description/>
  <cp:keywords/>
  <dc:language>en-US</dc:language>
  <cp:lastModifiedBy>Лидия</cp:lastModifiedBy>
  <cp:lastPrinted>2015-12-23T13:18:00Z</cp:lastPrinted>
  <dcterms:modified xsi:type="dcterms:W3CDTF">2016-03-24T12:15:00Z</dcterms:modified>
  <cp:revision>4</cp:revision>
  <dc:subject/>
  <dc:title>                            Приложение №1</dc:title>
</cp:coreProperties>
</file>