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ДОБРИНСКОГО  СЕЛЬСКОГ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 ДУХОВЩИНСКОГО  РАЙОН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0 ноября  2017 г.    №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муниципальной целевой программы Добринского сельского поселения Духовщинского района Смоленской области «Социально-экономическое развитие Добринского сельского поселения Духовщинского района Смоленской области на 2018  год и плановый период 2019-2020 годов»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и Уставом Добринского  сельского поселения Духовщинского района Смоленской области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Социально-экономическое  развитие Добринского сельского поселения Духовщинского района Смоленской области на 2018  год и плановый период 2019-2020 годов» (далее - Программа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информационных стендах Администрации Добринского сельского поселения Духовщинского района Смоленской области и разместить на официальном сайте Администрации Добринского сельского поселения Духовщинского района Смоле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52"/>
        <w:rPr/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Normal"/>
        <w:shd w:fill="FFFFFF" w:val="clear"/>
        <w:spacing w:lineRule="atLeast" w:line="252"/>
        <w:rPr/>
      </w:pPr>
      <w:r>
        <w:rPr>
          <w:color w:val="000000"/>
          <w:sz w:val="28"/>
          <w:szCs w:val="28"/>
        </w:rPr>
        <w:t>Духовщинского района Смоленской    области                     Е.А.   Виноградова                                                                                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6521" w:hanging="0"/>
        <w:rPr/>
      </w:pPr>
      <w:r>
        <w:rPr/>
        <w:t> </w:t>
      </w:r>
      <w:r>
        <w:rPr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39340" cy="306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 Администрации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брин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ховщинского района Смоленской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10 ноября 2017 года №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41.5pt;mso-wrap-distance-left:2.25pt;mso-wrap-distance-right:0pt;mso-wrap-distance-top:0pt;mso-wrap-distance-bottom:0pt;margin-top:-42.55pt;mso-position-vertical:center;mso-position-vertical-relative:text;margin-left:326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firstLine="56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 Администрации</w:t>
                      </w:r>
                    </w:p>
                    <w:p>
                      <w:pPr>
                        <w:pStyle w:val="Normal"/>
                        <w:ind w:firstLine="56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бринского  сельского поселения </w:t>
                      </w:r>
                    </w:p>
                    <w:p>
                      <w:pPr>
                        <w:pStyle w:val="Normal"/>
                        <w:ind w:firstLine="56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уховщинского района Смоленской </w:t>
                      </w:r>
                    </w:p>
                    <w:p>
                      <w:pPr>
                        <w:pStyle w:val="Normal"/>
                        <w:ind w:firstLine="56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ласти </w:t>
                      </w:r>
                    </w:p>
                    <w:p>
                      <w:pPr>
                        <w:pStyle w:val="Normal"/>
                        <w:ind w:firstLine="56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10 ноября 2017 года №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развитие Добринского сельского поселения Духовщинского района Смоленской области на 2018  год и плановый период 2019-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6023"/>
      </w:tblGrid>
      <w:tr>
        <w:trPr>
          <w:trHeight w:val="975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 сельского поселения Духовщинского района  Смоленской области</w:t>
            </w:r>
          </w:p>
        </w:tc>
      </w:tr>
      <w:tr>
        <w:trPr>
          <w:trHeight w:val="1005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>
          <w:trHeight w:val="975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 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и основных мероприятий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 «Обеспечение деятельности Администрации Добринского  сельского  поселения Духовщинского района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рганизация деятельности органов местного самоуправления Добр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о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повышение эффективности деятельности органов местного самоуправления муниципального 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 качественная организация исполнения бюджета Добринского сельского поселения Духовщинского района 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бъемы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8г. – 1881,9 тыс. руб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9г. – 1898,8  тыс. рубле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20г. – 1917,8 тыс. рубле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«Обеспечение  мероприятий по другим общегосударственным вопро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мероприяти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)Решение других общегосударственных вопросо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Противопожарная безопасность на территории Добринского сельского поселения Духовщи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 обеспечение оперативного освещения событий о деятельности Администрация Добринского сельского поселения Духовщинского района  Смоленской области и Совета депутатов  Добринского сельского поселения Духовщинского района 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 обеспечения мероприятий  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рава жителей Добринского сельского поселения Духовщинского района Смоленской области на получение оперативной и  достоверной информации о важнейших событиях о деятельности органов местного самоуправления Добринского сельского поселения Духовщинского района Смоленской области, публикации нормативно-правовых актов органов местного самоуправления Добринского сельского поселения Духовщин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инятие первичных мер  по соблюдению пожарной безопасности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платежей по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бъемы ассигнован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9г.   -  53,0 тыс. рубле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9г.   – 59,0 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20г.   - 63,0 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подпрограмм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.  «Развитие дорожного хозяйства на территории Добринского сельского  поселения Духовщинского района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)Содержание и ремонт дорог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общего пользования местного значения, улично-дорожной 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сохранности автомобильных дорог общего пользования, находящихся в   границах населённых пунктов  Администрация Добринского сельского поселения Духовщинского района  Смолен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технического состояния автомобильных дорог общего пользования местного значения находящихся в  границах населённых пунктов Администрация Добринского сельского поселения Духовщинского района 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обеспечения безопасност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бъемы ассигнований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18г.  – 2891,4  тыс. рублей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19г.  – 3241,0  тыс. рублей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20г.  – 3425,2  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подпрограмм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«Обеспечение мероприятий по содержанию жилищно-коммунального комплекса  и благоустройство территорий Добринского  сельского 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жилищн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держание коммунального хозяйства в Добринском сельском поселении Духовщинского района Смолен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лагоустройств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одержание муниципального 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текущий ремонт и модернизация систем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беспечение мероприятий по благоустройству территори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ерриторий кладбищ и объектов захоро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 на строительство газораспределительных с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работ по строительству газораспределительных сетей на территории Добринского сельского поселения Духовщинского района 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беспечение содержания муниципального жил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беспечение освещённости улиц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лых домов (квартир) обеспеченных возможностью подключения к сетевому газоснабжению в соответствующе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бъемы ассигнован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8г.  –908,7 тыс. руб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9г.  - 967,0 тыс. руб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20г.  – 1001,2 тыс. руб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«Пенсионное обеспечение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)Пенсионное обеспечение </w:t>
            </w:r>
            <w:r>
              <w:rPr>
                <w:bCs/>
                <w:sz w:val="28"/>
                <w:szCs w:val="28"/>
                <w:u w:val="single"/>
              </w:rPr>
              <w:t xml:space="preserve">лиц, замещающих муниципальные должности и должности муниципальной службы в  Добринском сельском поселении Духовщин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едоставление в полном объеме  мер социальной поддержки отдельным категориям граждан, установленных  нормативно-правовыми  актами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бъемы ассигнований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18г.  – 121,0 тыс. рублей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19г.  - 121,0 тыс. рубле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20г.  - 121,0 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  муниципальной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оздание условий для обеспечение деятельности  органов местного самоуправления муниципального образования;  -  эффективное решение вопросов местного значения в части развития и содержания территории Добрин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и плановый период 2019-2020 годы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  составляет: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 –  5856,0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 –  6286,8 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г. -   6528,2  тыс. рублей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  муниципального 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обоснованности, эффективности и     прозрачности расходов  Добр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ая организация исполнения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повышение уровня социально-экономичес-кого развит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 Содержание проблемы  и обоснование необходимости ее решения 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           </w:t>
      </w:r>
      <w:r>
        <w:rPr>
          <w:sz w:val="28"/>
          <w:szCs w:val="28"/>
        </w:rPr>
        <w:t>Местное самоуправление – это уровень власти, который обеспечивает ключевые жизненные потребности человека и оказывает решающее влияние на качество жизни населения. Одна из задач местного самоуправления - развитие у граждан навыков самостоятельного и под свою ответственность решения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естное самоуправление – это кадровый резерв государства. Работа на муниципальном уровне, как в составе органов местного самоуправления, так и в рамках территориального общественного самоуправления,  является хорошей управленческой школой, которая могла бы готовить кадры для органов власти всех уровней, существенно повышая качество управления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      </w:t>
      </w:r>
      <w:r>
        <w:rPr>
          <w:sz w:val="28"/>
          <w:szCs w:val="28"/>
        </w:rPr>
        <w:t>Вместе с тем практика свидетельствует, что важнейшие проблемы, препятствующие развитию местного самоуправления, его экономической основы и социальной инфраструктуры, качества муниципальных услуг, развитию демократии и гласности, преодолению коррупции, остаются нереш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овизна решаемых задач местного значения требует от работников органов местного самоуправления специальных знаний и навыков.  Однако органы местного самоуправления не могут обеспечить исполнение полномочий в полном объеме прежде всего в силу недостаточности финансовых средств в местных бюджетах и недостатка профессиональ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большинстве сельских поселений отсутствуют необходимые организационные и материально-технические ресурсы для эффективного социально-экономического развития территории, так как указанные поселения имеют низкий уровень собственных доходов и слаборазвитую социально-экономическую инфраструктуру. Основная доля расходов большинства бюджетов сельских поселений приходится на содержание органов местного самоуправления. В этих условиях органы местного самоуправления вынуждены финансировать большинство других расходных обязательств по остаточн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 </w:t>
      </w:r>
      <w:r>
        <w:rPr>
          <w:sz w:val="28"/>
          <w:szCs w:val="28"/>
        </w:rPr>
        <w:t>Одной из главных целей проводимой в России административной реформы является обеспечение формирования единой системы качества и доступности  муниципальных услуг.  Однако предоставление органами местного самоуправления муниципальных услуг имеет определенные проблемы. Это прежде всего предоставление муниципальных услуг в электронном виде. Внедрение программного комплекса электронного документооборота по делопроизводству требует не столько финансовых средств, сколько хорошо подготовленных кадров. В этой связи органам государственной власти Смоленской области необходимо уделить особое внимание и оказать содействие органам местного самоуправления в подготовке, переподготовке и повышении квалификации не только работников органов местного самоуправления, но 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    </w:t>
      </w:r>
      <w:r>
        <w:rPr>
          <w:sz w:val="28"/>
          <w:szCs w:val="28"/>
        </w:rPr>
        <w:t>Без постоянной государственной поддержки развития местного самоуправления, которая является законодательно установленной обязанностью органов государственной власти, органы местного самоуправления не смогут в полной мере эффективно исполнять полномочия, отнесенные к их ведению, участвовать в развитии гражданского общества, удовлетворении основных жизненных потребностей проживающего на их территории населения. Решение вышеуказанных проблем программно-целевым методом позволит обеспечить комплексный подход к созданию необходимых условий для развития местного самоуправления на территории Смоленской области, укрепления социально-экономического положения муниципалитетов и кадрового потенциала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, задачи и 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       </w:t>
      </w:r>
      <w:r>
        <w:rPr>
          <w:sz w:val="28"/>
          <w:szCs w:val="28"/>
        </w:rPr>
        <w:t>Цель Программы – обеспечение деятельности органов местного самоуправления муниципального образования Добринского сельского поселения Духовщинского района Смоленской области по выполнению муниципальных функций 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вышение участия населения в осуществлени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беспечение организационной, правовой и информационно-методической помощи орган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    </w:t>
      </w: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создание условий для обеспечение деятельности  органов местного самоуправления муниципального образования; </w:t>
      </w:r>
    </w:p>
    <w:p>
      <w:pPr>
        <w:pStyle w:val="Normal"/>
        <w:jc w:val="both"/>
        <w:rPr/>
      </w:pPr>
      <w:r>
        <w:rPr>
          <w:sz w:val="28"/>
          <w:szCs w:val="28"/>
        </w:rPr>
        <w:t>-  эффективное решение вопросов местного значения в части развития и содержания территории Добр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                        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Перечень программных мероприятий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состав муниципальной программы входят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«Обеспечение деятельности Администрации Добринского  сельского  поселения Духовщин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«Обеспечение мероприятий по другим общегосударственным вопросам на территории Добр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«Развитие дорожного хозяйства Добринского сельского 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«Обеспечение мероприятий по содержанию жилищно-коммунального комплекса и благоустройство территорий Добринского  сельского 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Пенсионное обеспе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 бюджета Добринского сельского поселения Духовщинского района  Смоленской области на реализацию программы  составит  в 2019 году – 5856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у – 6286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у – 652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Механизм реализации Программы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Добринского сельского поселения Духовщинского района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Доб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ховщинского района 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еспечение деятельности Администрации Добринского  сельского  поселения Духовщинского района Смоленской области на 2018 год и плановый период 2019-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000"/>
      </w:tblGrid>
      <w:tr>
        <w:trPr>
          <w:trHeight w:val="94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>
          <w:trHeight w:val="19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 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деятельности органов местного самоуправления Добр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  органов местного самоуправления муниципального образования Добринского сельского поселения Духовщинского района  Смоленской области по выполнению муниципальных функций и полномочий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деятельности органов местного самоуправления муници-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качественная организация исполнения бюджета Добринского сельского поселения Духовщинского района  Смоленской области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 и плановый период 2019-2020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бюджета Добринского сельского поселения Духовщинского района  Смоленской области на реализацию программы  составит 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-  1881,9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  1898,8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-  1917,8 тыс. рублей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Добринского сельского поселения Духовщинского района  Смол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 ее решения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, задачи и целевые показател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одпрограммы обеспечение деятельности  органов местного самоуправления муниципального образования Добринского сельского поселения Духовщинского района  Смоленской области по выполнению муниципальных функций 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низкий уровень кадр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Целевыми показател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повышение эффективности деятельности органов местного самоуправлен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количество сотрудников, прошедших профессиональную переподготовку и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еречень под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</w:t>
      </w:r>
      <w:r>
        <w:rPr>
          <w:b/>
          <w:bCs/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Объем бюджетных ассигнований бюджета Добринского сельского поселения Духовщинского района  Смоленской области на реализацию программы  составит  . 2018 г.-  1881,9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.-  189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.-  1917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Механизм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Добринского сельского поселения Духовщинского района 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Доб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ховщинского района 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еспечение мероприятий по другим общегосударственным вопросам на территории Добринского сельского поселения на 2018 год и плановый период 2019-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000"/>
      </w:tblGrid>
      <w:tr>
        <w:trPr>
          <w:trHeight w:val="94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>
          <w:trHeight w:val="1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 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 обеспечение оперативного освещения событий о деятельности Администрация Добринского сельского поселения Духовщинского района  Смоленской области и Совета депутатов  Добринского сельского поселения Духовщинского района 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обеспечения мероприятий  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</w:tc>
      </w:tr>
      <w:tr>
        <w:trPr>
          <w:trHeight w:val="187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шение общегосударственных вопросов на территории  Добринского сельского поселения Духовщинского района  Смоленской области по выполнению муниципальных функций и полномочий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рава жителей Добринского сельского поселения Духовщинского района Смоленской области на получение оперативной и  достоверной информации о важнейших событиях о деятельности органов местного самоуправления Добринского сельского поселения Духовщинского района Смоленской области, публикации нормативно-правовых актов органов местного самоуправления Добринского сельского поселения Духовщин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инятие первичных мер  по соблюдению пожарной безопасности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платежей по экологии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и плановый период 2017-2019 годов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бюджета Добринского сельского поселения Духовщинского района  Смоленской области на реализацию программы  составит  н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18г.   - 53,0 тыс. рублей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19г.   – 59,0 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0г.   - 63,0 тыс. рубле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зволит оптимизировать финансовые и материальные ресурсы, направленные на повышение качества общегосударственных вопросов на территории  Добринского сельского поселения Духовщинского района  Смолен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ными Мероприятиями необходимыми при реализации данной подпрограммы является обеспечение оперативного освещения событий о деятельности Администрация Добринского сельского поселения Духовщинского района  Смоленской области и Совета депутатов  Добринского сельского поселения Духовщинского района  Смоленской области. Публикация нормативных правовых актов органов местного самоуправления. А также    обеспечения мероприятий  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, задачи и целевые показател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одпрограммы обеспечение решение общегосударственных вопросов на территории  Добринского сельского поселения Духовщинского района  Смоленской области по выполнению муниципальных функций и полномочий.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Целевыми показателями и задачами данно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ава жителей Добринского сельского поселения Духовщинского района Смоленской области на получение оперативной и  достоверной информации о важнейших событиях о деятельности органов местного самоуправления Добринского сельского поселения Духовщинского района Смоленской области, публикации нормативно-правовых актов органов местного самоуправления Добринского сельского поселения Духовщ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  принятие первичных мер  по соблюдению пожарной безопасности на территории поселения.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еречень под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бюджета Добринского сельского поселения Духовщинского района  Смоленской области на реализацию программы  составит  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18г.   - 53,0 тыс. рублей,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19г.   – 59,0 тыс. рублей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0г.   - 63,0 тыс. рубл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Механизм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общегосударственных вопросов на территории  Добринского сельского поселения Духовщинского района 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Доб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ховщинского района 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дорожного хозяйства Добринского сельского 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150"/>
      </w:tblGrid>
      <w:tr>
        <w:trPr>
          <w:trHeight w:val="975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>
          <w:trHeight w:val="180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  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  Смоленской области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общего пользования местного значения, улично-дорожной 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апный ремонт автомобильных дорог общего пользования местного значения, улично-дорожной сети.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сохранности автомобильных дорог общего пользования, находящихся в   границах населённых пунктов  Администрация Добринского сельского поселения Духовщинского района  Смолен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технического состояния автомобильных дорог общего пользования местного значения находящихся в  границах населённых пунктов Администрация Добринского сельского поселения Духовщинского района 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обеспечения безопасности дорожного движения.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и плановый период 2019-2020 годов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бюджета Добринского сельского поселения Духовщинского района  Смоленской области на реализацию программы  составит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18г.  – 2891,4  тыс. рублей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19г.  – 3241,0  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0г.  – 3425,2  тыс. рублей.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ачества дорог и улиц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оздание безопасных условий для движения и снижение аварийности на дорогах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pacing w:lineRule="atLeast" w:line="240"/>
              <w:ind w:left="0" w:right="160" w:hanging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иведение дорог местного значения и улично-дорожной сети в состояние, обеспечивающее внешнее благоустройство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atLeast" w:line="25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стойчивого социально-экономического развития Добринского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посе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беспечение сохранности автомобильных дорог общего пользования, находящихся в   границах населённых пунктов  Администрация Добринского сельского поселения Духовщинского района  Смолен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Улучшение технического состояния автомобильных дорог общего пользования местного значения находящихся в  границах населённых пунктов Администрация Добринского сельского поселения Духовщин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себестоимости содержания муниципальных                  автомобильных  дорог и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благоприятных условий пребывания жител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 Перечень подпрограммных мероприятий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 нормативной  базы для проведения работ по ремонту автомобильных дорог на территории Добринского сельского поселения Духовщинского района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автомобильных дорог общего пользования местного значения, улично-дорожной 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этапный ремонт автомобильных дорог общего пользования местного значения, улично-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Разработка и экспертиза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бъем бюджетных ассигнований бюджета Добринского сельского поселения Духовщинского района  Смоленской области на реализацию программы  составит  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18г.  – 2891,4  тыс. рублей,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19г.  – 3241,0  тыс. рублей,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20г.  – 3425,2  тыс.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. Повышение качества муниципальных дорог и улиц муниципального образования.</w:t>
      </w:r>
    </w:p>
    <w:p>
      <w:pPr>
        <w:pStyle w:val="Normal"/>
        <w:tabs>
          <w:tab w:val="clear" w:pos="709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ние безопасных условий для движения и снижение аварийности на дорогах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 Приведение дорог местного значения и улично-дорожной сети в состояние, обеспечивающее внешнее благоустройств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9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Добринского сельского поселения 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мероприятий по содержанию жилищно-коммунального комплекса  и благоустройство территорий Добринского  сельского 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ПОДПРОГРАММЫ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5866"/>
      </w:tblGrid>
      <w:tr>
        <w:trPr>
          <w:trHeight w:val="915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Добринского сельского поселения Духовщинского района  Смоленской области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Добри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сновных мероприятий программы и подпрограмм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держание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и модернизация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мероприятий по благоустройству территор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содержание территорий кладбищ и объектов захоронений;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территории Добринского  сельского поселения Духовщинского района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реализации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содержания муниципального жил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</w:t>
            </w:r>
            <w:r>
              <w:rPr>
                <w:rFonts w:eastAsia="Calibri"/>
                <w:sz w:val="28"/>
                <w:szCs w:val="28"/>
              </w:rPr>
              <w:t>беспечение освещённости улиц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количества жилых домов (квартир) обеспеченных возможностью подключения к сетевому газоснабжению в соответствующем году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и плановый период 2019-2020 годов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ассигнований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бюджетных ассигнований бюджета Добринского сельского поселения Духовщинского района  Смоленской области на реализацию программы  составит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18г.  – 908,7 тыс. рубл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19г.  -  967,0 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0г.  – 1001,2 тыс. рублей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вышение качества освещённости улиц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газификации по поселени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вышение качества содержания территорий кладбищ поселения и мест захоронени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вышение качества технического обслуживания и содержания прочих объектов благоустрой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овышение качества состояния коммунальной инфраструктуры сельского поселения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устойчивого социально-экономического развития Добринского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благоустройства территории Добринского сельского поселения Духовщинского района Смоленской области, повышение качества и технической оснащённости выполняемых работ по содержанию и ремонту объектов благоустро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освещённости улиц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выполнения работ по содержанию территорий кладбища и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содержания и ремонта коммунальной инфраструктур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ение сохранности, повышение качества технического обслуживания и содержания прочих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еречень программных мероприятий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рамм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 Организация освещения улиц.</w:t>
      </w:r>
    </w:p>
    <w:p>
      <w:pPr>
        <w:pStyle w:val="Normal"/>
        <w:jc w:val="both"/>
        <w:rPr/>
      </w:pPr>
      <w:r>
        <w:rPr>
          <w:sz w:val="28"/>
          <w:szCs w:val="28"/>
        </w:rPr>
        <w:t>2. Техобслуживание сетей наружного освещения улиц.</w:t>
      </w:r>
    </w:p>
    <w:p>
      <w:pPr>
        <w:pStyle w:val="Normal"/>
        <w:jc w:val="both"/>
        <w:rPr/>
      </w:pPr>
      <w:r>
        <w:rPr>
          <w:sz w:val="28"/>
          <w:szCs w:val="28"/>
        </w:rPr>
        <w:t>3. Содержание территорий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>4. Содержание объектов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 Ремонт и надлежащее содержание памятников и мемо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6. Текущий ремонт и модернизация системы коммунальной инфраструктуры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бъем бюджетных ассигнований бюджета Добринкого сельского поселения Духовщинского района  Смоленской области на реализацию программы  составит  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18г.  – 908,7 тыс. рубле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19г.  -  967,0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020г.  – 1001,2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ожидается достижение следующих социально экономическ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Повышение качества освещённости улиц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вышение уровня газификации по по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 Повышение качества содержания территорий кладбищ поселения и мест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Повышение качества технического обслуживания и содержания прочи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вышение качества состояния коммунальной инфраструктуры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9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Добринского сельского поселения 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/>
      </w:pPr>
      <w:r>
        <w:rPr/>
        <w:t>ПАСПОРТ ПОДПРОГРАММЫ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1"/>
        <w:gridCol w:w="6007"/>
      </w:tblGrid>
      <w:tr>
        <w:trPr>
          <w:trHeight w:val="975" w:hRule="atLeast"/>
        </w:trPr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Добри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 сельского поселения Духовщинского района  Смоленской области</w:t>
            </w:r>
          </w:p>
        </w:tc>
      </w:tr>
      <w:tr>
        <w:trPr>
          <w:trHeight w:val="24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Добри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енсионное обеспечение </w:t>
            </w:r>
            <w:r>
              <w:rPr>
                <w:bCs/>
                <w:sz w:val="28"/>
                <w:szCs w:val="28"/>
                <w:u w:val="single"/>
              </w:rPr>
              <w:t xml:space="preserve">лиц, замещающих муниципальные должности и должности муниципальной службы в  Добринском сельском поселении Духовщинского района Смоленской области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качества жизни отдельных категорий граждан на территории сельского поселения путем предоставления своевременно и в полном объеме пенсионного обеспечения в соответствии с действующим законодательством 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и плановый период 2019-2020 годов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бюджетных ассигнований бюджета Добринского сельского поселения Духовщинского района  Смоленской области на реализацию программы  состави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18г.  - 121,0 тыс. рублей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19г.  - 121,0 тыс. рубле,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0г.  - 121,0 тыс. рублей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нтированное право лицам, замещавшим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е должности и должности муниципальной службы, на пенсионное обеспечение в соответствии с действующим законодательством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дпрограмма разработана в соответствии с федеральными и областными законами социальной направленности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иняты и действуют законы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Цели, задачи и целевые показатели под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жизни отдельных категорий граждан на территории сельского поселения путем предоставления своевременно и в полном объеме пенсионного обеспечения в соответствии с действующим законодательством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достижения целей подпрограммы должно быть обеспечено решение следующих 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и в полном объеме предоставление мер социальной поддерж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ем денежных средств, необходимый для выплаты муниципальной пенсии за выслугу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Целевыми показателями под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еречень подпрограммных меропри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ведомственной целевой программы в экономическое развитие се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ъем бюджетных ассигнований бюджета Добринского сельского поселения Духовщинского района  Смоленской области на реализацию программы  составит  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18г.  – 121,0 тыс. рублей,</w:t>
      </w:r>
    </w:p>
    <w:p>
      <w:pPr>
        <w:pStyle w:val="Normal"/>
        <w:rPr/>
      </w:pPr>
      <w:r>
        <w:rPr>
          <w:bCs/>
          <w:iCs/>
          <w:sz w:val="28"/>
          <w:szCs w:val="28"/>
        </w:rPr>
        <w:t>2019г.  - 121,0 тыс. рубле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020г.  - 121,0 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Механизм реализации под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антированное право лицам, замещавшим 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567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3">
    <w:name w:val="Body text (3)_"/>
    <w:basedOn w:val="Style14"/>
    <w:qFormat/>
    <w:rPr>
      <w:b/>
      <w:bCs/>
      <w:i/>
      <w:iCs/>
      <w:spacing w:val="60"/>
      <w:sz w:val="26"/>
      <w:szCs w:val="2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6" w:before="600" w:after="300"/>
      <w:ind w:hanging="320"/>
      <w:jc w:val="both"/>
    </w:pPr>
    <w:rPr>
      <w:rFonts w:eastAsia="Courier New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b/>
      <w:bCs/>
      <w:i/>
      <w:iCs/>
      <w:spacing w:val="60"/>
      <w:sz w:val="26"/>
      <w:szCs w:val="26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4:00Z</dcterms:created>
  <dc:creator>User</dc:creator>
  <dc:description/>
  <cp:keywords/>
  <dc:language>en-US</dc:language>
  <cp:lastModifiedBy>Добрино</cp:lastModifiedBy>
  <cp:lastPrinted>2016-12-21T10:41:00Z</cp:lastPrinted>
  <dcterms:modified xsi:type="dcterms:W3CDTF">2017-12-21T12:14:00Z</dcterms:modified>
  <cp:revision>2</cp:revision>
  <dc:subject/>
  <dc:title> </dc:title>
</cp:coreProperties>
</file>