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817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ДОБР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ДуховщинскОГО районА 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 июня  2017 г.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Style13"/>
              <w:spacing w:lineRule="atLeast" w:line="33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б обеспечении первичных мер пожарной безопасности Добринского сельского поселения Духовщинского района Смоленской области в границах сельских населенных пунктов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30" w:before="0" w:after="7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 и Уставом </w:t>
      </w:r>
      <w:r>
        <w:rPr>
          <w:rStyle w:val="Emphasis"/>
          <w:i w:val="false"/>
          <w:sz w:val="28"/>
          <w:szCs w:val="28"/>
        </w:rPr>
        <w:t>Добринского сельского поселения Духовщинского района Смоленской област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я Добринского сельского поселения Духовщинского района Смоленской области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ое Положение об обеспечении первичных мер пожарной безопасности Добринского сельского поселения Духовщинского района Смоленской области в границах сельских населенных пунктов 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 Добринского  сельского поселения Духовщинского района Смоленской области  от 16.12.2013 №56  «Об утверждении Положения об обеспечении первичных мер пожарной безопасности на территории  Добринского сельского поселения Духовщинского района Смоленской области в границах сельских населенных пунктов»  признать утратившим силу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постановление на официальном сайте Администрации Добринского сельского поселения Духовщинского района Смоленской области  в информационно-телекоммуникационной сети "Интернет".</w:t>
      </w:r>
    </w:p>
    <w:p>
      <w:pPr>
        <w:pStyle w:val="Style13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Доб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щинского  района  Смоленской области                                  Е.А. Виноградова</w:t>
      </w:r>
    </w:p>
    <w:tbl>
      <w:tblPr>
        <w:tblW w:w="535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Приложение № 1</w:t>
            </w:r>
          </w:p>
          <w:p>
            <w:pPr>
              <w:pStyle w:val="Heading1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Добринского  сельского поселения Духовщинского района Смоленской области</w:t>
            </w:r>
            <w:r>
              <w:rPr>
                <w:rStyle w:val="3"/>
                <w:rFonts w:cs="Times New Roman" w:ascii="Times New Roman" w:hAnsi="Times New Roman"/>
                <w:b w:val="false"/>
                <w:i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8"/>
                <w:szCs w:val="28"/>
                <w:lang w:val="ru-RU" w:eastAsia="ru-RU"/>
              </w:rPr>
              <w:t>от 30 июня 2017 г. № 20</w:t>
            </w:r>
          </w:p>
        </w:tc>
      </w:tr>
    </w:tbl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ru-RU"/>
        </w:rPr>
      </w:pPr>
      <w:r>
        <w:rPr/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                                                                                                                                  об обеспечении первичных мер пожарной безопасности Добринского сельского поселения Духовщинского района Смоленской области в границах сельских населенных пун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беспечении первичных мер пожарной безопасности  Добринского сельского поселения Духовщинского района Смоленской области 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, Уставом Добринского сельского поселения Духовщинского района Смоленской области и устанавливает порядок организационно-правового, финансового, материально-технического обеспечения первичных мер пожарной безопасности Добринского сельского поселения Духовщинского района Смоленской области в границах сельских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олномочия Администрации Добринского сельского поселения Духовщинского района Смоленской области  по вопросам пожарной безопасности в границах сельских населенных пун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полномочиям Администрации Добринского сельского поселения Духовщинского района Смоленской области в области пожарной безопасности относится обеспечение первичных мер пожарной безопасности Добринского сельского поселения Духовщинского района Смоленской области в границах сельских населенных пунктов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 первичным мерам пожарной безопасности Добринского сельского поселения Духовщинского района Смоленской области в границах сельских населенных пунктов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ешение вопросов организационно-правового, финансового, материально-технического обеспечения 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перечень которых устанавливается муниципальным правовым актом Администрации Добринского сельского поселения Духовщин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включение мероприятий по обеспечению пожарной безопасности в планы, схемы и программы развития территории Добринского сельского поселения Духовщ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оказание содействия органам государственной власти Смоленской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становление особого противопожарного режима в случае повышения пожарной 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6.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, перечень которых устанавливается муниципальным правовым актом Администрации Добринского сельского поселения Духовщин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7. оснащение территорий общего пользования первичными средствами тушения пожаров и противопожарным инвентарем, перечень которых и места их размещения определяются муниципальным правовым актом Администрации Добринского сельского поселения Духовщинского района Смоле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принятие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К полномочиям Администрации Добринского сельского поселения Духовщинского района Смоленской области по вопросам пожарной безопасности в границах сельских населенных пунктов также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участие в разработке расписания выезда подразделений пожарной охраны для тушения пожаров в Добринском сельском поселении Духовщин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организация обучения населения мерам пожарной безопасности и пропаганда в области пожарной безопасности в соответствии с муниципальным правовым актом Администрации Добринского сельского поселения Духовщинского района Смолен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4. обеспечение соблюдения прав и законных интересов добровольных пожарных дружин, установление им мер правовой и социальной защиты путем издания соответствующего муниципального правового 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5. осуществление контроля в сфере градостроительной деятельности по соблюдению требований пожарной безопасности при планировке и застройке территории Добринского сельского поселения Духовщин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онно-правовое обеспечение первичных мер пожарной безопасно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Добринского сельского поселения Духовщинского района Смоленской области  в границах сельских населенных пунктов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авовое регулирование вопросов организационн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в границах сельских населенных пунктов Добринского сельского поселения Духовщинского района Смоленской области  и объектов муниципальной собственности, включение мероприятий по обеспечению пожарной безопасности в планы, схемы и программы развития Добринского сельского поселения Духовщинского района Смоле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. разработку и утверждение бюджета Добринского сельского поселения Духовщинского района Смоленской области  на очередной финансовый год в части расходов на обеспечение пожарной безопасности в границах сельских населенных пун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 установление особого противопожарного режима на территории Добринского сельского поселения Духовщинского района Смоленской области  и отдельных населенных пунктах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5. организацию работы комиссии по предупреждению и ликвидации чрезвычайных ситуаций и обеспечению пожарной безопасности при Администрации Добринского сельского поселения Духовщи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 мер пожарной безопасно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1. Материально-техническое обеспечение первичных мер пожарной безопасности в границах сельских населенных пунктов предусматрив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 обеспечение надлежащего состояния источников противопожарного водоснабжения, находящихся в собственности Добринского сельского поселения Духовщинского района Смоле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 размещение муниципальных заказов на поставки товаров, выполнение работ, оказание услуг, направленных на обеспечение первичных мер пожарной безопасности в границах сельских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 телефонизация сельских населенных пунктов и территорий, расположенных в Добринского сельского поселения Духовщинского района Смоленской области,  для сообщ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6. поддержание в постоянной готовности техники, приспособленной для тушения пожа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7 оказание материальной поддержки добровольной пожарной охра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о-техническое обеспечение первичных мер пожарной безопасности осуществляется в порядке и по нормам, установленным муниципальными правовыми актами Администрации Добринского сельского поселения Духовщин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Финансовое обеспечение первичных мер пожарной безопасности в границах сельских населенных пун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1. Финансовое обеспечение первичных мер пожарной безопасности на территории Добринского сельского поселения Духовщинского района Смоленской области в границах сельских населенных пунктов является расходным обязательством бюджета Добринского сельского поселения Духовщ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Финансовое обеспечение первичных мер пожарной безопасности в границах сельских населенных пунктов осуществляется за счет средств бюджета Добринского сельского поселения Духовщинского района Смоленской области в пределах средств, предусмотренных решением о бюджете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Допускается привлечение внебюджетных источников для финансирования первичных мер пожарной безопасности в границах сельских населенных пункто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Финансовое обеспечение первичных мер пожарной безопасности включает в себя финансирование расходов, связанных с созданием и содержанием   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устройством пожарных водоемов и подъездов к источникам противопожарного водоснабжения, содержанием технических средств оповещения, приобретением пожарно-спасательной техники и аварийно-спасательного снаряжения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4:00Z</dcterms:created>
  <dc:creator>Admin</dc:creator>
  <dc:description/>
  <dc:language>en-US</dc:language>
  <cp:lastModifiedBy>User</cp:lastModifiedBy>
  <cp:lastPrinted>2017-07-10T09:54:00Z</cp:lastPrinted>
  <dcterms:modified xsi:type="dcterms:W3CDTF">2017-07-10T06:54:00Z</dcterms:modified>
  <cp:revision>2</cp:revision>
  <dc:subject/>
  <dc:title/>
</cp:coreProperties>
</file>