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15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ДОБРИНСКОГО  СЕЛЬСКОГО    ПОСЕЛЕНИЯ   </w:t>
      </w:r>
    </w:p>
    <w:p>
      <w:pPr>
        <w:pStyle w:val="Normal"/>
        <w:ind w:left="-120" w:hanging="0"/>
        <w:jc w:val="center"/>
        <w:rPr/>
      </w:pPr>
      <w:r>
        <w:rPr>
          <w:b/>
          <w:caps/>
          <w:sz w:val="28"/>
          <w:szCs w:val="28"/>
        </w:rPr>
        <w:t>ДуховщинскОГО    районА 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января 2018 года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045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 по предоставлению муниципальной услуги «Предоставление информации об объектах учёта,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одержащихся в реестре муниципальной собственности  </w:t>
      </w:r>
      <w:r>
        <w:rPr>
          <w:sz w:val="28"/>
          <w:szCs w:val="28"/>
        </w:rPr>
        <w:t>Добринского сельского поселения  Духовщинского района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N 210-ФЗ "Об организации предоставления государственных и муниципальных услуг", руководствуясь Уставом</w:t>
      </w:r>
      <w:r>
        <w:rPr/>
        <w:t xml:space="preserve"> </w:t>
      </w:r>
      <w:r>
        <w:rPr>
          <w:sz w:val="28"/>
          <w:szCs w:val="28"/>
        </w:rPr>
        <w:t>Добринского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 сельского поселения Духовщинского района Смоленской области,</w:t>
      </w:r>
      <w:r>
        <w:rPr>
          <w:sz w:val="28"/>
          <w:szCs w:val="28"/>
        </w:rPr>
        <w:t xml:space="preserve"> Администрация  Добринского  сельского  поселения  Духовщинского  района  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"Предоставление информации об объектах учета, содержащихся в реестре муниципальной собственности Добринского сельского поселения  Духовщинского района Смоленской области " согласно прило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муниципального образования «Духовщинский  район»  Смоленской  области  в  сети  Интернет  http://duhov.admin-smolensk.ru/  в  разделе   «Добринское  сельское  поселение».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Добринского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вщинского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                         Е.А.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  <w:br/>
        <w:t xml:space="preserve">Добринского сельского поселения 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уховщинского района Смоленской области</w:t>
        <w:br/>
        <w:t xml:space="preserve"> от 24 января 2018 года  № 2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"ПРЕДОСТАВЛЕНИЕ ИНФОРМАЦИИ ОБ ОБЪЕКТАХ УЧЕТА,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СОДЕРЖАЩИХСЯ В РЕЕСТРЕ МУНИЦИПАЛЬНОЙ СОБСТВЕННОСТИ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ОБРИНСКОГО  СЕЛЬСКОГО ПОСЕЛ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УХОВЩИНСКОГО РАЙОНА СМОЛЕНСКОЙ ОБЛАСТИ"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1. Административный регламент по предоставлению муниципальной услуги "Предоставление информации об объектах учета, содержащихся в реестре муниципальной собственности Добринского сельского поселения  Духовщинского района Смоленской области" (далее - Административный регламент) разработан в целях повышения уровня доступности муниципальной услуги, устранения избыточных административных процедур и определяет сроки и последовательность действий при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2. Предметом регулирования настоящего Административного регламента являются отношения, возникающие между получателями муниципальной услуги и Администрацией Добринского сельского поселения  Духовщинского района Смоленской области (далее - Администрацией), связанные с предоставлением муниципальной услуги по предоставлению информации об объектах учета, содержащихся в реестре муниципальной собственности Добринского сельского поселения  Духовщинского района Смоленской области (далее - муниципальная услуг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1. Получателями муниципальной услуги являются физические лица и юридические лица (далее - заявител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с запросом о предоставлении муниципальной услуги (далее - запрос) вправе обращаться лицо, уполномоченное на обращение с запросом о предоставлении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предоставления информации о муниципальной услуг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ю о порядке предоставления муниципальной услуги можно получить:</w:t>
        <w:br/>
        <w:t>- непосредственно в Администрации по адресу и в соответствии с режимом работы, указанным в пунктах 1.3.3 настоящего Административного регламен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размещенном в Администр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Администрации сельского посел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порядке предоставления муниципальной услуги должна содержа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приема заявлений для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явите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и сроках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у запроса о предоставлении муниципальной услуги и образец его заполнения;</w:t>
        <w:br/>
        <w:t>-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  <w:br/>
        <w:t>- блок-схему описания последовательности административных процедур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астоящего Административного регламен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3. Местонахождение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ем заявителей осуществляется по адресу: д.1 ул.Школьная, д.Добрино Духовщинский район, Смоленская область, Россия, 21623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бочие дни: 08.30-17.30 час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ыв: 13.00-14.00 час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,: (48166) 2-63-19, (48166) 2-74-4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с: (48166) 2-63-19</w:t>
      </w:r>
    </w:p>
    <w:p>
      <w:pPr>
        <w:pStyle w:val="Normal"/>
        <w:jc w:val="both"/>
        <w:rPr>
          <w:rStyle w:val="Bserpurlitem1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sz w:val="28"/>
            <w:szCs w:val="28"/>
          </w:rPr>
          <w:t>http://dobrino.smolinvest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obr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u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1.3.4. Прием документов осуществляется в Администрации по адресу и в соответствии с режимом работы, установленным пунктом 1.3.3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5. Информирование по вопросам предоставления муниципальной услуги осуществляется специалистом Администрации, участвующим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6. При ответах на телефонные звонки и устные обращения специалист подробно и в вежливой форме информируют заявителя по интересующим его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7. Ответ на телефонный звонок должен начинаться с информации о наименовании организации, в которую позвонил заявитель, фамилии, имени, отчестве и должности специалиста Администрации, принявшего звонок.</w:t>
      </w:r>
    </w:p>
    <w:p>
      <w:pPr>
        <w:pStyle w:val="Normal"/>
        <w:jc w:val="both"/>
        <w:rPr/>
      </w:pPr>
      <w:r>
        <w:rPr>
          <w:sz w:val="28"/>
          <w:szCs w:val="28"/>
        </w:rPr>
        <w:t>1.3.8. С момента приема документов заявитель имеет право получить сведения о ходе предоставления муниципальной услуги при личном обращении в Администрацию, по телефону либо посредством электронной почты. Заявителю предоставляются сведения о том, на каком этапе (стадии административной процедуры) находится рассмотрение представленного им пакет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1. Муниципальная услуга, предоставление которой регулируется настоящим Административным регламентом, именуется "Предоставление информации об объектах учета, содержащихся в реестре муниципальной собственности Добринского сельского поселения  Духовщинского района Смоленской области 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рган, непосредственно предоставляющий муниципальную услугу, а также организация, участвующая в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Добринского сельского поселения  Духовщинского района Смоленск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2. Администрация не вправе требовать от заявителя 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  <w:br/>
        <w:t>- предоставление информации об объектах учета, содержащихся в реестре муниципальной собственности Добринского сельского поселения  Духовщинского района Смоленской области (далее - Реестр), в форме выписки из Реестр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б отсутствии сведений о заявленном объекте в Реестре в форме уведомления;</w:t>
        <w:br/>
        <w:t>- мотивированный отказ в предоставлении муниципальной услуги в форме письм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1. Срок выполнения настоящей муниципальной услуги не должен превышать 30 календарных дней с момента поступления письменного заявления о предоставлении муниципальной услуги с приложением необходимых документов и выдачи заявителю специалистом Администрации выписки из реестра муниципальной собственности.</w:t>
        <w:br/>
        <w:t>2.5. Правовые основания для предоставления муниципальной услу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регулируется следующими нормативными правовыми акта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 (часть первая) от 30.11.1994 N 51-ФЗ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N 189-ФЗ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N 59-ФЗ "О порядке рассмотрения обращений граждан РФ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N 131-ФЗ "Об общих принципах организации местного самоуправления в РФ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N 210-ФЗ "Об организации предоставления государственных и муниципальных услуг"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Уставом Добринского сельского поселения  Духовщинского района Смоленской области "</w:t>
        <w:br/>
        <w:t>- Иными нормативно-правовыми актами, регулирующими отношения при предоставлении данной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1. Муниципальная услуга предоставляется на основании запроса. Запрос о предоставлении муниципальной услуги можно передать лично или почтовым отправлением.</w:t>
        <w:br/>
        <w:t>2.6.2. Запрос о предоставлении муниципальной услуги составляется в простой письменной форме с обязательным соблюдением следующих требован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апрос на получение информации об объектах учета для заявителя - физического лица должен содержать:</w:t>
        <w:br/>
        <w:t>- фамилию, имя, отчество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  <w:br/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(пребывания) заяв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 докумен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запрос заявителя - юридического лица должен быть оформлен на фирменном бланке юридического лица и подписан руководителем, при оформлении запроса на простом листе ставится штамп или печать юридического л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редставителя юридического лица запрос должен содержа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заявителя, идентификационный номер налогоплательщика (ИНН) и фамилию, имя, отчество его уполномоченного представ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подтверждающего полномочия представителя заявителя;</w:t>
        <w:br/>
        <w:t>- юридический адрес (место регистраци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 и регистрационный номер докумен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ь уполномоченного представителя заяв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е свед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запрашиваемого объекта муниципальной собственности, позволяющие его однозначно определить (наименование, местонахождение и иные достаточные для однозначной идентификации характеристик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ль получения информ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результатов услуги (почтовое отправление, личное обращение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о наличии прило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3. Перечень документов, представляемых заявителем (его уполномоченным представителем) при обращен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запроса (заявления) о предоставлении информации об объектах учета в соответствии с требованиями, указанными в пункте 2.6.2 настоящего Административного регламента;</w:t>
        <w:br/>
        <w:t>-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олномочия представителя (при обращении представителя физического или юридического лиц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4. Рекомендуемая форма запроса представлена в приложении № 1 к настоящему Административному регламент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5. Документы, представляемые заявителем, должны соответствовать следующим требованиям:</w:t>
        <w:br/>
        <w:t>- полномочия лица, обращающегося в Администрацию с заявлением о предоставлении муниципальной услуги, оформлены в установленном законом порядк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 от руки или при помощи средств электронно-вычислительной техни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отсутствуют неоговоренные исправ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к заявлению о предоставлении муниципальной услуги копии документов заверены в установленном нормативными правовыми актами поряд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6. По просьбе заявителя представленные им копии документов могут быть заверены должностным лицом, ответственным за прием и регистрацию документов заявителя, на основании их оригина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7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заявления о предоставлении муниципальной услу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1. Должностное лицо, ответственное за прием и регистрацию документов заявителя, вправе отказать заинтересованному лицу в приеме заявления в случае:</w:t>
        <w:br/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документа, удостоверяющего личность заинтересованного лица или его уполномоченного представ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документа, подтверждающего полномочия представителя заинтересованного л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1. Заявителю (его уполномоченному представителю) может быть отказано в предоставлении муниципальной услуги в случае непредставления им (или представления в неполном объеме) документов, наличие которых необходимо для получения муниципальной услуги (пункт 2.6.3 настоящего Административного регламента), или несоответствия указанных документов требованиям, установленным нормативными правовыми актами, регулирующими предоставление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Информация о платности (бесплатности) предоставления муниципальной услу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1. Муниципальная услуга предоставляется бесплат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явления о предоставлении муниципальной услуги и при получении его результата не должен превышать 15 мин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обращения заявителя о предоставлении муниципальной услу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1.1 Заявление, поступившее в Администрацию, подлежит обязательной регистрации в течение трех дней с момента поступления в Администр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2.1. Описание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должны быть снабжены стулом, иметь место для письма и раскладки докумен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оборудуются стульями и столами для возможности оформления документов.</w:t>
        <w:br/>
        <w:t>-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.</w:t>
        <w:br/>
        <w:t>2.12.2. Информационные стенды о порядке предоставления муниципальной услуги должны содержать информацию, указанную в пункте 1.3.2 настоящего Административного регламента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администрации  помощи инвалидам в преодолении барьеров, мешающих получению ими муниципальных услуг наравне с другими заявителям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мест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услугу в Администр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озможность сдать в Администрацию заявление по предварительной запис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электронном сайте, размещение форм бланков и заявлений на информационном стенде Администр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 предоставления муниципальных услуг в электронной форм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5. Обеспечение возможности получения заявителями информации о предоставляемой муниципальной услуге на едином портале.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аздел 3. АДМИНИСТРАТИВНЫЕ ПРОЦЕДУР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 по предоставлению муниципальной услу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 Административный процесс по предоставлению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проса и документов заявителя в Администр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заявителя и оформление результата предоставления муниципальной услуги;</w:t>
        <w:br/>
        <w:t>- выдача документов заявител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2. Последовательность административных процедур предоставления муниципальной услуги представлена блок-схемой в приложении № 2 к настоящему Административному регламент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действий и требования при предоставлении муниципальной услу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к специалисту Администрации с запросом с приложенными документами, необходимыми для предоставления муниципальной услуги в соответствии с пунктом 2.6.3 настоящего Административного регламента, а также поступление документов по почте.</w:t>
        <w:br/>
        <w:t>3.2.2. Специалист Администрации, ответственный за прием документов:</w:t>
        <w:br/>
        <w:t>- Проверяет документы, удостоверяющие личность заявителя, полномочия заявителя, в том числе полномочия представителя, наличие всех необходимых документов, проверяет соответствие представленных документов требованиям пункта 2.6.5 Административного регламента.</w:t>
        <w:br/>
        <w:t>- Сличает представленные экземпляры оригиналов и копий документов друг с другом. Если представленные копии документов нотариально не заверены, данный специалист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необходимые документы отсутствуют или представленные документы не соответствуют требованиям, уведомляет заявителя о наличии препятствий для рассмотрения вопроса по выполнению муниципальной услуги, объясняет заявителю содержание выявленных недостатков в представленных документ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проса или при неправильном его заполнении заполняет форму запроса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прос.</w:t>
        <w:br/>
        <w:t>- Удостоверяет своей подписью на запросе правильность заполнения, комплектность пакета прилагаемых докумен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течение 20 минут в журнале регистрации писем, заявлений и жалоб граждан Админист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Администрации, ответственный за рассмотрение документов заявител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 заяв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ту представленных документов и соответствие их требованиям, установленным пунктами 2.5.1, 2.6.2, 2.6.3, 2.6.5 настоящего Административного регламен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личие либо отсутствие в Реестре объекта, указанного заявител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предусмотренных пунктом 2.8.1 настоящего Административного регламента оснований для отказа в предоставлении муниципальной услуги специалист Администрации, ответственный за рассмотрение документов заявителя, осуществляет подготовку в двух экземплярах проекта письма Главы сельского поселения, содержащего мотивированный отказ в предоставлении информ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предусмотренных пунктом 2.8.1 настоящего Административного регламента оснований для отказа в предоставлении муниципальной услуги специалист Администрации, ответственный за рассмотрение документов заявителя, готовит в двух экземплярах:</w:t>
        <w:br/>
        <w:t>- проект выписки из Реестр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 уведомления об отсутствии сведений о заявленном объекте в Реестре.</w:t>
        <w:br/>
        <w:t>3.2.4. Глава сельского поселения рассматривает подготовленные соответствующие документы и подписывает 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2 дн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одписанные Главой сельского поселения документы регистрируются специалистом Администрации в установленном порядке делопроизводств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результата предоставления муниципальной услуги подшивается в дело, второй экземпляр выдается заявител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Выдача результата предоставления муниципальной услуги производится администрацией в установленные срок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7. При выдаче документов специалист Администрации устанавливает личность заявителя, наличие соответствующих полномочий у представителя заявителя выдает результат предоставления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8. Заявитель получает результат предоставления муниципальной услуги и подтверждает ее получение личной подписью с расшифровкой фамилии, имени и отчества в выписке, которая в дальнейшем хранится в Админист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9. Если за получением результатов предоставления муниципальной услуги обращается представитель заявителя, специалист Администрации на выписке указывает номер и дату документа, подтверждающего его полномоч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0. В случае если заявитель по каким-либо причинам не может лично явиться для получения запрашиваемой информации, она может быть направлена по почте (способ получения должен быть указан в запрос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Сроки выполнения административных процедур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1. Муниципальная услуга предоставляется постоянно в течение календарного года.</w:t>
        <w:br/>
        <w:t>3.3.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3 Предельный срок ожидания в очереди для получения консультации составляет 15 мин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4. Продолжительность приема на консультации в среднем составляет 10 минут, продолжительность ответа на телефонный звонок - не более 10 мин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5. Письменные обращения заявителей о порядке предоставления муниципальной услуги рассматриваются в срок, не превышающий 30 дней с момента регистрации обра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6. При информировании заявителей о порядке предоставления муниципальной услуги по электронной почте, в том числе о ходе предоставления муниципальной услуги, ответ должен быть направлен в течение 3 дней, исчисляемых со дня, следующего за днем поступления соответствующего запро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7. Регистрация заявлений о предоставлении муниципальной услуги осуществляется в день поступления.</w:t>
        <w:br/>
        <w:t>Заявления, поступивши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ле 16.00 ч., регистрируются следующим рабочим дн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половине последнего рабочего дня недели или в предпраздничные дни, регистрируются первым рабочим днем, следующим после выходных или праздничных дн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8. Срок рассмотрения запроса заявителя и документов к нему составляет 3 дн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9. Срок рассмотрения и подписания подготовленных документов Главой сельского поселения составляет 2 дн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10. Подписанные Главой сельского поселения документы регистрируются специалистом Администрации в течение одного дн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11. Заявитель получает результат предоставления муниципальной услуги в течение 3 дн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Особенности выполнения административных процедур  в электронной форм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1. Обеспечение возможности для заявителей направлять обращения с использованием официального сайта Администрации Смоленской области на едином портале государственных и муниципальных услуг (функци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2. Направление ответов на обращения по электронной почте, в случае направления их заявителем в Администрацию в форме электронного докумен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И ФОРМЫ КОНТРОЛЯ ЗА ПРЕДОСТАВЛЕНИЕМ</w:t>
        <w:br/>
        <w:t>МУНИЦИПАЛЬНОЙ УСЛУГ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Контроль за соблюдением последовательности административных процедур и административных действий, определенных настоящим Административным регламентом, осуществляет Глава муниципального образования Добринского сельского поселения  Духовщинского района Смоленской области (далее – Глава сельского поселен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нормативных правовых актов, регулирующих предоставление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1. Плановых проверок соблюдения и исполнения специалистом Администрации положений Административного регламента, нормативно-правовых актов, регламентирующих деятельность по предоставлению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2. Внеплановых проверок соблюдения и исполнения специалистом Администрации положений Регламента, осуществляемых по обращениям заявителей, на основании иных документов и сведений, указывающих на нарушения порядка предоставления муниципальной услуги.</w:t>
        <w:br/>
        <w:t>4.4. Плановые проверки полноты и качества предоставления муниципальной услуги проводятся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Плановые и внеплановые проверки проводятся на основании распоряжения Главы сельского поселения.</w:t>
        <w:br/>
        <w:t>4.6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Специалист Администрации несе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В случае выявления нарушений должностное лицо несет дисциплинарную ответственность в соответствии с Трудовым кодекс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исполнением муниципальной услуги осуществляется заявителями при непосредственном общении со специалистом Администрации с использованием средств телефонной связи либо электронной поч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 ОБЖАЛОВАНИЯ</w:t>
        <w:br/>
        <w:t>РЕШЕНИЙ И ДЕЙСТВИЙ (БЕЗДЕЙСТВИЯ), ОСУЩЕСТВЛЕННЫХ</w:t>
        <w:br/>
        <w:t>ИЛИ ПРИНЯТЫХ В ХОДЕ ПРЕДОСТАВЛЕНИЯ МУНИЦИПАЛЬНОЙ УСЛУГ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ринятые по заявлению решения и действия (бездействие) Администрации, ответственных за принятие решения в ходе предоставления муниципальной услуги, а также нарушение порядка предоставления муниципальной услуги в части приема заявления и документов, предусмотренных настоящим Административным регламентом, и выдачи результата могут быть обжалованы в досудебном (внесудебном) порядке (далее - досудебное обжаловани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может являться действие (бездействие) или решение должностного лица Администрации, осуществленное или принятое им при предоставлении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(жалобы) о нарушении положений настоящего Административного регламента могут быть составлены в произвольной форме, но с обязательным указание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ргана, в который направляется письменное обращение, либо фамилии, имени, отчества соответствующего должностного л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й фамилии, имени, отче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го наименования для юридического л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адреса, по которому должны быть направлены ответ или уведомление о переадресации письменного обращ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изложением сути предложения, заявления или жалоб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проставлением личной подписи и да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х сведений, которые заявитель считает необходимым сообщить.</w:t>
        <w:br/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регистрация в Администрации жалобы, направленной по почте либо представленной заявителем при личном обращении.</w:t>
        <w:br/>
        <w:t>Жалобы в Администрацию направляются по адресу: ул.Школьная, д.1, д.Добрино, Духовщинский район, Смоленская область, Россия, 216236., контактный телефон: (48166) 2-63-19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6. При письменном обращении заявителя срок рассмотрения жалобы не должен превышать 30 дней с момента регистрации такого обра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бращению требуется провести проверку, срок рассмотрения обращения может быть продлен, но не более чем на 30 дней, по решению должностного лица, участвующего в предоставлении муниципальной услуги. О продлении срока рассмотрения обращения заявитель уведомляется письменно с указанием причин прод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7. Ответ на обращение, жалобу (претензию) заявителя в ходе исполнения муниципальной функции не дается в случаях, если не указаны данные заявителя, почтовый адрес, по которому должен быть направлен ответ, или от заявителя поступило заявление о прекращении рассмотрения обращения, жалобы (претензии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8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  <w:br/>
        <w:t>5.9. 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заместитель главы администрации, начальник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в уполномоченный орган одному и тому же должностному лицу. О данном решении уведомляется заявитель, направивший жалобу.</w:t>
        <w:br/>
        <w:t>5.10. Жалобы, в которых содержатся нецензурные либо оскорбительные выражения, угрозы жизни, здоровью и имуществу должностного лица, а также членов его семьи, могут быть оставлены без ответа по существу поставленных в них вопросов.</w:t>
        <w:br/>
        <w:t>5.11. Если в результате рассмотрения жалобы она признана обоснованной, то принимаются следующие реш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1.1. О привлечении к ответственности в соответствии с законодательством Российской Федерации специалиста, ответственного за действие (бездействие) или решение, осуществленное или принятое в ходе предоставления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1.2. О принятии мер, направленных на восстановление или защиту нарушенных прав, свобод и законных интересов заявител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2. Если в ходе рассмотрения жалоба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  <w:br/>
        <w:t>5.13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4. Заявитель вправе обжаловать решения и действия (бездействие) должностных лиц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Предоставление информ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учета, содержащихс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муниципальной собственности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Добринского сельского поселения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 Смоленской области 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Добринского сельского поселения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 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казываются реквизиты заявител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электронный адре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предоставить  Выписку  из  реестра  муниципальной   собственности Добринского сельского поселения  Духовщинского района Смоленской области на  объект недвижимого/движимого имуществ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указывается наименование и другие характеристики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иска необходима для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ю прошу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по адресу: _____________________________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чтовый адрес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в Администрацию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__   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подпись получател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Предоставление информ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учета, содержащихс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муниципальной собственности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Добринского сельского поселения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 Смоленской области 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83515</wp:posOffset>
                </wp:positionV>
                <wp:extent cx="8172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-схема описания последовательности административных процедур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3.5pt;height:28.5pt;mso-wrap-distance-left:9.05pt;mso-wrap-distance-right:9.05pt;mso-wrap-distance-top:0pt;mso-wrap-distance-bottom:0pt;margin-top:14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-схема описания последовательности административных процедур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3pt" to="210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24765</wp:posOffset>
                </wp:positionV>
                <wp:extent cx="33718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ем запроса заявител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1.9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ем запроса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57875</wp:posOffset>
                </wp:positionH>
                <wp:positionV relativeFrom="paragraph">
                  <wp:posOffset>24765</wp:posOffset>
                </wp:positionV>
                <wp:extent cx="337375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28.5pt;mso-wrap-distance-left:9.05pt;mso-wrap-distance-right:9.05pt;mso-wrap-distance-top:0pt;mso-wrap-distance-bottom:0pt;margin-top:1.9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1295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9pt" to="461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</wp:posOffset>
                </wp:positionV>
                <wp:extent cx="381000" cy="114300"/>
                <wp:effectExtent l="1905" t="508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1pt" to="389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31445</wp:posOffset>
                </wp:positionV>
                <wp:extent cx="81724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заявителя и оформле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3.5pt;height:28.5pt;mso-wrap-distance-left:9.05pt;mso-wrap-distance-right:9.05pt;mso-wrap-distance-top:0pt;mso-wrap-distance-bottom:0pt;margin-top:10.35pt;mso-position-vertical-relative:text;margin-left:89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заявителя и оформление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123825</wp:posOffset>
                </wp:positionV>
                <wp:extent cx="6496685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Администрации, ответственный за рассмотрение документов заявителя, определя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5pt;height:37.5pt;mso-wrap-distance-left:9.05pt;mso-wrap-distance-right:9.05pt;mso-wrap-distance-top:0pt;mso-wrap-distance-bottom:0pt;margin-top:9.75pt;mso-position-vertical-relative:text;margin-left:155.25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Администрации, ответственный за рассмотрение документов заявителя, определ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64770</wp:posOffset>
                </wp:positionV>
                <wp:extent cx="304800" cy="114300"/>
                <wp:effectExtent l="635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1pt" to="155.95pt,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0</wp:posOffset>
                </wp:positionH>
                <wp:positionV relativeFrom="paragraph">
                  <wp:posOffset>64770</wp:posOffset>
                </wp:positionV>
                <wp:extent cx="381000" cy="114300"/>
                <wp:effectExtent l="1905" t="5080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.1pt" to="695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-5080</wp:posOffset>
                </wp:positionV>
                <wp:extent cx="48196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сутствие оснований для отказа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-0.4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сутствие оснований для отказа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72075</wp:posOffset>
                </wp:positionH>
                <wp:positionV relativeFrom="paragraph">
                  <wp:posOffset>-5080</wp:posOffset>
                </wp:positionV>
                <wp:extent cx="45910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личие оснований для  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7.5pt;mso-wrap-distance-left:9.05pt;mso-wrap-distance-right:9.05pt;mso-wrap-distance-top:0pt;mso-wrap-distance-bottom:0pt;margin-top:-0.4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Наличие оснований для  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0</wp:posOffset>
                </wp:positionH>
                <wp:positionV relativeFrom="paragraph">
                  <wp:posOffset>111125</wp:posOffset>
                </wp:positionV>
                <wp:extent cx="228600" cy="1143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8.75pt" to="407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6200</wp:posOffset>
                </wp:positionH>
                <wp:positionV relativeFrom="paragraph">
                  <wp:posOffset>111125</wp:posOffset>
                </wp:positionV>
                <wp:extent cx="0" cy="114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8.75pt" to="606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40640</wp:posOffset>
                </wp:positionV>
                <wp:extent cx="192405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писка   из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3.2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ыписка  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40640</wp:posOffset>
                </wp:positionV>
                <wp:extent cx="26860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ведомление  об отсутствии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8.5pt;mso-wrap-distance-left:9.05pt;mso-wrap-distance-right:9.05pt;mso-wrap-distance-top:0pt;mso-wrap-distance-bottom:0pt;margin-top:3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ведомление  об отсутствии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81675</wp:posOffset>
                </wp:positionH>
                <wp:positionV relativeFrom="paragraph">
                  <wp:posOffset>40640</wp:posOffset>
                </wp:positionV>
                <wp:extent cx="36004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8.5pt;mso-wrap-distance-left:9.05pt;mso-wrap-distance-right:9.05pt;mso-wrap-distance-top:0pt;mso-wrap-distance-bottom:0pt;margin-top:3.2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-239395</wp:posOffset>
                </wp:positionV>
                <wp:extent cx="228600" cy="114300"/>
                <wp:effectExtent l="635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8.85pt" to="107.95pt,-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217805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.15pt" to="96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35pt" to="294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3.35pt" to="570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86360</wp:posOffset>
                </wp:positionV>
                <wp:extent cx="9087485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74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и подписание главой сельского поселения подгото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5.55pt;height:28.5pt;mso-wrap-distance-left:9.05pt;mso-wrap-distance-right:9.05pt;mso-wrap-distance-top:0pt;mso-wrap-distance-bottom:0pt;margin-top:6.8pt;mso-position-vertical-relative:text;margin-left:35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и подписание главой сельского поселения подгото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95pt" to="360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659765</wp:posOffset>
                </wp:positionV>
                <wp:extent cx="0" cy="1143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1.95pt" to="366pt,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307340</wp:posOffset>
                </wp:positionV>
                <wp:extent cx="8098155" cy="3613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1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ходящая регистрация подписанных документов ответственным должност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7.65pt;height:28.45pt;mso-wrap-distance-left:9.05pt;mso-wrap-distance-right:9.05pt;mso-wrap-distance-top:0pt;mso-wrap-distance-bottom:0pt;margin-top:24.2pt;mso-position-vertical-relative:text;margin-left:59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ходящая регистрация подписанных документов ответственным должност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764540</wp:posOffset>
                </wp:positionV>
                <wp:extent cx="89344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ом административной процедуры является выдача специалистом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5pt;height:28.5pt;mso-wrap-distance-left:9.05pt;mso-wrap-distance-right:9.05pt;mso-wrap-distance-top:0pt;mso-wrap-distance-bottom:0pt;margin-top:60.2pt;mso-position-vertical-relative:text;margin-left:35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ультатом административной процедуры является выдача специалистом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4730" cy="73139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7313760"/>
                          <a:chOff x="0" y="0"/>
                          <a:chExt cx="9904680" cy="73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4680" cy="73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pt;height:575.9pt" coordorigin="0,0" coordsize="15598,11518">
                <v:rect id="shape_0" stroked="f" o:allowincell="f" style="position:absolute;left:0;top:0;width:15597;height:11517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brino.smol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3:00Z</dcterms:created>
  <dc:creator>Любовь</dc:creator>
  <dc:description/>
  <cp:keywords/>
  <dc:language>en-US</dc:language>
  <cp:lastModifiedBy>Добрино</cp:lastModifiedBy>
  <cp:lastPrinted>2018-01-29T15:48:00Z</cp:lastPrinted>
  <dcterms:modified xsi:type="dcterms:W3CDTF">2018-01-29T11:49:00Z</dcterms:modified>
  <cp:revision>4</cp:revision>
  <dc:subject/>
  <dc:title> </dc:title>
</cp:coreProperties>
</file>