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ДОБРИНСКОГО  СЕЛЬСКОГ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 ДУХОВЩИНСКОГО  РАЙО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06 ноября 2018  года                                </w:t>
      </w:r>
      <w:r>
        <w:rPr>
          <w:sz w:val="28"/>
          <w:szCs w:val="28"/>
        </w:rPr>
        <w:t>№ 2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75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tLeast" w:line="240"/>
              <w:ind w:righ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оценке технического состояния автомобильных дорог местного значения, расположенных в границах населенных пунктов Добринского сельского поселения Духовщинского района Смоленской области       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», приказом  Минтранса Российской Федерации от 27 августа 2009 г. № 150 «О порядке проведения оценки технического состояния автомобильных дорог», руководствуясь Уставом   Добринского сельского поселения Духовщинского   района Смоленской области, Администрация Добринского сельского поселения Духовщинского района Смоленской области,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1. Создать постоянно действующую   комиссию по оценке технического состояния автомобильных дорог местного значения, расположенных в границах населенных пунктов Добринского сельского поседения Духовщинского района Смоленской области, согласно приложения № 1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2. Утвердить   Положение о постоянно действующей       комиссии по оценке технического состояния автомобильных дорог местного значения, расположенных в границах населенных пунктов Добринского сельского поселения Духовщинского района Смоленской области, согласно приложению №2 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3. Обнародовать настоящее постановления путем размещения на официальном  сайте Администрации Добринского сельского поселения Духовщинского района Смоленской области в информационно-телекоммуникационной сети «Интернет» http://</w:t>
      </w:r>
      <w:r>
        <w:rPr>
          <w:color w:val="000000"/>
          <w:sz w:val="28"/>
          <w:szCs w:val="28"/>
          <w:lang w:val="en-US"/>
        </w:rPr>
        <w:t>dobrino</w:t>
      </w:r>
      <w:r>
        <w:rPr>
          <w:color w:val="000000"/>
          <w:sz w:val="28"/>
          <w:szCs w:val="28"/>
        </w:rPr>
        <w:t xml:space="preserve">.admin-smolensk.ru  и информационных стендах.  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Духовщинского района  Смоленской области                                Е.А. Виноградова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ind w:firstLine="56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ховщинского района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atLeast" w:line="240"/>
        <w:ind w:firstLine="5670"/>
        <w:rPr/>
      </w:pPr>
      <w:r>
        <w:rPr>
          <w:color w:val="000000"/>
          <w:sz w:val="28"/>
          <w:szCs w:val="28"/>
        </w:rPr>
        <w:t>от  06.11.2018 г.  № 29</w:t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 автомобильных дорог местного значения, расположенных в границах населенных пунктов Добринского сельского поселения Духовщинского района  Смолен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6435"/>
      </w:tblGrid>
      <w:tr>
        <w:trPr>
          <w:trHeight w:val="109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  – Глава муниципального образования Добринского сельского поселения Духовщинского района Смоленской области</w:t>
            </w:r>
          </w:p>
        </w:tc>
      </w:tr>
      <w:tr>
        <w:trPr>
          <w:trHeight w:val="139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А. – Старший менеджер Администрации Добринского сельского поселения Духовщинского района Смоленской области</w:t>
            </w:r>
          </w:p>
        </w:tc>
      </w:tr>
      <w:tr>
        <w:trPr>
          <w:trHeight w:val="138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а Ю.Н. -  Специалист 1 категории Администрации Добринского сельского поселения Духовщинского района Смоленской области</w:t>
            </w:r>
          </w:p>
        </w:tc>
      </w:tr>
      <w:tr>
        <w:trPr>
          <w:trHeight w:val="126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Петрусев А.В. -  депутат  Совет депутатов  Добринского сельского поселения Духовщинского района Смоленской обла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Н.Т. – депутат Совета депутатов Добринского сельского поселения Духовщинского района Смоленской области 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ind w:firstLine="56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ховщинского района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  06.11.2018  г.  № 29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я автомобильных дорог местного значения, расположенных в границах населенных пунктов Добринского сельского поселения  Духовщинского района Смоленской област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  Настоящее положение устанавливает порядок работы комиссии по обследованию технического состояния автомобильных дорог общего пользования местного значения, расположенных в границах населенных пунктов Добринского сельского посе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Основной задачей комиссии является  оценка технического состояния автомобильных  дорог местного значения, расположенных в границах населенных пунктов Добринского сельского посе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. Обследование автомобильных дорог Добрин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 Оценка технического состояния автомобильных дорог, расположенных в границах населенных пунктов Добрин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   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дислокация дорожных знаков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статистика аварийност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акты предыдущих проверок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схемы организации движения для внутриквартальной се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7. При проведении обследования технического состояния автомобильных дорог общего пользования местного значения, расположенных в границах населенных пунктов Добринского сельского поселения опреде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хнический уровень автомобильной дороги)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ширина проезжей части и земляного полотна;</w:t>
        <w:br/>
        <w:t>     габариты искусственных дорожных сооружений;</w:t>
        <w:br/>
        <w:t>     наличие элементов водоотвода;</w:t>
        <w:br/>
        <w:t>     наличие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  <w:br/>
        <w:t>        8. По результатам проведения обследования технического состояния автомобильных дорог 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 (Приложение 1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стоянно действующей 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оценке технического 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я автомобильных дорог 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значения, расположенных в 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населенных пунктов </w:t>
      </w:r>
    </w:p>
    <w:p>
      <w:pPr>
        <w:pStyle w:val="Normal"/>
        <w:spacing w:lineRule="atLeast" w:line="240"/>
        <w:ind w:firstLine="5103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щинского района 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>оценки технического состояния автомобильных дорог местного значения, расположенных в границах населенных пунктов Добринского сельского поселения Духовщинского района  Смоленской област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стоянно действующая комиссия по оценке технического состояния автомобильных дорог, расположенных в границах населенных пунктов Добринского сельского поселения, утвержденная постановлением администрации Добринского сельского    поселения    Духовщинского    района    Смоленской     области от «______»  _______________ 20      г. № ______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:                                              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комиссии: 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 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ую документацию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я визуальное обследование объекта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(указать наименование объекта и его функциональное назнач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 Смоленская область, Духовщинский район 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леднего ремонта, реконструкции ___________________________, протяженность ___________________________ км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установила следующе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роезжей части и земляного полотна 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искусственных дорожных сооружений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ментов водоотвода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ментов обустройства дороги и технических средств организации дорожного движения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     ____________________      /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                   </w:t>
      </w:r>
      <w:r>
        <w:rPr>
          <w:color w:val="000000"/>
          <w:sz w:val="28"/>
          <w:szCs w:val="28"/>
        </w:rPr>
        <w:t>(подпись)                                        (Ф.И.О.)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_________________   /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                                                               </w:t>
      </w:r>
      <w:r>
        <w:rPr>
          <w:color w:val="000000"/>
          <w:sz w:val="28"/>
          <w:szCs w:val="28"/>
        </w:rPr>
        <w:t>(подпись)                      (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   ____________________   /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             </w:t>
      </w:r>
      <w:r>
        <w:rPr>
          <w:color w:val="000000"/>
          <w:sz w:val="28"/>
          <w:szCs w:val="28"/>
        </w:rPr>
        <w:t>(подпись)                                    (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        ____________________   /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  </w:t>
      </w:r>
      <w:r>
        <w:rPr>
          <w:color w:val="000000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____________________   /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  </w:t>
      </w:r>
      <w:r>
        <w:rPr>
          <w:color w:val="000000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5055"/>
      </w:tblGrid>
      <w:tr>
        <w:trPr>
          <w:trHeight w:val="267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1:00Z</dcterms:created>
  <dc:creator>User</dc:creator>
  <dc:description/>
  <dc:language>en-US</dc:language>
  <cp:lastModifiedBy>User</cp:lastModifiedBy>
  <cp:lastPrinted>2018-01-30T09:20:00Z</cp:lastPrinted>
  <dcterms:modified xsi:type="dcterms:W3CDTF">2018-11-07T13:21:00Z</dcterms:modified>
  <cp:revision>2</cp:revision>
  <dc:subject/>
  <dc:title/>
</cp:coreProperties>
</file>