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ДОБРИНСКОГО  СЕЛЬ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 ДУХОВЩИНСКОГО 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ОЛЕН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Style18"/>
        <w:shd w:fill="FFFFFF" w:val="clear"/>
        <w:spacing w:lineRule="atLeast" w:line="320" w:before="0" w:after="0"/>
        <w:ind w:left="-5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lineRule="atLeast" w:line="32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  15  февраля  2018 г.   №  11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5102" w:hanging="0"/>
        <w:jc w:val="both"/>
        <w:rPr/>
      </w:pPr>
      <w:r>
        <w:rPr>
          <w:color w:val="000000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Добринского сельского  поселения  Духовщинского  района 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Федеральным законом от 22 июля 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Добринского  сельского  поселения  Духовщинского  района  Смоленской  области, Администрация  Добринского   сельского  поселения  Духовщинского  района  Смоленской  област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формирования, ведения, обязательного опубликования перечня муниципального имущества Добринского   сельского  поселения  Духовщинского  района 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в информационно-телекоммуникационной сети Интернет на официальном сайте Администрации Добринского сельского поселения Духовщинского района Смоленской области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dobrin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admin-smolensk.ru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rPr/>
      </w:pPr>
      <w:r>
        <w:rPr/>
        <w:t xml:space="preserve">Глава  муниципального образования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нского сельского поселения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 района  Смоленской  области                                Е.А. Виноградова  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 </w:t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Добринского сельского поселения Духовщин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йона</w:t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5 февраля  2018 года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1</w:t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формирования, ведения, обязательного опубликования перечн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 Добринского 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щинского район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моленской области, свободного от прав третьих лиц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исключение имущественных прав субъектов малого и среднего 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порядок и условия предоставления такого имущества в аренду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 Добринского сельского поселения Духовщин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рмины Порядка формирования, ведения, обязательного опубликования перечня муниципального имущества Добринского сельского поселения Духовщин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(далее - Перечень)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ечня – включение или исключение имущества из Перечн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Перечня – отражение информации об имуществе, включенном в Перечень, на электронном и бумажном носителя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чень формируется в соответствии с настоящим Порядком и утверждается постановлением Добринского сельского поселения Духовщинского района Смоленской области (далее - Администрация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4. Имущество Добринского сельского поселения Духовщинского района Смолен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1. Перечень формируется на основании реестра муниципального имущества Добринского сельского поселения Духовщинского района Смолен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Перечня осуществляется по инициативе Администрации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требности населения в товарах и услуга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значимость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ключения имущества в Перечень необходимо наличие одного или нескольких критериев, указанных в настоящем пункт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ключению в Перечень подлежит имущество, являющееся собственностью Добринского сельского поселения Духовщинского района Смоленской области, числящееся в муниципальной казне и которое на момент утверждения Перечня находится во владении и (или) пользовании субъектов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ополнения в утвержденный Перечень вносятся по следующим основания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ополнения в утвержденный Перечень утверждаются постановлением Администрации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 Порядок ведения и опубликования Перечня</w:t>
      </w:r>
      <w:r>
        <w:rPr>
          <w:color w:val="000000"/>
          <w:sz w:val="28"/>
          <w:szCs w:val="28"/>
        </w:rPr>
        <w:br/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дополнений в установленном Порядке в утвержденный Перечень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 Перечень ведется Администрацией на электронном и бумажном носителях с указанием следующей информа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ъект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объект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нахождение объект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Утвержденный Перечень и все дополнения к нему подлежат обязательному опубликованию и размещению на официальном сайте </w:t>
      </w:r>
      <w:r>
        <w:rPr>
          <w:sz w:val="28"/>
          <w:szCs w:val="28"/>
        </w:rPr>
        <w:t xml:space="preserve">Администрации Добринского сельского поселения Духовщинского района Смоленской области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dobrin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admin-smolensk.ru</w:t>
        </w:r>
      </w:hyperlink>
      <w:r>
        <w:rPr>
          <w:color w:val="000000"/>
          <w:sz w:val="28"/>
          <w:szCs w:val="28"/>
        </w:rPr>
        <w:t>  не позднее двадцати дней со дня подписания соответствующего постановления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 Порядок и условия предоставления в аренду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орги на право заключения договоров аренды имущества, включенного в Перечень, проводит Администрац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говор аренды имущества, включенного в Перечень, заключается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еречня муниципального имущества Администрации Добринского сельского поселения Духовщин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09"/>
        <w:gridCol w:w="2259"/>
        <w:gridCol w:w="2595"/>
        <w:gridCol w:w="1796"/>
        <w:gridCol w:w="1595"/>
        <w:gridCol w:w="1827"/>
        <w:gridCol w:w="1766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(адрес) объект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характери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и объекта, год постройки (выпуска) и т.д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06" w:before="1740" w:after="600"/>
      <w:jc w:val="both"/>
    </w:pPr>
    <w:rPr>
      <w:sz w:val="25"/>
      <w:szCs w:val="25"/>
      <w:shd w:fill="FFFFFF" w:val="clear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ino.admin-smolensk.ru/" TargetMode="External"/><Relationship Id="rId4" Type="http://schemas.openxmlformats.org/officeDocument/2006/relationships/hyperlink" Target="http://dobrino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1:00Z</dcterms:created>
  <dc:creator>User</dc:creator>
  <dc:description/>
  <dc:language>en-US</dc:language>
  <cp:lastModifiedBy>User</cp:lastModifiedBy>
  <cp:lastPrinted>2018-02-15T14:00:00Z</cp:lastPrinted>
  <dcterms:modified xsi:type="dcterms:W3CDTF">2018-02-15T11:01:00Z</dcterms:modified>
  <cp:revision>2</cp:revision>
  <dc:subject/>
  <dc:title/>
</cp:coreProperties>
</file>