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Style15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21 декабря 2018 года                №26  </w:t>
      </w:r>
    </w:p>
    <w:p>
      <w:pPr>
        <w:pStyle w:val="Style15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ind w:right="53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руктуры Администрации Добринского сельского поселения Духовщинского района Смоленской области</w:t>
      </w:r>
    </w:p>
    <w:p>
      <w:pPr>
        <w:pStyle w:val="Style15"/>
        <w:shd w:fill="FFFFFF" w:val="clear"/>
        <w:spacing w:lineRule="atLeast" w:line="336" w:before="0" w:after="0"/>
        <w:ind w:right="53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Bodytext1"/>
        <w:shd w:fill="auto" w:val="clear"/>
        <w:spacing w:lineRule="atLeast" w:line="240"/>
        <w:ind w:right="20" w:firstLine="709"/>
        <w:jc w:val="both"/>
        <w:rPr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ru-RU"/>
        </w:rPr>
        <w:t xml:space="preserve">В соответствии со статьей 27 Устава Добринского сельского поселения Духовщинского района Смоленской области, рассмотрев  представленную структуру Администрации Добринского сельского поселения Духовщинского района Смоленской области, заслушав решение постоянной комиссии по </w:t>
      </w:r>
      <w:r>
        <w:rPr>
          <w:sz w:val="28"/>
          <w:szCs w:val="28"/>
        </w:rPr>
        <w:t>социальной политике, по вопросам законности и правопорядка</w:t>
      </w:r>
      <w:r>
        <w:rPr>
          <w:rStyle w:val="Bodytext"/>
          <w:color w:val="000000"/>
          <w:sz w:val="28"/>
          <w:szCs w:val="28"/>
          <w:lang w:val="ru-RU"/>
        </w:rPr>
        <w:t>, Совет депутатов Добринского сельского поселения Духовщинского района Смоленской области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5"/>
        <w:shd w:fill="FFFFFF" w:val="clear"/>
        <w:spacing w:lineRule="atLeast" w:line="336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36" w:before="0" w:after="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вести из структуры Администрации Добринского  сельского поселения Духовщинского района Смоленской области 0,5 штатной единицы специалиста 1 категории с 01 января 2019 года.</w:t>
      </w:r>
    </w:p>
    <w:p>
      <w:pPr>
        <w:pStyle w:val="Style15"/>
        <w:shd w:fill="FFFFFF" w:val="clear"/>
        <w:spacing w:lineRule="atLeast" w:line="336"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структуру Администрации Добринского сельского поселения Духовщинского района Смоленской области.</w:t>
      </w:r>
    </w:p>
    <w:p>
      <w:pPr>
        <w:pStyle w:val="Style15"/>
        <w:shd w:fill="FFFFFF" w:val="clear"/>
        <w:spacing w:lineRule="atLeast" w:line="33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момента  вступления в силу данного решения считать утратившим силу Решение Совета  депутатов Добринского сельского поселения Духовщинского района Смоленской области от 15 декабря 2017 года №21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решение вступает в силу с момента его обнародования и распространяется на правоотношения, возникшие с 1 января 2019 года.</w:t>
      </w:r>
    </w:p>
    <w:p>
      <w:pPr>
        <w:pStyle w:val="Style15"/>
        <w:shd w:fill="FFFFFF" w:val="clear"/>
        <w:spacing w:lineRule="atLeast" w:line="33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5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761" w:footer="0" w:bottom="851"/>
          <w:pgNumType w:fmt="decimal"/>
          <w:formProt w:val="false"/>
          <w:textDirection w:val="lrTb"/>
          <w:docGrid w:type="default" w:linePitch="381" w:charSpace="0"/>
        </w:sect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                                 Е.А. Виноград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б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щи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57785</wp:posOffset>
                </wp:positionV>
                <wp:extent cx="2676525" cy="733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4.55pt;width:210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77800</wp:posOffset>
                </wp:positionV>
                <wp:extent cx="4124960" cy="1257935"/>
                <wp:effectExtent l="0" t="5080" r="19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2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4pt;width:324.7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177800</wp:posOffset>
                </wp:positionV>
                <wp:extent cx="2286000" cy="125793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4pt;width:179.9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1460</wp:posOffset>
                </wp:positionH>
                <wp:positionV relativeFrom="paragraph">
                  <wp:posOffset>177800</wp:posOffset>
                </wp:positionV>
                <wp:extent cx="657860" cy="1257935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4pt;width:51.7pt;height:9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685</wp:posOffset>
                </wp:positionH>
                <wp:positionV relativeFrom="paragraph">
                  <wp:posOffset>177800</wp:posOffset>
                </wp:positionV>
                <wp:extent cx="1076960" cy="125793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4pt;width:84.8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177800</wp:posOffset>
                </wp:positionV>
                <wp:extent cx="2629535" cy="1257935"/>
                <wp:effectExtent l="2540" t="444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016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4pt;width:207.05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412750</wp:posOffset>
                </wp:positionV>
                <wp:extent cx="971550" cy="771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32.5pt;width:76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412750</wp:posOffset>
                </wp:positionV>
                <wp:extent cx="1085850" cy="771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2.5pt;width:85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9485</wp:posOffset>
                </wp:positionH>
                <wp:positionV relativeFrom="paragraph">
                  <wp:posOffset>412750</wp:posOffset>
                </wp:positionV>
                <wp:extent cx="1076325" cy="771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2.5pt;width:84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412750</wp:posOffset>
                </wp:positionV>
                <wp:extent cx="1047750" cy="771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2.5pt;width:82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52260</wp:posOffset>
                </wp:positionH>
                <wp:positionV relativeFrom="paragraph">
                  <wp:posOffset>412750</wp:posOffset>
                </wp:positionV>
                <wp:extent cx="1162050" cy="771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8pt;margin-top:32.5pt;width:91.4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4"/>
        </w:rPr>
        <w:t xml:space="preserve">Специалист                           Старший                            Менеджер                        Старший                            Инспектор           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                                     менеджер                                                                     инспе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атегории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Style15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">
    <w:name w:val="Body text_"/>
    <w:basedOn w:val="Style13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1:00Z</dcterms:created>
  <dc:creator>User</dc:creator>
  <dc:description/>
  <cp:keywords/>
  <dc:language>en-US</dc:language>
  <cp:lastModifiedBy>Добринское</cp:lastModifiedBy>
  <cp:lastPrinted>2018-12-24T10:01:00Z</cp:lastPrinted>
  <dcterms:modified xsi:type="dcterms:W3CDTF">2018-12-24T06:01:00Z</dcterms:modified>
  <cp:revision>2</cp:revision>
  <dc:subject/>
  <dc:title> </dc:title>
</cp:coreProperties>
</file>