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УХОВЩИНСКОГО РАЙОНА 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Style17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  15 февраля 2018  года       №  7 </w:t>
      </w:r>
    </w:p>
    <w:p>
      <w:pPr>
        <w:pStyle w:val="Style17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порядке представления и рассмотрения ежегодного отчета Главы муниципального образования Добринского сельского поселения Духовщинского района Смоленской области </w:t>
      </w:r>
      <w:r>
        <w:rPr>
          <w:bCs/>
          <w:szCs w:val="28"/>
        </w:rPr>
        <w:t xml:space="preserve">о результатах своей деятельности, деятельности Администрации Добринского сельского поселения Духовщинского района Смоленской области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szCs w:val="28"/>
        </w:rPr>
        <w:t>На основании части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5 и част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пункта 6 статьи</w:t>
        </w:r>
      </w:hyperlink>
      <w:r>
        <w:rPr/>
        <w:t xml:space="preserve"> 25 </w:t>
      </w:r>
      <w:r>
        <w:rPr>
          <w:szCs w:val="28"/>
        </w:rPr>
        <w:t xml:space="preserve">Устава Добринского сельского поселения Духовщинского района Смоленской области, </w:t>
      </w:r>
      <w:r>
        <w:rPr/>
        <w:t>заслушав решение постоянной комиссии по  социальной политике, по вопросам законности и правопорядка Добринского сельского поселения Духовщинского района Смоленской области</w:t>
      </w:r>
      <w:r>
        <w:rPr>
          <w:color w:val="000000"/>
        </w:rPr>
        <w:t>, Совет депутатов Добринского сельского поселения Духовщинского района Смоленской област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огласно приложению Положение о порядке представления и рассмотрения ежегодного отчета Главы муниципального образования Добринского сельского поселения Духовщинского района Смоленской области  о результатах своей деятельности, деятельности Администрации Добринского сельского поселения Духовщинского района Смоленской области.</w:t>
      </w:r>
    </w:p>
    <w:p>
      <w:pPr>
        <w:pStyle w:val="4"/>
        <w:shd w:fill="auto" w:val="clear"/>
        <w:spacing w:lineRule="exact" w:line="322" w:before="0" w:after="0"/>
        <w:ind w:right="20" w:firstLine="709"/>
        <w:jc w:val="both"/>
        <w:rPr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решение </w:t>
      </w:r>
      <w:r>
        <w:rPr>
          <w:color w:val="000000"/>
          <w:sz w:val="28"/>
          <w:szCs w:val="28"/>
        </w:rPr>
        <w:t>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муниципальном вестнике «Добринский вестник»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  <w:r>
        <w:rPr>
          <w:szCs w:val="28"/>
        </w:rPr>
        <w:t xml:space="preserve">телекоммуникационной сети «Интернет» на официальном сайте  Администрации Добринского сельского поселения Духовщинского района Смоленской области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http://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dobrino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.admin-smolensk.ru</w:t>
        </w:r>
      </w:hyperlink>
      <w:r>
        <w:rPr>
          <w:szCs w:val="28"/>
          <w:shd w:fill="FFFFFF" w:val="clear"/>
        </w:rPr>
        <w:t>.</w:t>
      </w:r>
      <w:r>
        <w:rPr>
          <w:szCs w:val="28"/>
          <w:vertAlign w:val="superscript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4. Контроль за исполнением настоящего решения возложить на комиссию по  социальной политике, по вопросам законности и правопорядка Добринского сельского поселения Духовщи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щинского района Смоленской области                                 Е.А.Виноградова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Приложение к решению Совета депутатов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 xml:space="preserve">Добринского сельского поселения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 xml:space="preserve">Духовщинского района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 xml:space="preserve">Смоленской  области </w:t>
      </w:r>
    </w:p>
    <w:p>
      <w:pPr>
        <w:pStyle w:val="Normal"/>
        <w:autoSpaceDE w:val="false"/>
        <w:ind w:firstLine="5103"/>
        <w:jc w:val="both"/>
        <w:rPr>
          <w:color w:val="000000"/>
          <w:szCs w:val="28"/>
        </w:rPr>
      </w:pPr>
      <w:r>
        <w:rPr>
          <w:szCs w:val="28"/>
        </w:rPr>
        <w:t>от 15 февраля 2018 года № 7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порядке представления и рассмотрения ежегодного отчета Главы муниципального образования Добринского сельского поселения Духовщинского района Смоленской области о результатах своей деятельности, деятельности Администрации Добринского сельского поселения Духовщинского района Смоленской област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обринского сельского поселения Духовщинского района Смоленской области и в целях </w:t>
      </w:r>
      <w:r>
        <w:rPr>
          <w:color w:val="2D2D2D"/>
          <w:spacing w:val="2"/>
          <w:szCs w:val="28"/>
          <w:shd w:fill="FFFFFF" w:val="clear"/>
        </w:rPr>
        <w:t>организации взаимодействия и последующей координации работы органов местного самоуправления Добринского сельского поселения Духовщинского района Смоленской области в процессе подготовки</w:t>
      </w:r>
      <w:r>
        <w:rPr>
          <w:szCs w:val="28"/>
        </w:rPr>
        <w:t xml:space="preserve"> ежегодного отчета Главы муниципального образования Добринского сельского поселения Духовщинского района Смоленской области</w:t>
      </w:r>
      <w:r>
        <w:rPr>
          <w:b/>
          <w:szCs w:val="28"/>
        </w:rPr>
        <w:t xml:space="preserve">  </w:t>
      </w:r>
      <w:r>
        <w:rPr>
          <w:szCs w:val="28"/>
        </w:rPr>
        <w:t>о результатах своей деятельности,</w:t>
      </w:r>
      <w:r>
        <w:rPr>
          <w:b/>
          <w:szCs w:val="28"/>
        </w:rPr>
        <w:t xml:space="preserve"> </w:t>
      </w:r>
      <w:r>
        <w:rPr>
          <w:szCs w:val="28"/>
        </w:rPr>
        <w:t>деятельности Администрации</w:t>
      </w:r>
      <w:r>
        <w:rPr>
          <w:b/>
          <w:szCs w:val="28"/>
        </w:rPr>
        <w:t xml:space="preserve">  </w:t>
      </w:r>
      <w:r>
        <w:rPr>
          <w:szCs w:val="28"/>
        </w:rPr>
        <w:t>Добринского сельского поселения Духовщинского района Смоленской области</w:t>
      </w:r>
      <w:r>
        <w:rPr>
          <w:b/>
          <w:szCs w:val="28"/>
        </w:rPr>
        <w:t xml:space="preserve">, </w:t>
      </w:r>
      <w:r>
        <w:rPr>
          <w:szCs w:val="28"/>
        </w:rPr>
        <w:t>в том числе о решении вопросов, поставленных Советом депутатов Добринского сельского поселения Духовщинского района Смоленской области   (далее – ежегодный отчет Главы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Положение устанавливает порядок представления в Совет депутатов Добринского сельского поселения Духовщинского района Смоленской области </w:t>
      </w:r>
      <w:r>
        <w:rPr>
          <w:sz w:val="20"/>
          <w:szCs w:val="20"/>
        </w:rPr>
        <w:t xml:space="preserve"> </w:t>
      </w:r>
      <w:r>
        <w:rPr>
          <w:szCs w:val="28"/>
        </w:rPr>
        <w:t>(далее – Совет депутатов),   рассмотр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ветом депутатов и оформления результатов ежегодного отчета Главы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смотрение и заслушивание ежегодного отчета Главы муниципального образования осуществляется на открытом заседании Совета депутатов,                      на которое приглашаются жители муниципального образования,                    представители государственных органов власти и органов местного самоуправления, руководители предприятий и учреждений, а также                  представители политических партий, общественных объединений 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ежегодного отчета Главы муниципального образова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жегодный отчет Главы муниципального образования отражает результаты деятельности Главы муниципального образования Добринского сельского поселения Духовщинского района Смоленской области (далее – Глава муниципального образования) и результаты деятельности Администрации  Добринского сельского поселения Духовщи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 том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по решению вопросов, поставленных Советом депутатов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2.2. Ежегодный отчет Главы муниципального образования должен включать в себя текстовую (описательную) часть, </w:t>
      </w:r>
      <w:hyperlink r:id="rId5">
        <w:r>
          <w:rPr>
            <w:rStyle w:val="InternetLink"/>
            <w:szCs w:val="28"/>
          </w:rPr>
          <w:t>а</w:t>
        </w:r>
      </w:hyperlink>
      <w:r>
        <w:rPr>
          <w:szCs w:val="28"/>
        </w:rPr>
        <w:t xml:space="preserve"> также отчет о достигнутых значениях показателей в отчетном перио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екстовая (описательная) часть ежегодного отчета Главы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содержит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 оценку социально-экономического положения в муниципальном образовании, положительная и отрицательная динами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демографическая ситуация (численность постоянного населения, уровень рождаемости, смертности; социально-демографический состав; образовательный уровень населения, структура занятости, уровень безработицы, доходы на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номический потенциал (отраслевая структура экономики, бюджетообразующие предприятия, показатели уровня и объемов производства; малый бизнес; инвестиции в основной капитал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инфраструктуру (образование, здравоохранение, культур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ная инфраструктура (ЖКХ, благоустройство, жилищное строительство и т.п.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структуры местного бюджета, основные показатели его исполнения (уровень собственных доходов, потенциальные возможности увеличения доходной части бюдже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ючевые проблемы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задач и перспективных направлений социально-экономического развития муниципального образования (повышение инвестиционной привлекательности, работа по увеличению собственной доходной базы местного бюджета и т.п.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олномочий по решению вопросов местного значен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ятельность Главы муниципального образования по решению                          вопросов, поставленных перед н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, достигнутые                      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цели и направления деятельности на предстоя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4. Ежегодный отчет Главы муниципального образования может содержать иную информацию об осуществлении Главой муниципального образования иных полномочий в соответствии с федеральными, областными законами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Добринского сельского поселения Духовщинского района Смол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5. В качестве комментария к ежегодному отчету Главы муниципального образования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6. В основу ежегодного отчета Главы муниципального образования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х </w:t>
      </w:r>
      <w:hyperlink r:id="rId7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результаты мониторинга реализации документов стратегического планирован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обосновании достигнутых значений показателей дается                            краткое пояснение, характеристика мер, реализуемых Главой муниципального образования, с помощью которых ему удалось улучшить значение                            показателей, а также пояснения по показателям с негативной тенденцией                  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орядок представления Главо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ежегодного от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1. Ежегодный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Главы муниципального образования и считается представленным в Совет депутатов тем числом, каким                                   он был зарегистрирован в системе электронного документооборота Совета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годный отчет Главы муниципального образования представляется на бумажном и электронном носител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редставление ежегодного отчета Главы муниципального                            образования или нарушение сроков представления ежегодного отчета                              Главы муниципального образования в сочетании с другими основаниями                                     может служить основанием для неудовлетворительной оценки                                        Советом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Главы муниципального                                       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ежегодного отчета Главы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е Совета депутатов по рассмотрению ежегодного отчета Главы муниципального образования проводится не позднее 45 дней со дня его представления в Совет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2. По итогам предварительного согласования председателя 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Добринского сельского поселения Духовщинского района Смоленской области, дата, место и время проведения заседания  по ежегодному отчету Главы муниципального образования определяются распоряжением председателя Совета депута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 Информация о дате, месте и времени проведения заседания Совета депутатов по ежегодному отчету Главы муниципального образования публикуется в официальном печатном средстве массовой информации Добринского сельского поселения Духовщинского района Смоленской области  не менее чем за 10  рабочих дней до даты его прове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Ежегодный отчет Главы муниципального образования не позднее следующего рабочего дня после дня его представления в Совет депутатов направляется во все депутатские комиссии Совета депутатов для предварительного рассмотр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5. Комиссией Совета депутатов, ответственной за организацию рассмотрения ежегодного отчета Главы муниципального образования, является комиссия постоянной комиссии по  социальной политике, по вопросам законности и правопорядка Добринского сельского поселения Духовщинского района Смоленской области  (далее – ответственная комиссия Совета депутатов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6. Депутатские комиссии Совета депутатов осуществляют предварительное рассмотрение ежегодного отчета Главы муниципального образования в соответствии с регламентом Совета депутат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7. Ответственная комиссия Совета депутатов на основании материалов, поступивших от депутатских комиссий по итогам предварительного рассмотрения, готовят обобщенное мнение депутатов по ежегодному отчету Главы муниципального образования и направляют его в письменной форме Главе муниципального образования не позднее, чем за 15 рабочих дней до дня соответствующего заседания Совета депутат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8. Ежегодный отчет Главы муниципального образования предоставляется Совету депутатов на заседании в форме отчетного доклада Главы муниципального образования. Структура отчетного доклада определяется Главой муниципального образования самостоятельно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9. Вопросы рассмотрения ежегодного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шение об оценке деятельности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рассмотрения ежегодного отчета Главы муниципального образования депутаты Совета депутатов принимают решение об оценке деятельности Главы муниципального образования по результатам ежегодного отчета Главы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пределяющими являются следующие критерии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тоги исполнения бюджет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зультаты исполнения решений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ровень освоения денежных средств по приоритетным и инвестиционным проектам, по муниципальным, региональным и федера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полнение долгосрочных и комплексных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сутствие задолженности по заработной плате работников муниципальных организ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эффективность работы с жалобами и обращениями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вопросов, поставленных Советом депутатов перед Главой муниципального образования и Администрацией Добринского сельского поселения Духовщин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по ежегодному отчету Главы муниципального образования принимаются депутатами Совета депутатов открытым голосованием               большинством голосов от установленной численности депутатов Совета             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Совета депутатов об оценке деятельности Главы муниципального образования по результатам ежегодного отчета Главы муниципального образования включают в себ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об утверждении (принятии к сведению) ежегодного отчета Глав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удовлетворительную или неудовлетворительную оценку деятельности Главы муниципального образования по результатам ежегодного отчета Главы муниципального образования. В случае неудовлетворительной оценки деятельности Главы муниципального образования по результатам ежегодного отчета Главы муниципального образования указываются причины, по которым деятельность Главы муниципального образования оценена неудовлетвори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6. Порядок опубликования (обнародования) решения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депутатов по результатам рассмотрения и заслуши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ежегодного отчета Главы муниципального образ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Решени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ке деятельности Главы муниципального образования по результатам ежегодного отчета Главы муниципального образования вступает в силу со дня его подписания и подлежит опубликованию в муниципальном вестнике «Добринский вестник» в течение 10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ешением публикуется информация о размещении ежегодного отчета Главы муниципального образования.</w:t>
      </w:r>
    </w:p>
    <w:p>
      <w:pPr>
        <w:pStyle w:val="4"/>
        <w:spacing w:lineRule="exact" w:line="322" w:before="0" w:after="0"/>
        <w:ind w:right="20" w:firstLine="567"/>
        <w:jc w:val="both"/>
        <w:rPr/>
      </w:pPr>
      <w:r>
        <w:rPr>
          <w:sz w:val="28"/>
          <w:szCs w:val="28"/>
        </w:rPr>
        <w:t>6.2. Ежегодный отчет Главы муниципального образования в течение 5</w:t>
      </w:r>
      <w:bookmarkStart w:id="0" w:name="_GoBack"/>
      <w:bookmarkEnd w:id="0"/>
      <w:r>
        <w:rPr>
          <w:sz w:val="28"/>
          <w:szCs w:val="28"/>
        </w:rPr>
        <w:t xml:space="preserve"> дней со дня его рассмотрения размещается на официальном сайте Администрации Добринского сельского поселения Духовщинского района Смоленской области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dobrino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admin-smolensk.ru</w:t>
        </w:r>
      </w:hyperlink>
      <w:r>
        <w:rPr>
          <w:szCs w:val="28"/>
          <w:shd w:fill="FFFFFF" w:val="clear"/>
        </w:rPr>
        <w:t>.</w:t>
      </w:r>
      <w:r>
        <w:rPr>
          <w:szCs w:val="28"/>
          <w:vertAlign w:val="superscript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text">
    <w:name w:val="Body text_"/>
    <w:basedOn w:val="Style13"/>
    <w:qFormat/>
    <w:rPr>
      <w:sz w:val="17"/>
      <w:szCs w:val="17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сноски Знак"/>
    <w:basedOn w:val="Style13"/>
    <w:qFormat/>
    <w:rPr>
      <w:sz w:val="24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92"/>
      <w:jc w:val="right"/>
    </w:pPr>
    <w:rPr>
      <w:sz w:val="17"/>
      <w:szCs w:val="17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C91C7504B1AAE3284C453A963ECA10004F4666CB18A1451413550F498DE020C8E3E2C215985FD6126D7o239M" TargetMode="External"/><Relationship Id="rId4" Type="http://schemas.openxmlformats.org/officeDocument/2006/relationships/hyperlink" Target="http://dobrino.admin-smolensk.ru/" TargetMode="External"/><Relationship Id="rId5" Type="http://schemas.openxmlformats.org/officeDocument/2006/relationships/hyperlink" Target="consultantplus://offline/ref=69BAC8BBED6BA63106C33F07F8054906D99F66F0BC66AAE535D7E6C4FA306FC8A0098671A438394AF885EDL0g1B" TargetMode="External"/><Relationship Id="rId6" Type="http://schemas.openxmlformats.org/officeDocument/2006/relationships/hyperlink" Target="consultantplus://offline/ref=01FE0B054C32C7D303D46A3CDD52FDF1D69DAA077380310545E72148B2B443C080BE826E30526DFBBAAF7An1T5N" TargetMode="External"/><Relationship Id="rId7" Type="http://schemas.openxmlformats.org/officeDocument/2006/relationships/hyperlink" Target="consultantplus://offline/ref=E807D0ADB7D6492F8BBAA35868CB6A3587D6F0CD8D76BCCD63F359E806j5o4I" TargetMode="External"/><Relationship Id="rId8" Type="http://schemas.openxmlformats.org/officeDocument/2006/relationships/hyperlink" Target="http://dobrino.admin-smolen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2:00Z</dcterms:created>
  <dc:creator>User</dc:creator>
  <dc:description/>
  <cp:keywords/>
  <dc:language>en-US</dc:language>
  <cp:lastModifiedBy>User</cp:lastModifiedBy>
  <cp:lastPrinted>2014-07-11T11:42:00Z</cp:lastPrinted>
  <dcterms:modified xsi:type="dcterms:W3CDTF">2018-02-26T06:51:00Z</dcterms:modified>
  <cp:revision>3</cp:revision>
  <dc:subject/>
  <dc:title> </dc:title>
</cp:coreProperties>
</file>