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БРИ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УХОВЩИНСКОГО  РАЙОНА  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  16  ноября   2018 года                                                                             №  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сполнении бюджета муниципального образования Добринского  сельского поселения Духовщинского района  Смоленской области за 9 месяцев  2018  года  </w:t>
      </w:r>
    </w:p>
    <w:p>
      <w:pPr>
        <w:pStyle w:val="Normal"/>
        <w:shd w:fill="FFFFFF" w:val="clear"/>
        <w:ind w:right="566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</w:rPr>
        <w:t>Рассмотрев и заслушав отчет Администрации Добринского сельского поселения «Об исполнении бюджета муниципального образования Добринского сельского поселения Духовщинского района Смоленской области за 9 месяцев 2018 года»,   </w:t>
      </w:r>
      <w:r>
        <w:rPr>
          <w:color w:val="000000"/>
          <w:sz w:val="28"/>
          <w:szCs w:val="28"/>
        </w:rPr>
        <w:t>заслушав заключение от 08.11.2018 №02-03/4-з  Контрольно-ревизионной комиссии Администрации муниципального образования «Духовщинский район» Смоленской области</w:t>
      </w:r>
      <w:r>
        <w:rPr>
          <w:rFonts w:eastAsia="Times New Roman"/>
          <w:color w:val="000000"/>
          <w:sz w:val="28"/>
          <w:szCs w:val="28"/>
        </w:rPr>
        <w:t xml:space="preserve"> решение комиссии по бюджету, финансовой и налоговой политике, вопросам муниципального имущества, Совет депутатов Добринского сельского поселения Духовщинского района Смоленской области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инять к сведению отчет об исполнении бюджета муниципального образования Добринского  сельского поселения Духовщинского района Смоленской области за 3 квартал 2018  года  по доходам в сумме  5 015 309,07 </w:t>
      </w:r>
      <w:r>
        <w:rPr>
          <w:rFonts w:eastAsia="Times New Roman"/>
          <w:sz w:val="28"/>
          <w:szCs w:val="28"/>
        </w:rPr>
        <w:t>рублей, по расходам в сумме  4 656 707,96 рубля</w:t>
      </w:r>
      <w:r>
        <w:rPr>
          <w:rFonts w:eastAsia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142" w:firstLine="566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решение в муниципальном вестнике «Добринский вестник», разместить на официальном сайте  Администрации Добринского сельского поселения Духовщинского района Смоленской области в информационно-телекоммуникационной сети "Интернет":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brino</w:t>
        </w:r>
        <w:r>
          <w:rPr>
            <w:rStyle w:val="InternetLink"/>
            <w:sz w:val="28"/>
            <w:szCs w:val="28"/>
            <w:shd w:fill="FFFFFF" w:val="clear"/>
          </w:rPr>
          <w:t>.admin-smolensk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708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бри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10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уховщинского района Смоленской области                                Е.А. Виноградова      </w:t>
      </w:r>
    </w:p>
    <w:tbl>
      <w:tblPr>
        <w:tblW w:w="154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1 октября 2018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.10.201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164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541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15 309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5 920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1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1 16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 481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1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1 16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 481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1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51 164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 481,3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6 9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 337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color w:val="000000"/>
              </w:rPr>
              <w:t>96 649,4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891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0 3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81 52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8 831,9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64 1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19 591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 96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 749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56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646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56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646,1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 55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646,18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 558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 39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 103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 0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 097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 9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 296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 103,3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9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69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3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 46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 533,5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 466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 533,5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 106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 640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905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54,6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45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54,6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color w:val="000000"/>
              </w:rPr>
              <w:t>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45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954,6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45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954,6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1 0904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45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954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1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1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1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3 02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1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48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48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448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04 27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 224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939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04 27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 224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000000"/>
              </w:rPr>
              <w:t>939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2 02 15001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0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76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77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924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2 02 35118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77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924,3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2 02 35118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77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924,3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56 707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2 522,0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2 76 0 00 00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 27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028,3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2 76 0 00 001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 27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028,3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2 76 0 00 001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 27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 028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2 76 0 00 0014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 990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2 76 0 00 0014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281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3 75 0 00 00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3 75 0 00 001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3 75 0 00 001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81 8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12 823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 046,5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30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 49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 27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30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25 491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 278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 5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 954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 48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 614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 48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 614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 48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4 01 1 00 0014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6 80 0 00 П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6 80 0 00 П001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6 80 0 00 П001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6 80 0 00 П0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6 80 0 00 П002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06 80 0 00 П002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1 82 0 00 288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1 82 0 00 2888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1 82 0 00 2888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1 2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87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1 20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52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1 203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52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1 2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1 203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1 203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3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1 203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2 202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7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2 202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7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2 202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01 2 02 202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6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80 0 00 П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80 0 00 П004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13 80 0 00 П004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203 98 0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77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924,3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203 98 0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4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77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27,3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203 98 0 00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4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77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627,3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203 98 0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565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203 98 0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10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203 98 0 00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2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29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203 98 0 00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2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29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409 01 3 01 205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1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75 8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 581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409 01 3 01 205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1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75 8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 581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409 01 3 01 205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891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75 8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 581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409 01 3 01 205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75 84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1 01 5 01 20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547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452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1 01 5 01 207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21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83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1 01 5 01 207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21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783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1 01 5 01 207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216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1 01 5 01 207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66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1 01 5 01 207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66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1 01 5 01 207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2 01 5 02 20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 985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2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 752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2 01 5 02 20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 985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2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 752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2 01 5 02 20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 985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2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 752,2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2 01 5 02 207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 2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2 01 5 02 S07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01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014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2 01 5 02 S07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01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014,7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2 01 5 02 S07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014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 014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 71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113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 71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113,1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 8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 71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113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 71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53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460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53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460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53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460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539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8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2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8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2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8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12,8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503 01 5 03 208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87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001 01 7 01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00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992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001 01 7 01 7010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00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992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001 01 7 01 7010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00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992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1001 01 7 01 7010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00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88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 601,1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</w:p>
    <w:tbl>
      <w:tblPr>
        <w:tblW w:w="158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58 60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58 601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019 13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019 13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019 13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019 13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60 53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60 53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60 53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629 2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660 532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851" w:gutter="0" w:header="51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Шапка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in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8:00Z</dcterms:created>
  <dc:creator>Кузьменкова Кира Николаевна</dc:creator>
  <dc:description/>
  <dc:language>en-US</dc:language>
  <cp:lastModifiedBy>User</cp:lastModifiedBy>
  <cp:lastPrinted>2016-06-01T09:07:00Z</cp:lastPrinted>
  <dcterms:modified xsi:type="dcterms:W3CDTF">2018-11-27T08:08:00Z</dcterms:modified>
  <cp:revision>2</cp:revision>
  <dc:subject/>
  <dc:title/>
</cp:coreProperties>
</file>