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от  11 мая 2018  года       №  13</w:t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ind w:right="5669" w:hanging="0"/>
        <w:jc w:val="both"/>
        <w:rPr/>
      </w:pPr>
      <w:r>
        <w:rPr>
          <w:color w:val="000000"/>
          <w:sz w:val="28"/>
          <w:szCs w:val="28"/>
        </w:rPr>
        <w:t>О назначении публичных слушаний по рассмотрению проекта отчета об исполнения бюджета муниципального образования Добринского сельского поселения Духовщинского района Смоленской области за 2017 год 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ассмотрев, представленный Главой муниципального образования Добринского  сельского   поселения   Духовщинского района Смоленской области проект отчета об исполнения бюджета  муниципального образования Добринского сельского поселения Духовщинского района Смоленской области за 2017 год, в соответствии со  ст.13 Устава Добринского  сельского   поселения   Духовщинского района  Смоленской области,   Совет депутатов Добринского сельского поселения Духовщинского района Смоленской области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 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нять за основу проект отчета об исполнения бюджета  муниципального образования Добринского сельского   поселения   Духовщинского  района Смоленской области  за 2016 год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Данное решение вынести на публичные слушания. Назначить публичные слушания на 28 мая 2018 года в 15-00 ч. и провести в здании Администрации  по адресу:  д.Добрино, ул. Школьная, д. 1, Духовщинского района Смоленской област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  настоящее  решение  в муниципальном   вестнике «Добринский вестник» и разместить на официальном   сайте 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бринского сельского поселения Духовщинского района Смоленской области в сети Интернет: </w:t>
      </w:r>
      <w:r>
        <w:rPr>
          <w:color w:val="000000"/>
          <w:sz w:val="28"/>
          <w:szCs w:val="28"/>
          <w:lang w:val="en-US"/>
        </w:rPr>
        <w:t>dobr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                                 Е.А. Виноград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   ____________    2018 года    № 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отчёта  об исполнении</w:t>
      </w:r>
    </w:p>
    <w:p>
      <w:pPr>
        <w:pStyle w:val="Normal"/>
        <w:rPr/>
      </w:pPr>
      <w:r>
        <w:rPr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Cs w:val="28"/>
        </w:rPr>
        <w:t>Добринского   сельского 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ховщинского    района   Смоленской </w:t>
      </w:r>
    </w:p>
    <w:p>
      <w:pPr>
        <w:pStyle w:val="Normal"/>
        <w:rPr/>
      </w:pPr>
      <w:r>
        <w:rPr>
          <w:szCs w:val="28"/>
        </w:rPr>
        <w:t>области за 2017 год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статьи 264.6 Бюджетного Кодекса РФ, ст.40 Устава   Добринского сельского  поселения Духовщинского района Смоленской области, заключения Контрольно-ревизионной комиссии муниципального образования «Духовщинский район» Смоленской области № 02-03/1-з от 28.04.2018 года   по результатам внешней проверки годового отчета об исполнении бюджета муниципального образования Добринского сельского поселения  Духовщинского района Смоленской области за 2017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. Утвердить  отчет об исполнении бюджета муниципального образования Добринского сельского поселения  за  2017 год  по  доходам  в  сумме   7 180 766,92 рублей,  по расходам в сумме  6 462 825,48  рублей.</w:t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твердить доходы бюджета по кодам классификации доходов бюджета Добринского сельского поселения за 2017 год, согласно приложению № 1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Утвердить доходы бюджета по кодам видов доходов, подвидов доходов, классификации операций сектора государственного управления, относящихся к доходам бюджета Добринского сельского поселения за 2017 год, согласно приложению № 2 (прилагается).</w:t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Утвердить расходы бюджетных ассигнований  по разделам, подразделам, целевым статьям и видам расходов, функциональной классификации расходов бюджета муниципального образования  Добринского сельского поселения за 2017 год, согласно приложению  №3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Утвердить Ведомственную структуру расходов бюджета муниципального образования Добринского сельского поселения за 2017 года, согласно  приложению  №4 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Утвердить </w:t>
      </w:r>
      <w:r>
        <w:rPr>
          <w:bCs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Cs w:val="28"/>
        </w:rPr>
        <w:t xml:space="preserve"> и непрограммных направлений деятельности в 2017 году в сумме 7 414 757,00 рублей,   согласно приложению № 5 (прилагается).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7. Утвердить распределение бюджетных ассигнований по целевым статьям                (программным и непрограммным направлениям деятельности группам (группам и подгруппам) видов расходов классификации расходов бюджета муниципального образования Добринского сельского поселения Духовщинского района Смоленской области на 2017 год, согласно приложению № 6 (прилагается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8. Утвердить источник финансирования дефицита бюджета муниципального образования Добринского сельского поселения по кодам групп, подгрупп, статей, видов 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№ 7 (прилагается)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Направить настоящее решение Главе муниципального образования Добринского сельского поселения Духовщинского района  Смоленской области  Е.А. Виноградовой  для подписания и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бр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Духовщинского района Смоленской области                                      Е.А. Виноград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6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 xml:space="preserve">       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бринского сельского поселения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4"/>
        </w:rPr>
        <w:t xml:space="preserve">Духовщинского района Смоленской области 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от  ________ 2018 года  № 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  бюджета по кодам классификации дохода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Cs w:val="28"/>
        </w:rPr>
        <w:t>Добринского сельского поселения  за  2017 год</w:t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04"/>
        <w:gridCol w:w="1704"/>
        <w:gridCol w:w="2265"/>
        <w:gridCol w:w="2409"/>
      </w:tblGrid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инято на      2017 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       за  2017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</w:rPr>
              <w:t>Доходы 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071 487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180 766,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53 387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62 666,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iCs/>
                <w:color w:val="000000"/>
              </w:rPr>
              <w:t>0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Налог </w:t>
            </w: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iCs/>
                <w:color w:val="000000"/>
              </w:rPr>
              <w:t>доходы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6 5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6 280,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3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129 287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 361 427,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 511 4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3 526,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ность по налог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1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 2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 432,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79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4 0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Штрафы, санкции, возмещение ущерб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7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3 218 1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3 218 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202 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15" w:hanging="0"/>
              <w:rPr>
                <w:bCs/>
              </w:rPr>
            </w:pPr>
            <w:r>
              <w:rPr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49 4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 849 4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2 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8 7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68 7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2,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2,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hanging="0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77"/>
        <w:gridCol w:w="567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ложение №2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</w:t>
            </w:r>
            <w:r>
              <w:rPr>
                <w:bCs/>
                <w:sz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Добринского сельского поселения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уховщинского района Смоленской области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</w:rPr>
              <w:t>от  ________ 2018 года  №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Добринского  сельского посел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кодам бюджетной классификации доходов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</w:t>
      </w:r>
      <w:r>
        <w:rPr>
          <w:b/>
          <w:bCs/>
          <w:sz w:val="24"/>
          <w:szCs w:val="28"/>
        </w:rPr>
        <w:t xml:space="preserve">на 2017 год </w:t>
      </w:r>
      <w:r>
        <w:rPr>
          <w:b/>
          <w:sz w:val="24"/>
          <w:szCs w:val="28"/>
        </w:rPr>
        <w:t xml:space="preserve">                                    </w:t>
      </w:r>
      <w:r>
        <w:rPr>
          <w:b/>
          <w:szCs w:val="28"/>
        </w:rPr>
        <w:t xml:space="preserve">  </w:t>
      </w:r>
      <w:r>
        <w:rPr>
          <w:b/>
          <w:sz w:val="22"/>
          <w:szCs w:val="28"/>
        </w:rPr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 сельски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000 202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01001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(РФ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1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15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202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3 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4"/>
        </w:rPr>
        <w:t>от  _______ 2018 года  №__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82"/>
        <w:gridCol w:w="482"/>
        <w:gridCol w:w="1600"/>
        <w:gridCol w:w="580"/>
        <w:gridCol w:w="1479"/>
      </w:tblGrid>
      <w:tr>
        <w:trPr>
          <w:trHeight w:val="126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на 2017 год по разделам и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74 527,9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64,3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4,3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4,3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78 596,43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1 487,00</w:t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>Приложение №4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обрин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от  _______ 2018 года  № </w:t>
      </w:r>
      <w:r>
        <w:rPr/>
        <w:t>__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09"/>
        <w:gridCol w:w="460"/>
        <w:gridCol w:w="460"/>
        <w:gridCol w:w="1480"/>
        <w:gridCol w:w="580"/>
        <w:gridCol w:w="1865"/>
      </w:tblGrid>
      <w:tr>
        <w:trPr>
          <w:trHeight w:val="142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енная структура расходов бюджета муниципального образования Добринского сельского поселения Духовщинского района Смоленской области на 2017 год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1 4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4 527,9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64,3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4,3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4,3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596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1 487,00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5 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 ________ 2018 года  № 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567"/>
        <w:gridCol w:w="567"/>
        <w:gridCol w:w="850"/>
        <w:gridCol w:w="1573"/>
      </w:tblGrid>
      <w:tr>
        <w:trPr>
          <w:trHeight w:val="634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муниципальным программам и непрограммным направлениям деятельности на 2017 год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 75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4,3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596,4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1 4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6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</w:t>
      </w:r>
    </w:p>
    <w:p>
      <w:pPr>
        <w:pStyle w:val="Heading"/>
        <w:tabs>
          <w:tab w:val="clear" w:pos="709"/>
          <w:tab w:val="left" w:pos="7740" w:leader="none"/>
        </w:tabs>
        <w:jc w:val="right"/>
        <w:rPr/>
      </w:pPr>
      <w:r>
        <w:rPr>
          <w:b w:val="false"/>
          <w:color w:val="000000"/>
          <w:sz w:val="24"/>
          <w:szCs w:val="24"/>
        </w:rPr>
        <w:t>от  __________ 2018 года  № __</w:t>
      </w:r>
    </w:p>
    <w:p>
      <w:pPr>
        <w:pStyle w:val="Heading"/>
        <w:tabs>
          <w:tab w:val="clear" w:pos="709"/>
          <w:tab w:val="left" w:pos="7740" w:leader="none"/>
        </w:tabs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7740" w:leader="none"/>
        </w:tabs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84"/>
        <w:gridCol w:w="764"/>
        <w:gridCol w:w="2122"/>
      </w:tblGrid>
      <w:tr>
        <w:trPr>
          <w:trHeight w:val="1264" w:hRule="atLeast"/>
        </w:trPr>
        <w:tc>
          <w:tcPr>
            <w:tcW w:w="9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(группам и подгруппам) видов расходов классификации расходов муниципального образования Добринского сельского поселения Духовщинского района Смоленской области на 2017 год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 75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233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233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4,3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3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3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8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596,4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9,2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6,2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967,0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630,0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14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415,9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75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9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1 48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>
          <w:trHeight w:val="1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№7  к решению Совета депутатов Добринского сельского поселения Духовщин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от  __________ 2018 года  № 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Источники финансирования дефицита бюджета  Добринского сельского поселения Духовщинского района Смоленской области  на 2017 год</w:t>
      </w:r>
    </w:p>
    <w:p>
      <w:pPr>
        <w:pStyle w:val="Normal"/>
        <w:jc w:val="right"/>
        <w:rPr/>
      </w:pPr>
      <w:r>
        <w:rPr>
          <w:sz w:val="24"/>
          <w:szCs w:val="28"/>
        </w:rPr>
        <w:t>( тыс.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-1 22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 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 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 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 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71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71,5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odytext">
    <w:name w:val="Body text_"/>
    <w:basedOn w:val="Style8"/>
    <w:qFormat/>
    <w:rPr>
      <w:sz w:val="17"/>
      <w:szCs w:val="17"/>
      <w:lang w:bidi="ar-SA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User</dc:creator>
  <dc:description/>
  <cp:keywords/>
  <dc:language>en-US</dc:language>
  <cp:lastModifiedBy>User</cp:lastModifiedBy>
  <cp:lastPrinted>2018-05-14T16:03:00Z</cp:lastPrinted>
  <dcterms:modified xsi:type="dcterms:W3CDTF">2018-05-14T13:05:00Z</dcterms:modified>
  <cp:revision>3</cp:revision>
  <dc:subject/>
  <dc:title> </dc:title>
</cp:coreProperties>
</file>