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7391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ДОБРИНСКОГО  СЕЛЬСКОГО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 ДУХОВЩИНСКОГО  РАЙОНА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ОЛЕНСКОЙ  ОБЛАСТИ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tLeas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от  30  мая 2019  года       № 9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53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верждении отчета об исполнении бюджета  муниципального образования Добринского   сельского поселения      Духовщинского         района  Смоленской области  за 1 квартал  2019 года</w:t>
      </w:r>
    </w:p>
    <w:p>
      <w:pPr>
        <w:pStyle w:val="Normal"/>
        <w:widowControl w:val="false"/>
        <w:autoSpaceDE w:val="false"/>
        <w:spacing w:lineRule="atLeast" w:line="240"/>
        <w:ind w:right="566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В соответствии с Бюджетным кодексом Российской Федерации, Уставом Добринского сельского поселения Духовщинского района Смоленской области Администрация Добринского сельского поселения Духовщинского района Смоленской области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ЯЕТ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1.      Утвердить отчет об исполнении   бюджета    муниципального образования  Добринского сельского поселения Духовщинского района Смоленской области за  1 квартал 2019 года согласно приложения к настоящему постановлению.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ab/>
        <w:t> 2. Обнародовать настоящее постановление путем размещения на информационных стендах Администрации Добринского сельского поселения Духовщинского района Смоленской области и разместить на официальном сайте Администрации Добринского сельского поселения Духовщинского района Смоленской области в информационно-телекоммуникационной сети "Интернет" http://</w:t>
      </w:r>
      <w:r>
        <w:rPr>
          <w:color w:val="000000"/>
          <w:sz w:val="20"/>
          <w:szCs w:val="20"/>
          <w:lang w:val="en-US"/>
        </w:rPr>
        <w:t>dobrino</w:t>
      </w:r>
      <w:r>
        <w:rPr>
          <w:color w:val="000000"/>
          <w:sz w:val="20"/>
          <w:szCs w:val="20"/>
        </w:rPr>
        <w:t>.admin-smolensk.ru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  </w:t>
      </w:r>
      <w:r>
        <w:rPr>
          <w:color w:val="000000"/>
          <w:sz w:val="20"/>
          <w:szCs w:val="20"/>
        </w:rPr>
        <w:tab/>
        <w:t>  3. Контроль за выполнением данного  постановления оставляю за собой. </w:t>
      </w:r>
    </w:p>
    <w:p>
      <w:pPr>
        <w:pStyle w:val="Normal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бринского сельского поселения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Духовщинского  района Смоленской области                               Е.А. Виноградова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426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апреля 2019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164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6 8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 376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 497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 1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297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 876,2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 1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297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 876,2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 1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297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 876,2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3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454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850,32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3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454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850,3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62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6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 7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163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602,99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 7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163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602,9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2 5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 90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 652,70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02 5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 90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 652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5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043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10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89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10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89,3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10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89,34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 недоимка и задолженность по соответствующему платежу, в том числе по отмененному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17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45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54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8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41,6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8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41,6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5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и по соответствующему платеж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87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812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,4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,4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и по соответствующему платеж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9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20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9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20,2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2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и по соответствующему платеж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8,4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8,4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1 11 09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8,4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1 11 0904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8,4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1 11 0904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8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50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 499,2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50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 499,2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9,2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9,2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9,2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3">
    <w:name w:val="Body text (3)_"/>
    <w:basedOn w:val="Style14"/>
    <w:qFormat/>
    <w:rPr>
      <w:b/>
      <w:bCs/>
      <w:i/>
      <w:iCs/>
      <w:spacing w:val="60"/>
      <w:sz w:val="26"/>
      <w:szCs w:val="26"/>
      <w:lang w:bidi="ar-SA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326" w:before="600" w:after="300"/>
      <w:ind w:hanging="320"/>
      <w:jc w:val="both"/>
    </w:pPr>
    <w:rPr>
      <w:rFonts w:eastAsia="Courier New"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b/>
      <w:bCs/>
      <w:i/>
      <w:iCs/>
      <w:spacing w:val="60"/>
      <w:sz w:val="26"/>
      <w:szCs w:val="26"/>
      <w:lang w:val="en-US" w:eastAsia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2:00Z</dcterms:created>
  <dc:creator>User</dc:creator>
  <dc:description/>
  <dc:language>en-US</dc:language>
  <cp:lastModifiedBy>User</cp:lastModifiedBy>
  <cp:lastPrinted>2019-06-17T10:55:00Z</cp:lastPrinted>
  <dcterms:modified xsi:type="dcterms:W3CDTF">2019-06-17T07:55:00Z</dcterms:modified>
  <cp:revision>3</cp:revision>
  <dc:subject/>
  <dc:title/>
</cp:coreProperties>
</file>