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39140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БРИНСКОГО СЕЛЬСКОГО ПОСЕЛЕНИ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УХОВЩИНСКОГО РАЙОНА СМОЛЕНСКОЙ  ОБЛАСТ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т 15 мая 2019  года       №   3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    Главы    муниципального    образования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>Добринского           сельского          поселения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щинского  района   Смоленской    области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зультатах своей деятельности, деятельности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>Администрации    Добринского       сельского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Духовщинского района  Смоленской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 за 2018  год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>       </w:t>
      </w:r>
      <w:r>
        <w:rPr>
          <w:color w:val="000000"/>
          <w:sz w:val="28"/>
          <w:szCs w:val="28"/>
        </w:rPr>
        <w:t>Заслушав и обсудив отчет  Главы муниципального  образования Добринского сельского поселения Духовщинского  района  Смоленской области о результатах своей деятельности, деятельности Администрации    Добринского сельского поселения Духовщинского района  Смоленской области за 2018 год, Совет депутатов Добринского сельского поселения Духовщинского района Смоленской области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ШИЛ: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ind w:left="0" w:firstLine="645"/>
        <w:jc w:val="both"/>
        <w:rPr/>
      </w:pPr>
      <w:r>
        <w:rPr>
          <w:color w:val="000000"/>
          <w:sz w:val="28"/>
          <w:szCs w:val="28"/>
        </w:rPr>
        <w:t>Утвердить отчет   Главы муниципального  образования Добринского сельского поселения Духовщинского  района  Смоленской области о результатах своей деятельности, деятельности Администрации    Добринского сельского поселения Духовщинского района  Смоленской области за 2018 год. 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  Признать деятельность  Главы муниципального  образования Добринского сельского поселения Духовщинского  района  Смоленской области  Виноградовой Е.А. за 2018 год,  удовлетворительной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в муниципальном  вестнике  «Добринский вестник», разместить на официальном сайте  Администрации Добринского сельского поселения Духовщинского района Смоленской области в информационно-телекоммуникационной сети "Интернет" http://</w:t>
      </w:r>
      <w:r>
        <w:rPr>
          <w:color w:val="000000"/>
          <w:sz w:val="28"/>
          <w:szCs w:val="28"/>
          <w:lang w:val="en-US"/>
        </w:rPr>
        <w:t>dobrino</w:t>
      </w:r>
      <w:r>
        <w:rPr>
          <w:color w:val="000000"/>
          <w:sz w:val="28"/>
          <w:szCs w:val="28"/>
        </w:rPr>
        <w:t>.admin-smolensk.ru/.</w:t>
      </w:r>
    </w:p>
    <w:p>
      <w:pPr>
        <w:pStyle w:val="Style17"/>
        <w:widowControl w:val="false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инского сельского поселения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щинского района Смоленской области                                 Е.А.Виноградова</w:t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чет Главы муниципального образования</w:t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Добринского сельского поселения Духовщинского района Смоленской области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 результатах своей деятельности, деятельности Администрации Добринского сельского поселения Духовщинского района Смоленской области  за 2018 год</w:t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бота Администрации Добринского сельского поселения Духовщинского района Смоленской области в 2018 году строилась в соответствии с Федеральным законом от 06.10.2003г. № 131-ФЗ «Об общих принципах организации местного самоуправления в РФ», Уставом Добринского сельского поселения Духовщинского района Смоленской области и другими федеральными и областными нормативными правовыми актами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и задачами в работе администрации поселения в 2018 году было, прежде всего: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я, утверждение, исполнение бюджета поселения;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, изменение и отмена местных налогов и сборов поселения;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, пользование и распоряжение имуществом, находящимся в муниципальной собственности;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поселения;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ервичных мер пожарной безопасности в границах населенных пунктов;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словий для развития на территории поселения физической культуры и массового спорта;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осуществление мероприятий по работе с детьми и молодежью.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лась дорожная деятельность в отношении содержания дорог местного значения в границах населенных пунктов;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квидация несанкционированных свалок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течение 2018 года продолжалась эффективная и согласованная работа с Советом депутатов Добринского сельского поселения Духовщинского района Смоленской области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 на 2018 год был утвержден решением Совета депутатов Добринского сельского поселения Духовщинского района Смоленской </w:t>
      </w:r>
      <w:r>
        <w:rPr>
          <w:sz w:val="28"/>
          <w:szCs w:val="28"/>
        </w:rPr>
        <w:t>области от 07.12.2017 г. № 25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сполнение бюджета муниципального образования Добринского сельского поселения Духовщинского района Смоленской области на 01.01.2019 года в доходной части сложилось в сумме 7416,4 тыс. рублей, что составило 104,3 % от утвержденных годовых назначений в сумме 7113,6 тыс. рублей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доходов по налоговым и неналоговым доходам сложилось в сумме 4174,1 тыс. руб. при годовых назначениях 2018 года в сумме 4014,8 тыс. руб., что составило 104,0 %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 доходы: исполнение составило 103,4 % или 4061,9 тыс. руб. при годовых назначениях 3928,4 тыс. руб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налогам: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доходы физических лиц – поступление составило 112,2 %  или 394,3 тыс. руб. при годовых назначениях 351,4 тыс. руб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зы по подакцизным товарам, производимым на территории РФ  поступление составило 106,4 %  или  3277,3  тыс. руб. при годовых назначениях 3080,8 тыс. руб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имущество – поступление составило 77,8 %  или 385,7 тыс. рублей при годовых назначениях на 2018 год 496,0 тыс. руб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алоговые доходы:  поступление составило 129,9 % и сложилось в сумме 112,2 тыс. руб. при годовых назначениях на 2018 год 86,4 тыс. руб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: исполнение составили 100,0 %  и сложилось в сумме 4515,0 тыс. руб. при годовых назначениях на 2018 год 4515,0 тыс. руб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18 года результативно работали специалисты Администрации сельского поселения проведя работу по мобилизации доходов и увеличению собираемости налогов в доходную часть бюджета поселения. Постоянно проводилась  работа с  гражданами по погашению задолженности по земельному налогу, налогу по имуществу и задолженности по оплате за аренду земельных участков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сходная часть бюджета муниципального образования Добринского сельского поселения Духовщинского района Смоленской области на 01.01.2019 года фактически исполнена на 96,8 % к годовым назначениям, что составляет 9027,4 тыс. рублей при годовых назначениях 9324,7 тыс. руб., в том числе: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щегосударственные вопросы» произведено расходов на сумму 2856,6 тыс. руб., что составляет 97,8 % при годовом назначении 2922,4 тыс. рублей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деятельности финансовых, налоговых и таможенных органов и органов финансового надзора» произведено расходов на  сумму 20,1 тыс. руб., что составило 100 % от годовых назначений в сумме 20,1 тыс. руб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«Резервному фонду» произведено расходов на  сумму 9,8 тыс. руб., что составило 26,4 % от годовых назначений в сумме 37,0 тыс. руб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ругие общегосударственные вопросы»  произведено расходов на  сумму 26,3  тыс. руб., что составило 91,4 % от годовых назначений в сумме 28,8 тыс. руб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«Национальная оборона» произведено расходов на  сумму 93,4  тыс. руб., что составило 100,0 % от годовых назначений в сумме 93,4 тыс. руб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циональная экономика» произведено расходов на сумму 4895,4 тыс. руб., что составляет 96,0 % при годовом назначении 5097,4 тыс. рублей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илищно-коммунальное хозяйство» произведено расходов в сумме 1058,6 тыс. руб., что составляет 97,3% при годовом назначении 1088,0 тыс. рублей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циальная политика» произведено расходов в сумме 123,5 тыс. руб., что составляет 67,9% от годового назначения 123,5 тыс. руб.</w:t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ЛАГОУСТРОЙСТВО ТЕРРИТОРИИ ПОСЕЛЕНИЯ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бота по благоустройству территории Добринского сельского поселения Духовщинского района Смоленской области проводилась в течении всего периода  2018 года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лись следующие виды работ: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- благоустройство кладбищ в д. Воронцово, д. Добрино, д. Суровцово, д. Баушкино, с.Велисто, д.Свиты: уборка и вывоз мусора, подвоз песка;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борка несанкционированных свалок;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косметического ремонта воинских захоронений на территории поселения;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имнее и летнее содержание дорог местного значения;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и ремонт уличного освещения;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и ремонт колодцев, водонапорных башен и водопроводной сети.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ЕСПЕЧЕНИЕ ПЕРВИЧНЫХ МЕР ПОЖАРНОЙ БЕЗОПАСНОСТИ</w:t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беспечение первичных мер пожарной безопасности на территории Добринского сельского поселения Духовщинского района Смоленской области в 2018 году администрацией проводилась следующая работа: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роводила сходы с жителями по вопросам пожарной безопасности. Проведена работа по информированию населения о правилах обращения с огнем. Информирование населения осуществлялось через средства массовой информации, интернет, путем распространения памяток. На официальном сайте администрации сельского поселения постоянно обновляется информация для населения по мерам и правилам пожарной безопасности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ми администрации и членов ДПД постоянно проводится работа по предупреждению и ликвидации пожаров: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весенний период 2018 года было организовано патрулирование территории муниципального образования на предмет выявления очагов пожаров, возгорания мусора, травы, лесных насаждений;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оведена осенняя противопожарная опашка населенных пунктов и весенняя опашка участков хвойного леса;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весеннее время проводились контролируемые палы.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жизни населения является одним из приоритетных направлений работы администрации сельского поселения.</w:t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ИНСКИЙ УЧЕТ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ой основе в администрации проводилась мобилизационная работа и работа по ведению воинского учета. С учетом проводимых мероприятий по реформированию вооруженных сил РФ всё большую значимость приобретает вопрос по подготовке и призыву граждан в армию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граждан, пребывающих в запасе, и граждан, подлежащих призыву на военную службу в Вооруженные силы Российской Федерации, в администрации организован и ведется в соответствии с требованиями закона РФ «О воинской обязанности и военной службе».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ВОВОЕ ОБЕСПЕЧЕНИЕ ДЕЯТЕЛЬНОСТИ</w:t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РГАНОВ МЕСТНОГО САМОУПРАВЛЕНИЯ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течение 2018 года </w:t>
      </w:r>
      <w:r>
        <w:rPr>
          <w:sz w:val="28"/>
          <w:szCs w:val="28"/>
        </w:rPr>
        <w:t>проведено  12  заседаний Совета депутатов Добринского сельского поселения Духовщинского района Смоленской области, на которых принято  28  решений.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БОТА С ОБРАЩЕНИЯМИ ГРАЖДАН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ичный прием граждан в Администрации Добринского сельского поселения Духовщинского района Смоленской области ведется в соответствии с утвержденным графиком. График приема населения размещен на информационном стенде в здании администрации и размещен в информационно-телекоммуникационной сети «Интернет», на официальном сайте Администрации Добринского сельского поселения Духовщинского района Смоленской области в информационно-телекоммуникационной сети "Интернет" http://</w:t>
      </w:r>
      <w:r>
        <w:rPr>
          <w:color w:val="000000"/>
          <w:sz w:val="28"/>
          <w:szCs w:val="28"/>
          <w:lang w:val="en-US"/>
        </w:rPr>
        <w:t>dobrino</w:t>
      </w:r>
      <w:r>
        <w:rPr>
          <w:color w:val="000000"/>
          <w:sz w:val="28"/>
          <w:szCs w:val="28"/>
        </w:rPr>
        <w:t>.admin-smolensk.ru/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большое внимание уделяет рассмотрению обращений граждан посредством выезда на место, то есть непосредственное общение с жителями. При рассмотрении таких обращений сотрудник администрации беседует с населением, видит проблему, и в некоторых случаях, поставленные вопросы решаются на месте.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приемных дней и приближение мест приема граждан непосредственно к населению, делает работу администрации более прозрачной и эффективной. Наличие официального сайта администрации и работа с ним, решает множество вопросов населения. На сайте публикуются все нормативно-правовые акты администрации, а так же иная информация, прочитав которую, житель может найти ответы на некоторые свои вопросы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Главой муниципального образования проводится анализ результатов работы администрации по рассмотрению письменных и устных обращений граждан. Вопрос качественного рассмотрения обращений граждан глава сельского поселения держит на постоянном контроле, в том числе особое внимание уделяется соблюдению сроков рассмотрения обращений и подготовки объективных, всесторонних и обоснованных ответов.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АЯ, КУЛЬТУРНАЯ И СПОРТИВНАЯ ЖИЗНЬ ПОСЕЛЕНИЯ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2018 году Администрация сельского поселения при активной поддержке образовательных учреждений и учреждений культуры проводила свою работу со всеми категориями населения: детьми, подростками, молодежью, семьями, жителями пожилого возраста. Были проведены митинги посвященные Дню Победы 9 мая и Дню освобождения Духовщинского района от немецко-фашистских захватчиков. В сентябре месяце 2018 года коллектив Администрации сельского поселения, депутатов Совета депутатов Добринского сельского поселения, работников культуры д.Воронцово и с.Велисто приняли активное участие в праздновании «Дня освобождения Духовщинского района от немецко-фашистских захватчиков» в г. Духовщина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 этим Администрация поселения принимает самое активное участие в мероприятиях посвящённых Новому Году, Проводам Зимы, Дню защиты детей, Дню защитника Отечества, Международному женскому дню 8 Марта, Дню России, Дню Знаний, Дню народного единства и многие другие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ольшое внимание на территории Добринского сельского поселения Духовщинского района Смоленской области уделяется развитию и пропаганде физической культуре и спорту среди населения. </w:t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 АДМИНИСТРАЦИИ ДОБРИНСКОГО СЕЛЬСКОГО ПОСЕЛЕНИЯ ДУХОВЩИНСКОГО РАЙОНА СМОЛЕНСКОЙ ОБЛАСТИ НА 2019 ГОД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бота администрации Добринского сельского поселения Духовщинского района Смоленской области в 2018 году будет строиться в соответствии с Федеральным законом от 06.10.2003г. № 131-ФЗ «Об общих принципах организации местного самоуправления в РФ», Уставом Добринского сельского поселения Духовщинского района Смоленской области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возложенных на администрацию полномочий, мы будем продолжать намеченные мероприятия в соответствии с утвержденной муниципальной программой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 рамках  данных  программ  предусмотрено  выполнение  следующих  мероприятий: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и озеленение  территории поселения;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  водопроводной  системы;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организации по сбору  и  вывозу  твердых  бытовых  отходов;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рганизация  уличного  освещения;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ыпка дорог песчано-гравийной  смесью  дорог местного значения;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ка дорог поселения от  снега;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устройство  подъездных  путей  к  противопожарным  водоисточникам;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свидетельств о регистрации права собственности на  объекты  муниципальной  собственности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я итоги прошедшего года, необходимо признать, что деятельность местной власти – это практически всё, чем окружён человек, мы рядом с людьми и конечно мы пытаемся сотрудничать и решать многие вопросы все вместе, но есть проблемы, которые нельзя решить сиюминутно.  Но у нас активный, работоспособный депутатский корпус и специалисты администрации. И пусть каждый из нас сделает немного хорошего, внесет свой посильный вклад в развитие поселения и всем нам станет жить лучше и комфортнее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 заключение  хочу  выразить  искреннюю  благодарность  тем  людям,   без  помощи  которых, все  наши  усилия  по  решению  вопросов  местного значения  были  бы   сведены  к  нулю. Огромную благодарность  хочу выразить депутатам нашего поселения и  работникам администрации, которые,  порой,  не  считаясь  со  временем,  в полном объеме и качественно выполняют свои обязанности, ищут ответы на все вопросы, которые ставят  перед  нами  жители нашего поселения и делают все для того, чтобы  найти  пути  решения  поставленных  перед  нами  задач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odytext">
    <w:name w:val="Body text_"/>
    <w:basedOn w:val="Style13"/>
    <w:qFormat/>
    <w:rPr>
      <w:sz w:val="17"/>
      <w:szCs w:val="17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192"/>
      <w:jc w:val="right"/>
    </w:pPr>
    <w:rPr>
      <w:sz w:val="17"/>
      <w:szCs w:val="17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35:00Z</dcterms:created>
  <dc:creator>User</dc:creator>
  <dc:description/>
  <dc:language>en-US</dc:language>
  <cp:lastModifiedBy>User</cp:lastModifiedBy>
  <cp:lastPrinted>2019-05-27T16:34:00Z</cp:lastPrinted>
  <dcterms:modified xsi:type="dcterms:W3CDTF">2019-05-27T13:35:00Z</dcterms:modified>
  <cp:revision>2</cp:revision>
  <dc:subject/>
  <dc:title/>
</cp:coreProperties>
</file>