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УХОВЩИНСКОГО РАЙОНА СМОЛЕН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ЕШЕНИЕ</w:t>
      </w:r>
    </w:p>
    <w:p>
      <w:pPr>
        <w:pStyle w:val="Style16"/>
        <w:shd w:fill="FFFFFF" w:val="clear"/>
        <w:spacing w:lineRule="atLeast" w:line="32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от 30  мая 2019  года       №   8</w:t>
      </w:r>
    </w:p>
    <w:p>
      <w:pPr>
        <w:pStyle w:val="Style16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right="5812" w:hanging="0"/>
        <w:jc w:val="both"/>
        <w:rPr>
          <w:szCs w:val="28"/>
        </w:rPr>
      </w:pPr>
      <w:r>
        <w:rPr>
          <w:szCs w:val="28"/>
        </w:rPr>
        <w:t>Об утверждении Положения о порядке списания муниципального имущества муниципального образования Добринского сельского поселения Духовщинского района Смоленской области</w:t>
      </w:r>
    </w:p>
    <w:p>
      <w:pPr>
        <w:pStyle w:val="Normal"/>
        <w:autoSpaceDE w:val="false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 Гражданским кодексом Российской Федерации, </w:t>
      </w:r>
      <w:r>
        <w:rPr>
          <w:sz w:val="32"/>
          <w:szCs w:val="28"/>
        </w:rPr>
        <w:t>«</w:t>
      </w:r>
      <w:hyperlink r:id="rId3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порядке управления и распоряжения муниципальной собственностью муниципального образования Добринского сельского поселения Духовщинского района Смоленской области», утвержденным решением  Совета депутатов Добринского сельского поселения Духовщинского района Смоленской области №5 от  09.02.2015 г.</w:t>
      </w:r>
      <w:r>
        <w:rPr/>
        <w:t xml:space="preserve">, </w:t>
      </w:r>
      <w:r>
        <w:rPr>
          <w:szCs w:val="28"/>
        </w:rPr>
        <w:t>Совет депутатов Добринского сельского поселения Духовщинского района Смоленской области</w:t>
      </w:r>
    </w:p>
    <w:p>
      <w:pPr>
        <w:pStyle w:val="ConsNormal"/>
        <w:spacing w:before="240" w:after="0"/>
        <w:ind w:left="-539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before="24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1. Утвердить П</w:t>
      </w:r>
      <w:r>
        <w:rPr>
          <w:bCs/>
          <w:szCs w:val="28"/>
        </w:rPr>
        <w:t>оложение</w:t>
      </w:r>
      <w:r>
        <w:rPr>
          <w:rFonts w:cs="Times New Roman,Bold" w:ascii="Times New Roman,Bold" w:hAnsi="Times New Roman,Bold"/>
          <w:bCs/>
          <w:szCs w:val="28"/>
        </w:rPr>
        <w:t xml:space="preserve"> </w:t>
      </w:r>
      <w:r>
        <w:rPr>
          <w:szCs w:val="28"/>
        </w:rPr>
        <w:t>о порядке списания муниципального имущества муниципального образования Добринского сельского поселения Духовщинского района Смоленской области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  <w:t>2.</w:t>
      </w:r>
      <w:r>
        <w:rPr>
          <w:color w:val="000000"/>
          <w:szCs w:val="28"/>
        </w:rPr>
        <w:t xml:space="preserve"> Разместить настоящее  решение на официальном сайте Администрации Добринского сельского поселения Духовщинского района Смоленской области в информационно-телекоммуникационной сети "Интернет" http://</w:t>
      </w:r>
      <w:r>
        <w:rPr>
          <w:color w:val="000000"/>
          <w:szCs w:val="28"/>
          <w:lang w:val="en-US"/>
        </w:rPr>
        <w:t>dobrino</w:t>
      </w:r>
      <w:r>
        <w:rPr>
          <w:color w:val="000000"/>
          <w:szCs w:val="28"/>
        </w:rPr>
        <w:t>.admin-smolensk.ru</w:t>
      </w:r>
    </w:p>
    <w:p>
      <w:pPr>
        <w:pStyle w:val="ConsNormal"/>
        <w:widowControl/>
        <w:spacing w:before="720" w:after="0"/>
        <w:ind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сельского поселения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Смоленской области</w:t>
        <w:tab/>
        <w:tab/>
        <w:tab/>
        <w:t>Е.А. Виноградова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Добринского сельского поселения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Духовщинского  района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19 г.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4" w:before="150" w:after="15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орядке списания муниципального имуще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образования Добринского 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уховщинского района Смоленской обла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1.1. Настоящее Положение разработано в соответствии с законодательством Российской Федерации, действующими стандартами бухгалтерского учета, в целях упорядочения процедуры дачи согласия на списание муниципального имущества, закрепленного на праве хозяйственного ведения за муниципальными унитарными предприятиями (далее – муниципальные предприятия) и на праве оперативного управления за муниципальными бюджетными, автономными и казенными учреждениями (далее - муниципальные учреждения), а также имущества, составляющего казну муниципального образования Добринского сельского поселения Духовщинского района Смоленской области (далее - имущество казны)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1.2. В настоящем Положении под списанием муниципального имущества (, включая особо ценное движимое, движимое и недвижимое имущество,) понимается комплекс действий, связанных с признанием муниципального имущества непригодным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либо вследствие аварий, стихийных бедствий, нарушения нормальных условий эксплуатации и иных причин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1.3. Муниципальные предприятия списывают движимое имущество самостоятельно в установленном законодательством порядке, за исключением автотранспортных средств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1.4. Казенные и бюджетные учреждения в установленном порядке самостоятельно осуществляют списание имущества стоимостью менее 3 000 (трех тысяч) рублей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1.5. Автономные учреждения в установленном порядке самостоятельно осуществляют списание движимого имущества, не относящегося к категории особо ценного движимого имущества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1.6. Автономные и бюджетные учреждения в отношении имущества, относящегося к категории особо ценного движимого имущества, бюджетные и казенные учреждения в отношении имущества стоимостью свыше 3000 тыс. руб., а муниципальные предприятия - в отношении автотранспортных средств, осуществляют списание в порядке, установленном настоящим Положением, и только после получения согласования на списание имущества Администрации муниципального образования «Духовщинский район» Смоленской области (далее – Уполномоченный орган), при наличии согласования </w:t>
      </w:r>
      <w:r>
        <w:rPr>
          <w:color w:val="000000"/>
          <w:szCs w:val="28"/>
        </w:rPr>
        <w:t xml:space="preserve">органа исполнительной власти муниципального образования </w:t>
      </w:r>
      <w:r>
        <w:rPr>
          <w:szCs w:val="28"/>
        </w:rPr>
        <w:t xml:space="preserve">Добринского сельского поселения Духовщинского района </w:t>
      </w:r>
      <w:r>
        <w:rPr>
          <w:color w:val="000000"/>
          <w:szCs w:val="28"/>
        </w:rPr>
        <w:t>Смоленской области, осуществляющего управление объектами муниципальной собственности муниципального образования в соответствии со сферами управления данного органа (далее - отраслевой орган)</w:t>
      </w:r>
      <w:r>
        <w:rPr>
          <w:szCs w:val="28"/>
        </w:rPr>
        <w:t>, которому подведомственно муниципальное учреждение (муниципальное предприятие)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1.7. Объекты муниципального недвижимого имущества, закрепленные за муниципальным учреждением (муниципальным предприятием), могут быть списаны только по согласованию с Уполномоченным и с предварительного согласования отраслевого органа о возможности списания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1.8. Имущество казны списывается в порядке, установленном настоящим Положением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1.9. Решение о списании принимается в случае, если муниципальное имуществ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осстановить невозможно или экономически нецелесообразно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 может быть в установленном порядке передано другим муниципальным предприятиям, муниципальным учреждения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орядок образования комиссии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 списанию муниципального имущества и организация ее работы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11111"/>
          <w:szCs w:val="28"/>
        </w:rPr>
        <w:t>2.1. Для определения непригодности объектов основных средств и нематериальных активов к дальнейшему использованию, невозможности или неэффективности проведения их восстановительного ремонта, а также для оформления необходимой документации на списание объектов основных средств и нематериальных активов приказом руководителя предприятия (казенного учреждения, бюджетного учреждения, автономного учреждения) образуется комиссия по списанию объектов основных средств и нематериальных активов</w:t>
      </w:r>
      <w:r>
        <w:rPr>
          <w:szCs w:val="28"/>
        </w:rPr>
        <w:t xml:space="preserve"> (далее - комисс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оложение о комиссии и ее состав утверждаются приказом руководителя муниципального учреждения (муниципального предприят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В состав комиссии включ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комиссии - руководитель муниципального учреждения (муниципального предприятия) или заместитель руководите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главный бухгалтер или бухгалтер по основным средств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ругие должностные лица, по решению руководителя муниципального учреждения (муниципального предприят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непригодности недвижимого имущества, невозможности или неэффективности проведения его восстановительного ремонта в состав постоянно действующей комиссии по списанию основных средств, утвержденной руководителем предприятия (учреждения) дополнительно привлек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полномоченного орга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ь органа местного самоуправления муниципального образования Добринского сельского поселения Духовщинского района Смоленской области, уполномоченный в области строительства и архитектуры, на территории которого находится объект недвижимого имущества, подлежащий списанию (по согласованию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Для определения непригодности имущества казны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создается комиссия, состав которой утверждается распоряжени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 Комиссия проводит следующие мероприят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матривает муниципальное имущество, предлагаемое к списанию, с использованием необходимой технической документации, а также данных бухгалтерского уче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инимает решение по вопросу о пригодности муниципального имущества и целесообразности его дальнейшего использования, возможности и эффектив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осстановления муниципального имущества, возможности использования отдельных узлов и деталей муниципального имуще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станавливает причины списания муниципального имущества, которыми могут бы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) физический и (или) моральный износ имуществ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б) причинение ущерба имуществу вследствие: нарушения условий его эксплуатации, аварий, стихийных бедствий и иных чрезвычайных ситуаций, длительного неиспользования имущества по назнач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) иные причины, которые привели к необходимости списания муниципального имущества в соответствии с пунктом 1.9. настоящего Полож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пределяет возможность продажи муниципального имущества, подлежащего списанию, или безвозмездной передачи другим муниципальным учреждениям (муниципальным предприятиям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дготавливает акт о состоянии муниципального имущества по установленной форме в зависимости от вида списываемого муниципального имущества и формирует пакет документов в соответствии с пунктом 3.1,3.2, настоящего Положения для рассмотрения вопроса о согласовании списания с Уполномоченным органом.</w:t>
      </w:r>
    </w:p>
    <w:p>
      <w:pPr>
        <w:pStyle w:val="Style19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в отдельных случаях наряду с основным актом о списании недвижимого имущества оформляет и подписывает акт обследования объекта основных средств с подробным описанием характера изношенности и указанием причин, обусловливающих нецелесообразность капитального ремонта и дальнейшей эксплуатации объекта основных средств, с приложением фотографий данного объекта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2.6. Акты о списании подписываются руководителем муниципального учреждения (муниципального предприятия), согласовываются с соответствующим отраслевым органом и направляются в Уполномоченный орган для принятия реш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Порядок выдачи согласования на списание основных средств</w:t>
      </w:r>
    </w:p>
    <w:p>
      <w:pPr>
        <w:pStyle w:val="Style18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3.1. Для получения согласования на списание муниципального имущества в случае, указанном в п.п. 1.6-1.7. Положения, муниципальные учреждения (муниципальные предприятия) представляю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ное руководителем муниципального учреждения  (муниципального предприятия) письменное заявление с просьбой о даче согласия на списание муниципального имущества, которое содержит следующие свед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- заяви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 юридического лиц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 заявителя, телефон для связ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нахождение объектов списания, инвентарный номер, первоначальную и остаточную их стоим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сведений, указанных в заявлении, к нему может прилагаться выписка из Единого государственного реестра юридических лиц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документов, необходимых для согласования списания имущества, переданного в хозяйственное ведение муниципальным унитарным предприятиям в оперативное управление муниципальным учреждениям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Утвержденные руководителем муниципального учреждения (муниципального предприятия) акты о списании основных средств ф. ОС-4 (ф.ОС-4) в двух экземплярах на каждый инвентарный объект основных средств, при списании автотранспортных средств ф. ОС-4а(ф.ОС-4) в трех экземплярах на каждый инвентарный объект, формы которых утверждены Постановлением Госкомстата России от 21.01.2003 № 7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пия приказа о назначении постоянно действующей комиссии по списанию основных средств (в случае изменения ее состава - копии приказа о внесении изменений в состав комисси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списания транспортных средств предоставляется копия паспорта транспортного сред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Заключение и его копия о техническом состоянии объекта списания при списании транспортных средств, кино-, теле-, видео-, аудиоаппаратуры, сложнобытовой и электронно-вычислительной техники, оборудования, содержащего механические устройства, средства связ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5. При списании транспортных средств заключение о техническом состоянии транспортного средства (акт осмотра), должно содержать следующие реквизиты: дату проведения осмотра, подробное описание объекта с указанием номера двигателя, кузова (шасси, рамы), государственного номера автотранспортного средства, реквизиты организации, выдавшей техническое заключение (дефектный акт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6. В случае списания муниципального имущества, пришедшего в непригодное для эксплуатации состояние в результате аварий, стихийных бедствий и иных чрезвычайных ситуаций (умышленного уничтожения, порчи, хищения и т.п.), в дополнение к документам, указанным в подпунктах 3.2.1.3.2.2. настоящего Положения, прилаг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пия акта об аварии, хищении, порче и других чрезвычайных ситуациях, выданного соответствующим государственным органом (Государственная инспекция безопасности дорожного движения, Министерство внутренних дел Российской Федерации и др.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пия постановления о прекращении уголовного дела либо копия постановления об отказе в возбуждении уголовного дела, либо копия постановления (протокола) об административном правонарушении, либо письмо о принятых мерах в отношении виновных лиц, допустивших повреждение объекта основных средст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пия акта о причиненных повреждениях, справки соответствующих служб гражданской обороны и чрезвычайных ситуаций, противопожарных и других специальных служб (в случаях стихийных бедствий или других чрезвычай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итуац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 Уполномоченный орган в течение 30 календарных дней со дня регистрации заявления о предоставлении согласования на списание муниципального имущества рассматривает представленные документы и принимает одно из следующих решен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) о согласовании списания муниципального имуще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 об отказе в согласовании списания муниципального имуще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) о приостановке согласования списания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4. Решение об отказе в согласовании списания муниципального имущест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нимается в случа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блюдение требований, указанных в пунктах 3.1, 3.2. настоящего Полож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 </w:t>
      </w:r>
      <w:r>
        <w:rPr>
          <w:szCs w:val="28"/>
        </w:rPr>
        <w:t>п</w:t>
      </w:r>
      <w:r>
        <w:rPr>
          <w:rFonts w:eastAsia="Calibri"/>
          <w:szCs w:val="28"/>
        </w:rPr>
        <w:t>ричина, указанная в акте о списании объектов основных средств не является достаточным основанием для списа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 В срок, указанный в пункте 3.3. настоящего Положения, Уполномоченный орг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случае принятия решения о согласовании списания муниципального имущества принимает распоряжение о списании имущества с баланса муниципального учреждения (муниципального предприятия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в случае принятия решения об отказе или приостановлении в согласовании списания муниципального имущества - письменный отказ, уведомление о приостановлении и все представленные документы, в случае приостановления - для устранения оснований, послуживших причинами при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6. Разборка, демонтаж и утилизация муниципального имущества до получения согласования Уполномоченного органа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 Датой актов о списании муниципального имущества является дата фактического списания муниципального имущества с баланса, которая проставляется после получения распоряжения Уполномоченного органа о согласовании списания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8. По окончании списания транспортных средств и недвижимого имущества руководитель муниципального учреждения (муниципального предприятия) представляет в Уполномоченный орг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пии квитанций о сдаче деталей и узлов, изготовленных из черных и цветных металлов и не используемых для нужд предприятия (учреждения), организациям, имеющим соответствующие лиценз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пии документов, подтверждающих внесение сумм на счет, муниципального учреждения (муниципального предприятия), вырученных от сдачи материалов, полученных от разборки основных средст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копии документов, подтверждающих снятие транспортного средства с учета в установленном порядк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орядок списания муниципального имуществ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зны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Пользователи, которым муниципальное движимое имущество казны передано во временное владение и (или) пользование, при необходимости е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исания обращаются в Уполномоченный орган с приложением документов, указанных в подпунктах 3.2.3., 3.2.4., 3.2.5. 3.2.6.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Уполномоченный орган в течение 10 рабочих дней с момента поступления обращения пользователя о списании муниципального имущества, анализирует представленные пользователем документы и передает их в комиссию, созданную в соответствии с подпунктом 2.4. настоящего Положения для определения непригодности имущества казны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В случае соответствия представленных пользователем документов действующему законодательству и настоящему Положению, заключению комиссии о невозможности и нецелесообразности дальнейшего использования имущества Уполномоченный орган издает распоряжение о списании имущества каз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В случае если муниципальное имущество казны не передано во владение и пользование третьим лицам, все необходимые документы по списанию муниципального имущества оформляются Уполномоченным орган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за нарушение установленного поряд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ания имуществ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арушения порядка списания основных средств, а также бесхозяйственного отношения к материальным ценностям, виновные лица привлекаются к ответственности в порядке, установленном действующим законодательством РФ.</w:t>
      </w:r>
    </w:p>
    <w:p>
      <w:pPr>
        <w:pStyle w:val="Style16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dytext">
    <w:name w:val="Body text_"/>
    <w:basedOn w:val="Style13"/>
    <w:qFormat/>
    <w:rPr>
      <w:sz w:val="17"/>
      <w:szCs w:val="17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92"/>
      <w:jc w:val="right"/>
    </w:pPr>
    <w:rPr>
      <w:sz w:val="17"/>
      <w:szCs w:val="17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2002/02/27/n116731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8:00Z</dcterms:created>
  <dc:creator>User</dc:creator>
  <dc:description/>
  <dc:language>en-US</dc:language>
  <cp:lastModifiedBy>User</cp:lastModifiedBy>
  <cp:lastPrinted>2018-02-05T15:18:00Z</cp:lastPrinted>
  <dcterms:modified xsi:type="dcterms:W3CDTF">2019-06-14T11:58:00Z</dcterms:modified>
  <cp:revision>2</cp:revision>
  <dc:subject/>
  <dc:title/>
</cp:coreProperties>
</file>