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СЕЛЬСКОГО 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ЩИНСКОГО РАЙОНА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30 мая  2019 года    № 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отчёта  об исполнении</w:t>
      </w:r>
    </w:p>
    <w:p>
      <w:pPr>
        <w:pStyle w:val="Normal"/>
        <w:rPr/>
      </w:pPr>
      <w:r>
        <w:rPr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Cs w:val="28"/>
        </w:rPr>
        <w:t>Добринского   сельского 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уховщинского    района   Смоленской </w:t>
      </w:r>
    </w:p>
    <w:p>
      <w:pPr>
        <w:pStyle w:val="Normal"/>
        <w:rPr/>
      </w:pPr>
      <w:r>
        <w:rPr>
          <w:szCs w:val="28"/>
        </w:rPr>
        <w:t>области за 2018 год.</w:t>
      </w:r>
    </w:p>
    <w:p>
      <w:pPr>
        <w:pStyle w:val="Normal"/>
        <w:ind w:left="360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статьи 264.6 Бюджетного Кодекса РФ, ст.40 Устава   Добринского сельского  поселения Духовщинского района Смоленской области, заключения Контрольно-ревизионной комиссии муниципального образования «Духовщинский район» Смоленской области от 15.05.2019г. № 02-03/3-з по результатам внешней проверки годового отчета об исполнении бюджета муниципального образования Добринского сельского поселения  Духовщинского района Смоленской области за 2018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1. Утвердить  отчет об исполнении бюджета муниципального образования Добринского сельского поселения  за  2018 год  по  доходам  в  сумме  7 043 330,00 рублей,  по расходам в сумме  10 602 330,00  рублей, дефицит в сумме 3 559 000,00 рублей.</w:t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Утвердить доходы бюджета по кодам классификации доходов бюджета Добринского сельского поселения за 2018 год, согласно приложению № 1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Утвердить доходы бюджета по кодам видов доходов, подвидов доходов, классификации операций сектора государственного управления, относящихся к доходам бюджета Добринского сельского поселения за 2018 год, согласно приложению № 2 (прилагается).</w:t>
      </w:r>
    </w:p>
    <w:p>
      <w:pPr>
        <w:pStyle w:val="Normal"/>
        <w:shd w:fill="FFFFFF" w:val="clear"/>
        <w:spacing w:lineRule="atLeast" w:line="20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Утвердить расходы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и подгруппам) видов расходов классификации расходов бюджета муниципального образования  Добринского сельского поселения за 2018 год, согласно приложению  №3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Утвердить Ведомственную структуру расходов бюджета муниципального образования Добринского сельского поселения за 2018 года, согласно  приложению  №4 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Утвердить </w:t>
      </w:r>
      <w:r>
        <w:rPr>
          <w:bCs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Cs w:val="28"/>
        </w:rPr>
        <w:t xml:space="preserve"> и непрограммных направлений деятельности в 2018 году в сумме        рублей,   согласно приложению № 5 (прилагается).</w:t>
      </w:r>
    </w:p>
    <w:p>
      <w:pPr>
        <w:pStyle w:val="Heading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7. Утвердить распределение бюджетных ассигнований по целевым статьям                ( программным и непрограммным направлениям деятельности группам (группам и подгруппам) видов расходов классификации расходов бюджета муниципального образования Добринского сельского поселения Духовщинского района Смоленской области на 2018 год, согласно приложению № 6 ( прилагается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8. Утвердить источник финансирования дефицита бюджета муниципального образования Добринского сельского поселения по кодам групп, подгрупп, статей, видов 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№ 7 (прилагается)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Направить настоящее решение Главе муниципального образования Добринского сельского поселения Духовщинского района  Смоленской области  Е.А. Виноградовой  для подписания и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бр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Духовщинского района Смоленской области                                      Е.А. Виноград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76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 xml:space="preserve">       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ложение № 1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бринского сельского поселения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color w:val="000000"/>
          <w:sz w:val="24"/>
        </w:rPr>
        <w:t xml:space="preserve">Духовщинского района Смоленской области  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от  30 мая 2019 года  № 7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ход  бюджета по кодам классификации дохода бюдж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бринского сельского поселения  за  2018 год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804"/>
        <w:gridCol w:w="1704"/>
        <w:gridCol w:w="2265"/>
        <w:gridCol w:w="2409"/>
      </w:tblGrid>
      <w:tr>
        <w:trPr>
          <w:trHeight w:val="5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групп, подгрупп и статей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инято на      2018 г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  за  2018г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Доходы 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043 33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335 559,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</w:tr>
      <w:tr>
        <w:trPr>
          <w:trHeight w:val="398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579 53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875 219,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iCs/>
                <w:color w:val="000000"/>
                <w:sz w:val="24"/>
              </w:rPr>
              <w:t>0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iCs/>
                <w:color w:val="000000"/>
                <w:sz w:val="24"/>
              </w:rPr>
              <w:t xml:space="preserve">Налог </w:t>
            </w:r>
            <w:r>
              <w:rPr>
                <w:bCs/>
                <w:iCs/>
                <w:color w:val="000000"/>
                <w:sz w:val="24"/>
              </w:rPr>
              <w:t xml:space="preserve">на </w:t>
            </w:r>
            <w:r>
              <w:rPr>
                <w:iCs/>
                <w:color w:val="000000"/>
                <w:sz w:val="24"/>
              </w:rPr>
              <w:t>доходы физических ли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0 2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8 405,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 891 43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075 859,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445 9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53 338,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9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олженность по налог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4"/>
              </w:rPr>
              <w:t>11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52 2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 956,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  <w:tr>
        <w:trPr>
          <w:trHeight w:val="55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63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13 903,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Штрафы, санкции, возмещение ущерб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63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1 756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hd w:fill="FFFF00" w:val="clear"/>
              </w:rPr>
            </w:pPr>
            <w:r>
              <w:rPr>
                <w:bCs/>
                <w:sz w:val="24"/>
              </w:rPr>
              <w:t>3 463 6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  <w:shd w:fill="FFFF00" w:val="clear"/>
              </w:rPr>
              <w:t>3 460 34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54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315" w:hanging="0"/>
              <w:rPr>
                <w:sz w:val="24"/>
              </w:rPr>
            </w:pPr>
            <w:r>
              <w:rPr>
                <w:bCs/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902 8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2 902 8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4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31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7 1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403 84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55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9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 7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65 7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,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9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7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,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09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5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77"/>
        <w:gridCol w:w="567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Приложение №2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 </w:t>
            </w:r>
            <w:r>
              <w:rPr>
                <w:bCs/>
                <w:sz w:val="24"/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Добринского сельского поселения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Духовщинского района Смоленской области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</w:rPr>
              <w:t>от  30 мая 2019 года  №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 бюджета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бринского 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</w:rPr>
        <w:t xml:space="preserve">по кодам бюджетной классификации доходов на 2018 год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   </w:t>
      </w:r>
      <w:r>
        <w:rPr/>
        <w:t xml:space="preserve">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рупп, подгрупп и 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на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 04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52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0000 00 0000 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8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8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 06 01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 расположенным в границах  сельски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ходы получаемые в виде арендной либо иной платы за передачу в возмезди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00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46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 202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 46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01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902,8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00 20201001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тация бюджетам сельских поселений на выравнивание бюджетной обеспеченности (РФ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 90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 202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 202 03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000 2020301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0203015 1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39 202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00 2 02 49999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3 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 </w:t>
      </w:r>
    </w:p>
    <w:p>
      <w:pPr>
        <w:pStyle w:val="Normal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от  30 мая 2019 года  №7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6"/>
        <w:gridCol w:w="506"/>
        <w:gridCol w:w="1823"/>
        <w:gridCol w:w="580"/>
        <w:gridCol w:w="1982"/>
      </w:tblGrid>
      <w:tr>
        <w:trPr>
          <w:trHeight w:val="1725" w:hRule="atLeast"/>
        </w:trPr>
        <w:tc>
          <w:tcPr>
            <w:tcW w:w="105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(группам и подгруппам) видов расходов  классификации расходов бюджета муниципального образования Добринского сельского поселения Духов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105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9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 82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9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Приложение №4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 решению Совета депутатов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обринского сельского поселения</w:t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уховщинского района Смоленской области</w:t>
      </w:r>
    </w:p>
    <w:p>
      <w:pPr>
        <w:pStyle w:val="Normal"/>
        <w:spacing w:lineRule="atLeast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от 30 мая 2019 года  № 7</w:t>
      </w:r>
    </w:p>
    <w:tbl>
      <w:tblPr>
        <w:tblW w:w="10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0"/>
        <w:gridCol w:w="482"/>
        <w:gridCol w:w="482"/>
        <w:gridCol w:w="1700"/>
        <w:gridCol w:w="580"/>
        <w:gridCol w:w="1907"/>
      </w:tblGrid>
      <w:tr>
        <w:trPr>
          <w:trHeight w:val="1140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униципального образования  Добринского сельского поселения за 2018 год</w:t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0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2 3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 82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9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5 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 30 мая 2019 года  № 7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60"/>
        <w:gridCol w:w="700"/>
        <w:gridCol w:w="482"/>
        <w:gridCol w:w="482"/>
        <w:gridCol w:w="580"/>
        <w:gridCol w:w="2340"/>
      </w:tblGrid>
      <w:tr>
        <w:trPr>
          <w:trHeight w:val="765" w:hRule="atLeast"/>
        </w:trPr>
        <w:tc>
          <w:tcPr>
            <w:tcW w:w="10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на финансовое обеспечение реализации  муниципальных  программам и непрограммных направлений деятельности на 2018 год</w:t>
            </w:r>
          </w:p>
        </w:tc>
      </w:tr>
      <w:tr>
        <w:trPr>
          <w:trHeight w:val="255" w:hRule="atLeast"/>
        </w:trPr>
        <w:tc>
          <w:tcPr>
            <w:tcW w:w="105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6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6 379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5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4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93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23,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330,4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12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87,1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449,8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50,1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6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обринского сельского поселения </w:t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Духовщинского района Смоленской области </w:t>
      </w:r>
    </w:p>
    <w:p>
      <w:pPr>
        <w:pStyle w:val="Heading"/>
        <w:tabs>
          <w:tab w:val="clear" w:pos="709"/>
          <w:tab w:val="left" w:pos="7740" w:leader="none"/>
        </w:tabs>
        <w:jc w:val="right"/>
        <w:rPr/>
      </w:pPr>
      <w:r>
        <w:rPr>
          <w:b w:val="false"/>
          <w:color w:val="000000"/>
          <w:sz w:val="24"/>
          <w:szCs w:val="24"/>
        </w:rPr>
        <w:t>от  __________ 2019</w:t>
      </w:r>
      <w:r>
        <w:rPr/>
        <w:t xml:space="preserve"> года  № __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37"/>
        <w:gridCol w:w="580"/>
        <w:gridCol w:w="2998"/>
      </w:tblGrid>
      <w:tr>
        <w:trPr>
          <w:trHeight w:val="1830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Добринского сельского поселения Духовщинского района Смоленской области на 2018 год</w:t>
            </w:r>
          </w:p>
        </w:tc>
      </w:tr>
      <w:tr>
        <w:trPr>
          <w:trHeight w:val="255" w:hRule="atLeast"/>
        </w:trPr>
        <w:tc>
          <w:tcPr>
            <w:tcW w:w="10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циально-экономическое развитие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1 2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87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деятельности Администрации  Добринского сельского поселения Духовщинского района Смоленской обла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8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 8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7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77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58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шение других общегосударственных вопросов"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 мероприятий в области  других общегосударственных вопросов в Добринском сельском поселении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отивопожарная безопасность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и ремонт дорог местного значения"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ремонт дорог местного значения Добри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2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 4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–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93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жилищного хозяйства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держание коммунального хозяйства в  Добринском сельском поселения Духовщинского района Смоленской области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 хозяйства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23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23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2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23,2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ведению регистрации прав собственности на объекты водоснабж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14,7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питальный ремонт объектов водоснабжения, водоотвед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2 S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362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оселения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83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363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363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363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6,3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6,3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66,3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3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енсионное обеспечение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енсионное обеспечение лиц,  замещавших муниципальные должности, должности муниципальной службы (муниципальные должности муниципальной службы)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, должности муниципальной службы (муниципальные должности муниципальной службы) в Добринском сельском поселени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7 01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 законодательного (представительного) органа  власт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 00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Добринского сельского поселения Духовщинского района Смоленской област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3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9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2 33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>
          <w:trHeight w:val="12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ложение №7  к решению Совета депутатов Добринского сельского поселения Духовщинского района Смоленской област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от 30 мая 2019 года  №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 Добринского сельского поселения Духовщинского района Смоленской области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2018  год</w:t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9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 043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0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02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602,3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7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Bodytext">
    <w:name w:val="Body text_"/>
    <w:basedOn w:val="Style8"/>
    <w:qFormat/>
    <w:rPr>
      <w:sz w:val="17"/>
      <w:szCs w:val="17"/>
      <w:lang w:bidi="ar-SA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>
      <w:sz w:val="28"/>
      <w:szCs w:val="28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5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7:00Z</dcterms:created>
  <dc:creator>User</dc:creator>
  <dc:description/>
  <dc:language>en-US</dc:language>
  <cp:lastModifiedBy>User</cp:lastModifiedBy>
  <cp:lastPrinted>2018-05-14T16:03:00Z</cp:lastPrinted>
  <dcterms:modified xsi:type="dcterms:W3CDTF">2019-06-14T11:17:00Z</dcterms:modified>
  <cp:revision>2</cp:revision>
  <dc:subject/>
  <dc:title/>
</cp:coreProperties>
</file>